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93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批“全国高校黄大年式教师团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93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活动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33" w:hanging="9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按学校标识码排序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32"/>
          <w:lang w:val="en-US" w:eastAsia="zh-CN"/>
        </w:rPr>
      </w:r>
    </w:p>
    <w:tbl>
      <w:tblPr>
        <w:tblW w:w="56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7"/>
        <w:gridCol w:w="3212"/>
        <w:gridCol w:w="4818"/>
        <w:gridCol w:w="1297"/>
      </w:tblGrid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灾害预防与控制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卫民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育未来”化学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细亮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低碳混凝土技术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祖权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结构体系与低碳技术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树遗传育种与栽培技术创新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学森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准肿瘤学教学科研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金明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眼科与视光学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宏生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代中国马克思主义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志晓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经济与贸易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俊杰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计算与智能信息系统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波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数据技术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宗国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技术应用专业群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油化工技术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锋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口机械与智能控制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广河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一体化技术专业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同训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制造专业群教师团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平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5:00Z</dcterms:created>
  <dc:creator>HP</dc:creator>
  <dc:description/>
  <dc:language>en-US</dc:language>
  <cp:lastModifiedBy>z</cp:lastModifiedBy>
  <cp:lastPrinted>2025-07-14T09:22:00Z</cp:lastPrinted>
  <dcterms:modified xsi:type="dcterms:W3CDTF">2025-07-14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517371C04425DA698732E1302E6D4_1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DZjMjhiZDY5YmUzYjM4NDUwODRiODViZjllYzAwYzAiLCJ1c2VySWQiOiI2MzU4OTEwNDIifQ==</vt:lpwstr>
  </property>
</Properties>
</file>