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等职业教育课程、教材、教法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解读交流研讨活动安排表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18"/>
        <w:gridCol w:w="2410"/>
        <w:gridCol w:w="2126"/>
      </w:tblGrid>
      <w:tr>
        <w:trPr>
          <w:tblHeader w:val="true"/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时间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等职业教育公共基础课程、教材、教法解读交流研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与健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下旬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下旬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上旬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上旬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上旬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旬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思想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旬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旬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等职业教育专业大类课程、教材、教法解读交流研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电子与信息大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装备制造大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财经商贸大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医药卫生大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交通运输大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教育与体育大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27:00Z</dcterms:created>
  <dc:creator>文印1</dc:creator>
  <dc:description/>
  <dc:language>en-US</dc:language>
  <cp:lastModifiedBy>z</cp:lastModifiedBy>
  <cp:lastPrinted>2023-07-12T15:44:00Z</cp:lastPrinted>
  <dcterms:modified xsi:type="dcterms:W3CDTF">2023-07-18T02:17:13Z</dcterms:modified>
  <cp:revision>1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