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学校思政课“金课”建设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以成绩排序）</w:t>
      </w:r>
    </w:p>
    <w:p>
      <w:pPr>
        <w:pStyle w:val="Normal"/>
        <w:numPr>
          <w:ilvl w:val="0"/>
          <w:numId w:val="1"/>
        </w:numPr>
        <w:spacing w:lineRule="exact" w:line="600" w:before="0" w:after="312"/>
        <w:jc w:val="center"/>
        <w:rPr/>
      </w:pPr>
      <w:r>
        <w:rPr/>
        <w:t>小学道德与法治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7"/>
        <w:gridCol w:w="1783"/>
        <w:gridCol w:w="1741"/>
        <w:gridCol w:w="2256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威海市千山路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二年级下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倪红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陆玲玲、辛梅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都美涵、张  靖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胶州市向阳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五年级下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书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建芳、纪子成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  瑕、刘松亮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东营市垦利区永安胜利希望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五年级上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寇学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朱学梅、游  青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魏燕燕、张宏艳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宁市永丰街中心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二年级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蓓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常  颖、陈红丽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  颖、杜琳琳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威海市码头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二年级上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晓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姚  芳、邹伟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桂丽、夏媛媛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枣庄市市中区光明路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四年级上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邵  飞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白安玲、方焕明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  锋、冯  蕊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南市制锦市街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五年级下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泽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欢、盖永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 xml:space="preserve">  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洋、蒋晓燕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日照市第二实验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(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五年级上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臧丽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振涛、郭见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念菊、李秀莲</w:t>
            </w:r>
          </w:p>
        </w:tc>
      </w:tr>
      <w:tr>
        <w:trPr>
          <w:trHeight w:val="102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淄区晏婴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四年级下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_GB2312;仿宋g彇...." w:hAnsi="仿宋_GB2312;仿宋g彇...." w:cs="仿宋_GB2312;仿宋g彇...." w:eastAsia="仿宋_GB2312;仿宋g彇...."/>
                <w:kern w:val="0"/>
                <w:sz w:val="24"/>
              </w:rPr>
              <w:t>五四学制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付玉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谢  丽、郭美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蔡文平、王金红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邹平市第一实验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二年级下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朱海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桂香、董  灵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曲晓静、苏沙沙</w:t>
            </w:r>
          </w:p>
        </w:tc>
      </w:tr>
      <w:tr>
        <w:trPr>
          <w:trHeight w:val="79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淄博高新区第四小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（二、三年级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晓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庞  雷、李  倩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房  辉、周星含</w:t>
            </w:r>
          </w:p>
        </w:tc>
      </w:tr>
    </w:tbl>
    <w:p>
      <w:pPr>
        <w:pStyle w:val="Normal"/>
        <w:widowControl/>
        <w:spacing w:lineRule="auto" w:line="360" w:before="0" w:after="312"/>
        <w:jc w:val="center"/>
        <w:rPr/>
      </w:pPr>
      <w:r>
        <w:br w:type="page"/>
      </w:r>
      <w:r>
        <w:rPr/>
        <w:t>二、初中道德与法治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89"/>
        <w:gridCol w:w="2667"/>
        <w:gridCol w:w="1310"/>
        <w:gridCol w:w="2169"/>
      </w:tblGrid>
      <w:tr>
        <w:trPr>
          <w:tblHeader w:val="true"/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枣庄市第十五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八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侃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芳、蔡  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泉、宗佩佩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市崂山区第三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八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爱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开颜、殷志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丹丹、 杨  俊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威海经济技术开发区新都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上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_GB2312;仿宋g彇...." w:hAnsi="仿宋_GB2312;仿宋g彇...." w:cs="仿宋_GB2312;仿宋g彇...." w:eastAsia="仿宋_GB2312;仿宋g彇...."/>
                <w:kern w:val="0"/>
                <w:sz w:val="24"/>
              </w:rPr>
              <w:t>五四学制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刚、邹倩倩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海娇、钱颖颖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济南实验初级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崔新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路  璐、李  乐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丁  玲、郑鑫鑫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东营市河口区实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仕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  慧、张平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时红芹、张美兰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董志刚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沂第六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许  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石文娟、张  耀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琬华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滕州市墨子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九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冯  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贾敬伟、孙继涛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高  艳、胡乐彪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汶上县第二实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邵海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康玉霞、李淑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盛兆勇、杨方凯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沂桃园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梦遥、冯永红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德州九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九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余  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霍能鑫、  刘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娜、杨海鹏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菏泽市实验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八、九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彦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红彩、石  敏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  静、牛凯凯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东营市实验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冯玉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秀华、季伟云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颖彬、梁亚辉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齐河县永锋实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袁  静、张晓丹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 xml:space="preserve">李  毅、展长苓 </w:t>
            </w:r>
          </w:p>
        </w:tc>
      </w:tr>
      <w:tr>
        <w:trPr>
          <w:trHeight w:val="104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宁学院附属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六年级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_GB2312;仿宋g彇...." w:hAnsi="仿宋_GB2312;仿宋g彇...." w:cs="仿宋_GB2312;仿宋g彇...." w:eastAsia="仿宋_GB2312;仿宋g彇...."/>
                <w:kern w:val="0"/>
                <w:sz w:val="24"/>
              </w:rPr>
              <w:t>五四学制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  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宏伟、赵  鑫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江  滕、吴现海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菏泽市实验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、八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尹  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二荣、杨玉强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姜梦梦、杨利红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滕州鲍沟镇鲍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七年级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敬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雷金龙、孔华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高宪厚、刘  斌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烟台市特殊教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九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俊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崔  宁、孙振波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爱霞、郭文杰</w:t>
            </w:r>
          </w:p>
        </w:tc>
      </w:tr>
      <w:tr>
        <w:trPr>
          <w:trHeight w:val="106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桓台一中附属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六年级下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五四学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牛凤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延芝、韩金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靖宇、张  杰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马  慧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宁市第十五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八年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肖  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成虎、杜芬芬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董昌逢、杨  柳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南稼轩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(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七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巧、孙立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贾照国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安丘市职工子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八年级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孔伟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贵宾、曹培平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玉娟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 w:before="0" w:after="312"/>
        <w:jc w:val="center"/>
        <w:rPr/>
      </w:pPr>
      <w:r>
        <w:rPr/>
        <w:t>三、高中（中职）思想政治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3"/>
        <w:gridCol w:w="2771"/>
        <w:gridCol w:w="1691"/>
        <w:gridCol w:w="1813"/>
      </w:tblGrid>
      <w:tr>
        <w:trPr>
          <w:tblHeader w:val="true"/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青岛第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政治生活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曹淑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高保卫、赵福涛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丁晓菲、范迎迎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淄博市博山区实验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经济生活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谢翔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承丽、张美子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黄晓晓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烟台第三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文化生活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  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  梅、邰清华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宁、刘宁宁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  静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文登新一中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pacing w:val="-17"/>
                <w:kern w:val="0"/>
                <w:sz w:val="24"/>
              </w:rPr>
              <w:t>（政治与法治、哲学与文化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玉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玉金、于晓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瑞玲、王  玲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滕州市第二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生活与哲学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孟宪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梅、张  伟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黄玲玲、张红侠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青岛第五十八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经济与社会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  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俊香、朱凤云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逄志贞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实验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中国特色社会主义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青青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顾  静、姜  炜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敏、高爱丽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聊城高级工程职业学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中国特色社会主义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关明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程清斌、李英梅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丽梅、陆文文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威海市实验高级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中国特色社会主义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爱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国素娥、徐晓丽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中存、田颖敏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烟台第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生活与哲学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海荣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雪莉、杨晓静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董  静、王千乾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宁阳县职业中等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专业学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职业道德与法治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庆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海燕、肖  荧</w:t>
            </w:r>
          </w:p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郑燕燕、于腾飞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莒县第二中学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经济生活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邵明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均余、胡  锋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丰西爱、曹正国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江香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沂第三十九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中国特色社会主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广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朱帅帅、孙美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唐晓霞、傅石灵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日照市工业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职业道德与法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贵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胡太燕、李国芳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丁玉霞、王守亮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日照市卫生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职业道德与法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翠莲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书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  法、葛明顺</w:t>
            </w:r>
          </w:p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德浩、郑  翔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淄博第一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哲学与文化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  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蒲先磊、赵  燕</w:t>
            </w:r>
          </w:p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位学芳、付永玲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师范大学附属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政治与法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朱  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炳勇、徐海霞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于晓丽、林  琳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青岛第二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卫生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职业道德与法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秀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萍、李  珊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佳欣、宋  良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潍坊商业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职业道德与法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金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艳丽、张  萍</w:t>
            </w:r>
          </w:p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  娟、孙丹丹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省菏泽第一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经济与社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  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  俊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 w:before="0" w:after="312"/>
        <w:jc w:val="center"/>
        <w:rPr/>
      </w:pPr>
      <w:r>
        <w:rPr/>
        <w:t>四、马克思主义基本原理概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85"/>
        <w:gridCol w:w="2895"/>
        <w:gridCol w:w="3098"/>
      </w:tblGrid>
      <w:tr>
        <w:trPr>
          <w:trHeight w:val="5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学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师范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吴春雷、王增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桂艳、李茗茗、陈  晓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齐鲁师范学院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静静、赵立峰、练  强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嘉炜、林松柏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中医药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崔瑞兰、于景莲、李传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曹鸿勇、徐晨歌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农业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林美卿、苏百义、李国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绪富、张庆伟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科技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森林、王建志、吴华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金小燕、高  明</w:t>
            </w:r>
          </w:p>
        </w:tc>
      </w:tr>
      <w:tr>
        <w:trPr>
          <w:trHeight w:val="12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财经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邢慧荣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蔺淑英、侯继迎、王  广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静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泰山学院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郭慰慰、闫良础、王蓓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景阳、胡素梅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聊城大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马  莉、王红霞、姬长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曹正春、俄亚扉</w:t>
            </w:r>
          </w:p>
        </w:tc>
      </w:tr>
      <w:tr>
        <w:trPr>
          <w:trHeight w:val="11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工商学院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燕、柴秀波、孙  燕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/>
        <w:t>五、毛泽东思想和中国特色社会主义理论体系概论</w:t>
      </w:r>
    </w:p>
    <w:tbl>
      <w:tblPr>
        <w:tblW w:w="88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84"/>
        <w:gridCol w:w="2896"/>
        <w:gridCol w:w="2799"/>
      </w:tblGrid>
      <w:tr>
        <w:trPr>
          <w:tblHeader w:val="true"/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艳玲、周金龙、郑敬斌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焦  佩、冯胜花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菏泽医学专科学校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齐亚、马  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姚树密、丁  伟、王诗洁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特殊教育职业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  睿、杨海宁、李晓凤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郑欣怡、王明芳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德州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蔡  青、宋合利、田福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 xml:space="preserve">张义晓、薛玉华  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高海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楚爱丽、赵继梅、孙良瑛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姜官勇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南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朋忠、文洪朝、韩忠玉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牛秋业、刘  鹏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警察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裴晓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红霞、高凌云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商业职业技术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夫鑫、王秀霞、李卫成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郭苗秀、张云芳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科技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忠春、孙绪民、周  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为君、高  千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师范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冯  芸、徐  稳、吕松涛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亓  静、李长学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理工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慎霞、关利平、李晓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文卿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沂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立梅、张  玲、刘  慧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厚然、王淑彩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滨州医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吕振波、刘文卿、张  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秦国民、郭  杰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青年政治学院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邵西梅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马荣良、黄  昆、王  慧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家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交通职业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  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林  玲、王芳芳、连佳蕙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晓晨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德州职业技术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  锐、陈  梅、武月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乔  静、白  茹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齐鲁工业大学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pacing w:val="-17"/>
                <w:kern w:val="0"/>
                <w:sz w:val="24"/>
              </w:rPr>
              <w:t>（山东省科学院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蔡丽华、仲崇建、宫厚英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郭  超、邵秋艳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南工程职业技术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文雯、杨学慧、曲丽宏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慧青、张林涛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理工大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建勇、洪  岩、王玉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钟  岩、刘会新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医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沈  浩、张爱芹、郎  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保权、万祥春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工程职业学院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  璐、姬  莹、刘万韬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子君、董丽萍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 w:before="0" w:after="312"/>
        <w:jc w:val="center"/>
        <w:rPr/>
      </w:pPr>
      <w:r>
        <w:rPr/>
        <w:t>六、思想道德与法治</w:t>
      </w:r>
    </w:p>
    <w:tbl>
      <w:tblPr>
        <w:tblW w:w="89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57"/>
        <w:gridCol w:w="3081"/>
        <w:gridCol w:w="2989"/>
      </w:tblGrid>
      <w:tr>
        <w:trPr>
          <w:tblHeader w:val="true"/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学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讲教师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639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商业职业技术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郭苗秀、王岳喜、曲  倩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  萌、冯  伟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齐鲁师范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崔  勇、刘金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  婷、于增茜、熊  琰</w:t>
            </w:r>
          </w:p>
        </w:tc>
      </w:tr>
      <w:tr>
        <w:trPr>
          <w:trHeight w:val="616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（华东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建军、岳金霞、冯晓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霍洪波、石  超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农业大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任凤琴、毛维国、崔玉敏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牛余凤、王  孟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烟台职业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兴亮、周  迪、熊  勇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郭媛媛、慕红梅</w:t>
            </w:r>
          </w:p>
        </w:tc>
      </w:tr>
      <w:tr>
        <w:trPr>
          <w:trHeight w:val="60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交通职业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黄婷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段陆雪、锡娟娟、刘慧婧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晓晨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子林、马庆存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职业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 xml:space="preserve">周 </w:t>
            </w:r>
            <w:r>
              <w:rPr>
                <w:rFonts w:ascii="Arial" w:hAnsi="Arial" w:cs="Arial" w:eastAsia="仿宋_GB2312;仿宋g彇...."/>
                <w:kern w:val="0"/>
                <w:sz w:val="24"/>
              </w:rPr>
              <w:t> 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娉、邢庆亮、马臻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史海亮、邢  真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日照职业技术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保国、周志文、张妮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费  琦、徐  静</w:t>
            </w:r>
          </w:p>
        </w:tc>
      </w:tr>
      <w:tr>
        <w:trPr>
          <w:trHeight w:val="673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科技大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艳丽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马丽娟、赵  联、刘宝福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东玉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青年政治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权福军、段微晓、于  瑶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焕贞、杨  蕾</w:t>
            </w:r>
          </w:p>
        </w:tc>
      </w:tr>
      <w:tr>
        <w:trPr>
          <w:trHeight w:val="616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第一医科大学</w:t>
            </w:r>
            <w:r>
              <w:rPr>
                <w:rFonts w:ascii="仿宋_GB2312;仿宋g彇...." w:hAnsi="仿宋_GB2312;仿宋g彇...." w:cs="宋体;SimSun" w:eastAsia="仿宋_GB2312;仿宋g彇...."/>
                <w:spacing w:val="-23"/>
                <w:kern w:val="0"/>
                <w:sz w:val="24"/>
              </w:rPr>
              <w:t>（山东省医学科学院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郑金虎、陈士福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曹红卫、张  峰、董辛夷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聊城职业技术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  剑、胡春霞、王书丽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静、宋秀慧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协和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崔海燕、韩祥伟、李晓晓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彭克清、郭晓霞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建筑大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辉、秦  芳、赵晓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海霞 王利华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鲁东大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孟  军、赖淑春、王桂敏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震、刘兴璀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女子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鲁、郭太铭、黄丽萍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灵、袁祥花</w:t>
            </w:r>
          </w:p>
        </w:tc>
      </w:tr>
      <w:tr>
        <w:trPr>
          <w:trHeight w:val="6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淄博师范高等专科学校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高纤铷、翟  晶、王宁宁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怀香、胡晨曦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临沂大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志刚、陆  寒、杜玉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洪慧、王  丽</w:t>
            </w:r>
          </w:p>
        </w:tc>
      </w:tr>
      <w:tr>
        <w:trPr>
          <w:trHeight w:val="69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淄博职业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初  春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  刚、王文婷、梁琛琛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许颖慧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/>
        <w:t>七、中国近现代史纲要</w:t>
      </w:r>
    </w:p>
    <w:tbl>
      <w:tblPr>
        <w:tblW w:w="90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8"/>
        <w:gridCol w:w="3116"/>
        <w:gridCol w:w="2870"/>
      </w:tblGrid>
      <w:tr>
        <w:trPr>
          <w:tblHeader w:val="true"/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学校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讲教师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6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财经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徐  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敏、范子谦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黄广友、陈  宾、方艳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马明冲、张路园</w:t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泰山学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艳丽、亓凤香、高振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  俊、王守印</w:t>
            </w:r>
          </w:p>
        </w:tc>
      </w:tr>
      <w:tr>
        <w:trPr>
          <w:trHeight w:val="6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科技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运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刘  庆、曹  胜、李晓晨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建美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鲁东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赵飞飞、侯风云、宋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开友、殷昭鲁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济南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立志、蔡伟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田  革、赵秀芳、王众</w:t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青岛理工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国庆、于  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安晓辉、林丰艳、马琰琰</w:t>
            </w:r>
          </w:p>
        </w:tc>
      </w:tr>
      <w:tr>
        <w:trPr>
          <w:trHeight w:val="6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聊城大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陈士军、黄  昊、刘 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董怀良、张淑娟</w:t>
            </w:r>
          </w:p>
        </w:tc>
      </w:tr>
    </w:tbl>
    <w:p>
      <w:pPr>
        <w:pStyle w:val="Normal"/>
        <w:spacing w:lineRule="exact" w:line="600" w:before="312" w:after="312"/>
        <w:jc w:val="center"/>
        <w:rPr/>
      </w:pPr>
      <w:r>
        <w:rPr/>
        <w:t>八、形势与政策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2"/>
        <w:gridCol w:w="3115"/>
        <w:gridCol w:w="2776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学校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讲教师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理工大学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岳  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无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滨州医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曹锡山、李新征、刘军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杨秀红、卜建华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警察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凤蕾、单卫华、高凌云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吴建卫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滨州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傅开梅、崔  枫、赵吉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  琳、丁  波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潍坊医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笃武、刘  明、万祥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袁  萍、朱宏晋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/>
        <w:t>九、新时代中国特色社会主义理论与实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81"/>
        <w:gridCol w:w="2942"/>
        <w:gridCol w:w="2746"/>
      </w:tblGrid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国石油大学（华东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宋海儆、张荣华、崔军伟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原丽红、王庆忠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师范大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史家亮、吕松涛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于光胜、丁兆梅、谢真真</w:t>
            </w:r>
          </w:p>
        </w:tc>
      </w:tr>
    </w:tbl>
    <w:p>
      <w:pPr>
        <w:pStyle w:val="Normal"/>
        <w:spacing w:lineRule="exact" w:line="600" w:before="312" w:after="312"/>
        <w:jc w:val="center"/>
        <w:rPr/>
      </w:pPr>
      <w:r>
        <w:rPr/>
        <w:t>十、中国马克思主义与当代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07"/>
        <w:gridCol w:w="2942"/>
        <w:gridCol w:w="2750"/>
      </w:tblGrid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学校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成员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山东大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周金龙、郝书翠、郑敬斌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张志泉、张乐民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中国海洋大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付欣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王绪杰、赵  晶、江宏春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李  尹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仿宋_GB2312;仿宋g彇...."/>
                <w:kern w:val="0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0"/>
                <w:sz w:val="24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曲阜师范大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孙迪亮、李安增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4"/>
              </w:rPr>
              <w:t>聂家华、张英魁、李增元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Tom</dc:creator>
  <dc:description/>
  <cp:keywords/>
  <dc:language>en-US</dc:language>
  <cp:lastModifiedBy>政府版用户</cp:lastModifiedBy>
  <dcterms:modified xsi:type="dcterms:W3CDTF">2021-01-26T08:28:00Z</dcterms:modified>
  <cp:revision>2</cp:revision>
  <dc:subject/>
  <dc:title>山东省教育厅</dc:title>
</cp:coreProperties>
</file>