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第二批义务教育薄弱环节改善与能力提升资金分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</w:rPr>
        <w:t>单位：万元</w:t>
      </w:r>
    </w:p>
    <w:tbl>
      <w:tblPr>
        <w:tblW w:w="7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27"/>
      </w:tblGrid>
      <w:tr>
        <w:trPr>
          <w:trHeight w:val="63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省财政直管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配资金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80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青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沂源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丘市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朐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泗水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乡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鱼台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汶上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山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山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阳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平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莒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莲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郯城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邑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沂水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陵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阴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沭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津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云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陵市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津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邑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原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莘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清市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谷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唐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民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信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棣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鄄城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武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野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郓城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明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文印1(文印室)</dc:creator>
  <dc:description/>
  <dc:language>en-US</dc:language>
  <cp:lastModifiedBy>赵媛</cp:lastModifiedBy>
  <cp:lastPrinted>2018-07-17T15:51:00Z</cp:lastPrinted>
  <dcterms:modified xsi:type="dcterms:W3CDTF">2023-05-04T11:31:2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