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正能量•大流量”原创作品大型展播活动优秀作品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排名不分先后）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微信推文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08"/>
        <w:gridCol w:w="436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单位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校联动！姗姗邀你同游“山川湖海”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厉害了！“学霸”情侣同年同月同日生，双双被中科院录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理工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启航，航母级平台来了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农业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亲爱的山东财大，生日快乐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位滨医学子又上岸北大再创佳绩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医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什么是“烟台大学”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彩第一弹！鲁大运动会盛大开幕！快来</w:t>
            </w:r>
            <w:r>
              <w:rPr>
                <w:rFonts w:eastAsia="仿宋_GB2312" w:cs="仿宋_GB2312" w:ascii="仿宋_GB2312" w:hAnsi="仿宋_GB2312"/>
                <w:sz w:val="24"/>
              </w:rPr>
              <w:t>pick</w:t>
            </w:r>
            <w:r>
              <w:rPr>
                <w:rFonts w:ascii="仿宋_GB2312" w:hAnsi="仿宋_GB2312" w:cs="仿宋_GB2312" w:eastAsia="仿宋_GB2312"/>
                <w:sz w:val="24"/>
              </w:rPr>
              <w:t>最美方队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鲁东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式发布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中医药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动会“最”瞬间</w:t>
            </w:r>
            <w:r>
              <w:rPr>
                <w:rFonts w:eastAsia="仿宋_GB2312" w:cs="仿宋_GB2312" w:ascii="仿宋_GB2312" w:hAnsi="仿宋_GB2312"/>
                <w:sz w:val="24"/>
              </w:rPr>
              <w:t>|</w:t>
            </w:r>
            <w:r>
              <w:rPr>
                <w:rFonts w:ascii="仿宋_GB2312" w:hAnsi="仿宋_GB2312" w:cs="仿宋_GB2312" w:eastAsia="仿宋_GB2312"/>
                <w:sz w:val="24"/>
              </w:rPr>
              <w:t>你拼搏的样子真美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职业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官宣！迎建校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周年，山东工艺美术学院</w:t>
            </w: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设计艺术博览会即将重磅来袭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工艺美术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还没开学，用人单位已经来这家高职院校“抢人”了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职业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科大再上央视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科技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乘风破浪！曲阜师范大学同门五学子考博齐上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阜师范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#</w:t>
            </w:r>
            <w:r>
              <w:rPr>
                <w:rFonts w:ascii="仿宋_GB2312" w:hAnsi="仿宋_GB2312" w:cs="仿宋_GB2312" w:eastAsia="仿宋_GB2312"/>
                <w:sz w:val="24"/>
              </w:rPr>
              <w:t>考研</w:t>
            </w:r>
            <w:r>
              <w:rPr>
                <w:rFonts w:eastAsia="仿宋_GB2312" w:cs="仿宋_GB2312" w:ascii="仿宋_GB2312" w:hAnsi="仿宋_GB2312"/>
                <w:sz w:val="24"/>
              </w:rPr>
              <w:t>435</w:t>
            </w:r>
            <w:r>
              <w:rPr>
                <w:rFonts w:ascii="仿宋_GB2312" w:hAnsi="仿宋_GB2312" w:cs="仿宋_GB2312" w:eastAsia="仿宋_GB2312"/>
                <w:sz w:val="24"/>
              </w:rPr>
              <w:t>分舍友拉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米横幅庆祝</w:t>
            </w:r>
            <w:r>
              <w:rPr>
                <w:rFonts w:eastAsia="仿宋_GB2312" w:cs="仿宋_GB2312" w:ascii="仿宋_GB2312" w:hAnsi="仿宋_GB2312"/>
                <w:sz w:val="24"/>
              </w:rPr>
              <w:t>#</w:t>
            </w:r>
            <w:r>
              <w:rPr>
                <w:rFonts w:ascii="仿宋_GB2312" w:hAnsi="仿宋_GB2312" w:cs="仿宋_GB2312" w:eastAsia="仿宋_GB2312"/>
                <w:sz w:val="24"/>
              </w:rPr>
              <w:t>他是朱莹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郎朗山艺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艺术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国一等奖第一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师范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震撼！排雷英雄杜富国走进潍坊医学院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医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朝节，采撷建大的春天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建筑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这件事，交院学子坚持了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交通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，石大人开启狂飙模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石油大学（华东）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淄师，吃淄博烧烤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师范高等专科学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非洲维和到黄海讲台，他始终记得一个人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黄海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赛一等奖，</w:t>
            </w:r>
            <w:r>
              <w:rPr>
                <w:rFonts w:eastAsia="仿宋_GB2312" w:cs="仿宋_GB2312" w:ascii="仿宋_GB2312" w:hAnsi="仿宋_GB2312"/>
                <w:sz w:val="24"/>
              </w:rPr>
              <w:t>+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交通职业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们身边的好老师（一）：王玺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电力高等专科学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叔，咱们一起毕个业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工商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科技学院举行</w:t>
            </w: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届毕业生毕业典礼暨学位授予仪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科技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式亮相！青岛理工大学</w:t>
            </w: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</w:rPr>
              <w:t>周年校庆标识、吉祥物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他个人自费百万设立奖学金，助学生成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科技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职国际学生的“汉语情缘”</w:t>
            </w:r>
            <w:r>
              <w:rPr>
                <w:rFonts w:eastAsia="仿宋_GB2312" w:cs="仿宋_GB2312" w:ascii="仿宋_GB2312" w:hAnsi="仿宋_GB2312"/>
                <w:sz w:val="24"/>
              </w:rPr>
              <w:t>|</w:t>
            </w:r>
            <w:r>
              <w:rPr>
                <w:rFonts w:ascii="仿宋_GB2312" w:hAnsi="仿宋_GB2312" w:cs="仿宋_GB2312" w:eastAsia="仿宋_GB2312"/>
                <w:sz w:val="24"/>
              </w:rPr>
              <w:t>爱上中国文化，讲好中国故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职业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今天，聊大人的朋友圈被刷屏了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键时刻破门而入，老师家长接力救下一家三口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天桥区芙蓉小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u</w:t>
            </w:r>
            <w:r>
              <w:rPr>
                <w:rFonts w:ascii="仿宋_GB2312" w:hAnsi="仿宋_GB2312" w:cs="仿宋_GB2312" w:eastAsia="仿宋_GB2312"/>
                <w:sz w:val="24"/>
              </w:rPr>
              <w:t>！广文崔昊然同学，你被点名了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广文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她——是两个孩子的母亲，更是两个班的班主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营市河口区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米车厢再次让美好环环相扣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市新区嘉陵江路小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情班级里的“帮帮团”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莒县第五实验小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教师的一天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城区的教育答卷：让更多孩子走好“求学成才”路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别拦我！我要回学校干饭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这项全国活动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山东潍坊盛大开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</w:t>
            </w:r>
            <w:r>
              <w:rPr>
                <w:rFonts w:ascii="仿宋_GB2312" w:hAnsi="仿宋_GB2312" w:cs="仿宋_GB2312" w:eastAsia="仿宋_GB2312"/>
                <w:sz w:val="24"/>
              </w:rPr>
              <w:t>人，日均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万步！寿光</w:t>
            </w:r>
            <w:r>
              <w:rPr>
                <w:rFonts w:eastAsia="仿宋_GB2312" w:cs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cs="仿宋_GB2312" w:eastAsia="仿宋_GB2312"/>
                <w:sz w:val="24"/>
              </w:rPr>
              <w:t>所小学校园变“考场”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寿光市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阳首家！青岛市强校提质试点校晚自习开班啦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市城阳区白沙湾学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市“绿色出行文明言行护航高（中）考”倡议书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赞！金桥学校有这样一位教师，拄拐上课，只为坚守初心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安市金桥学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养餐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躺着睡！这些学校午餐午休服务升级了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朐县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冲刺百天巅峰相见</w:t>
            </w:r>
            <w:r>
              <w:rPr>
                <w:rFonts w:eastAsia="仿宋_GB2312" w:cs="仿宋_GB2312" w:ascii="仿宋_GB2312" w:hAnsi="仿宋_GB2312"/>
                <w:sz w:val="24"/>
              </w:rPr>
              <w:t>!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市淄博实验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@</w:t>
            </w:r>
            <w:r>
              <w:rPr>
                <w:rFonts w:ascii="仿宋_GB2312" w:hAnsi="仿宋_GB2312" w:cs="仿宋_GB2312" w:eastAsia="仿宋_GB2312"/>
                <w:sz w:val="24"/>
              </w:rPr>
              <w:t>潍坊家长，校外培训预收费全面实行“消拨同步”啦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cs="仿宋_GB2312" w:eastAsia="仿宋_GB2312"/>
                <w:sz w:val="24"/>
              </w:rPr>
              <w:t>位市中校（园）长“私藏”书单来了！你最喜欢哪一本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市中区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，就大声告诉</w:t>
            </w:r>
            <w:r>
              <w:rPr>
                <w:rFonts w:eastAsia="仿宋_GB2312" w:cs="仿宋_GB2312" w:ascii="仿宋_GB2312" w:hAnsi="仿宋_GB2312"/>
                <w:sz w:val="24"/>
              </w:rPr>
              <w:t>T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市城阳区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“李沧教育爱塑未来”全民进校园邀请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市李沧区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这里的花样“课桌舞”，爱了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丘市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力满屏！临朐校园花“</w:t>
            </w:r>
            <w:r>
              <w:rPr>
                <w:rFonts w:eastAsia="仿宋_GB2312" w:cs="仿宋_GB2312" w:ascii="仿宋_GB2312" w:hAnsi="仿宋_GB2312"/>
                <w:sz w:val="24"/>
              </w:rPr>
              <w:t>Young”</w:t>
            </w:r>
            <w:r>
              <w:rPr>
                <w:rFonts w:ascii="仿宋_GB2312" w:hAnsi="仿宋_GB2312" w:cs="仿宋_GB2312" w:eastAsia="仿宋_GB2312"/>
                <w:sz w:val="24"/>
              </w:rPr>
              <w:t>课间操惊艳来袭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朐县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：为什么“最优教育在市南”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市市南区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图读懂</w:t>
            </w:r>
            <w:r>
              <w:rPr>
                <w:rFonts w:eastAsia="仿宋_GB2312" w:cs="仿宋_GB2312" w:ascii="仿宋_GB2312" w:hAnsi="仿宋_GB2312"/>
                <w:sz w:val="24"/>
              </w:rPr>
              <w:t>!</w:t>
            </w:r>
            <w:r>
              <w:rPr>
                <w:rFonts w:ascii="仿宋_GB2312" w:hAnsi="仿宋_GB2312" w:cs="仿宋_GB2312" w:eastAsia="仿宋_GB2312"/>
                <w:sz w:val="24"/>
              </w:rPr>
              <w:t>甲流、新冠和普通感冒的区别是什么</w:t>
            </w:r>
            <w:r>
              <w:rPr>
                <w:rFonts w:eastAsia="仿宋_GB2312" w:cs="仿宋_GB2312" w:ascii="仿宋_GB2312" w:hAnsi="仿宋_GB2312"/>
                <w:sz w:val="24"/>
              </w:rPr>
              <w:t>?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新！济南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区公布小学招生政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快看！五莲孩子的福音来了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莲县北京路小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最“粽”要！端午假期致全市学生家长的一封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市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筑梦起航！驻京日照籍优秀代表为高考学子生涯规划指导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悦动李沧！李沧区中小学校园场地即将开放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市李沧区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校外培训，济南市教育局权威发布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健康成长小课堂开讲啦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促进普特融合 市北构建“融爱寓教”新格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市市北区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新啦，食堂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实验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平县教体局关于开通“惠民通”热线电话和“码上办”的公告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平县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若水，师道为爱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营市胜利第十三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惊艳了！我市春日校园美景图鉴～每一帧都是壁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安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呕吐、腹泻、发热……警惕这种病毒感染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这边“读”好！不负春光，全市青少年读书行动正当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肥城市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津县高级中学举行</w:t>
            </w: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退休教师荣退仪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津县高级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章丘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章丘区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你知道吗？在临沂第十八中学，学子之间流传着一个“公式”，已经是公开的秘密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第十八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幼儿入园，济南市教育局权威解读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待您为岱岳教体“点赞”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安市岱岳区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光体育大课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【护航高考】聊城考生和家长：有我们，请放心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市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感恩母亲从心开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明县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码”上扫一扫，潍坊名师来授课——“潍云学”在线学习资源发布啦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感谢学校把你们培养成了该有的样子！”西北工大“网红”教授点赞历城二中学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历城第二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校园春之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市中区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权威</w:t>
            </w:r>
            <w:r>
              <w:rPr>
                <w:rFonts w:eastAsia="仿宋_GB2312" w:cs="仿宋_GB2312" w:ascii="仿宋_GB2312" w:hAnsi="仿宋_GB2312"/>
                <w:sz w:val="24"/>
              </w:rPr>
              <w:t>!</w:t>
            </w:r>
            <w:r>
              <w:rPr>
                <w:rFonts w:ascii="仿宋_GB2312" w:hAnsi="仿宋_GB2312" w:cs="仿宋_GB2312" w:eastAsia="仿宋_GB2312"/>
                <w:sz w:val="24"/>
              </w:rPr>
              <w:t>免费</w:t>
            </w:r>
            <w:r>
              <w:rPr>
                <w:rFonts w:eastAsia="仿宋_GB2312" w:cs="仿宋_GB2312" w:ascii="仿宋_GB2312" w:hAnsi="仿宋_GB2312"/>
                <w:sz w:val="24"/>
              </w:rPr>
              <w:t>!2023</w:t>
            </w:r>
            <w:r>
              <w:rPr>
                <w:rFonts w:ascii="仿宋_GB2312" w:hAnsi="仿宋_GB2312" w:cs="仿宋_GB2312" w:eastAsia="仿宋_GB2312"/>
                <w:sz w:val="24"/>
              </w:rPr>
              <w:t>高考志愿填报官方公益指导来了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家心理云课堂，听听他们怎么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们的六月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枣庄市市中区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胶州市义务教育招生政策及问答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胶州市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@</w:t>
            </w:r>
            <w:r>
              <w:rPr>
                <w:rFonts w:ascii="仿宋_GB2312" w:hAnsi="仿宋_GB2312" w:cs="仿宋_GB2312" w:eastAsia="仿宋_GB2312"/>
                <w:sz w:val="24"/>
              </w:rPr>
              <w:t>天桥师生家长，全民国家安全教育日来了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天桥区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感动</w:t>
            </w:r>
            <w:r>
              <w:rPr>
                <w:rFonts w:eastAsia="仿宋_GB2312" w:cs="仿宋_GB2312" w:ascii="仿宋_GB2312" w:hAnsi="仿宋_GB2312"/>
                <w:sz w:val="24"/>
              </w:rPr>
              <w:t>!</w:t>
            </w:r>
            <w:r>
              <w:rPr>
                <w:rFonts w:ascii="仿宋_GB2312" w:hAnsi="仿宋_GB2312" w:cs="仿宋_GB2312" w:eastAsia="仿宋_GB2312"/>
                <w:sz w:val="24"/>
              </w:rPr>
              <w:t>新泰市《班主任之歌》发布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泰市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击高考第一天</w:t>
            </w:r>
            <w:r>
              <w:rPr>
                <w:rFonts w:eastAsia="仿宋_GB2312" w:cs="仿宋_GB2312" w:ascii="仿宋_GB2312" w:hAnsi="仿宋_GB2312"/>
                <w:sz w:val="24"/>
              </w:rPr>
              <w:t>|</w:t>
            </w:r>
            <w:r>
              <w:rPr>
                <w:rFonts w:ascii="仿宋_GB2312" w:hAnsi="仿宋_GB2312" w:cs="仿宋_GB2312" w:eastAsia="仿宋_GB2312"/>
                <w:sz w:val="24"/>
              </w:rPr>
              <w:t>临沂学子，加油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粽”享国风 尽享童趣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海市环翠区半月湾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庆节活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津县第二实验幼儿园鄃城北苑分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兔”如其来的相遇——关于“兔子”的园本课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海市环翠区威海湾九里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种子的畅游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学前教育中心直属省实验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麦芽与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阳县实验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季——星空奇幻夜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市实验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品沁人书香 享换书之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营市河口区枫林绿洲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踏寻文化足迹 感受家乡温度——中班级部社会实践活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兴县博昌街道中心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棠树下的诗情画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海市环翠区环发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沉浸式打卡“家门口”的天和美术馆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海市环翠区孙家疃第二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路有“鸽” 快乐同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市莱山区实验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和风筝有个约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高新技术产业开发区益文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都去哪了——一次“迟到”引发的故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市市级机关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爷爷退休了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市李沧区重庆中路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遇见梦想，体验未来——大班开启研学之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市坊子区实验幼儿园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短视频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07"/>
        <w:gridCol w:w="5138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单位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致敬每一位平凡而伟大的劳动者，致敬每一双辛勤奋斗的手，五一劳动节快乐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血恒星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恒星科技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岱下农科生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农业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春不落幕，启航向未来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职业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绽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胜利职业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留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管理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职业学院</w:t>
            </w: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级定向培养士官入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职业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职院</w:t>
            </w: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毕业季</w:t>
            </w:r>
            <w:r>
              <w:rPr>
                <w:rFonts w:eastAsia="仿宋_GB2312" w:cs="仿宋_GB2312" w:ascii="仿宋_GB2312" w:hAnsi="仿宋_GB2312"/>
                <w:sz w:val="24"/>
              </w:rPr>
              <w:t>MV</w:t>
            </w:r>
            <w:r>
              <w:rPr>
                <w:rFonts w:ascii="仿宋_GB2312" w:hAnsi="仿宋_GB2312" w:cs="仿宋_GB2312" w:eastAsia="仿宋_GB2312"/>
                <w:sz w:val="24"/>
              </w:rPr>
              <w:t>《心之所向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职业技术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命只有一次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农业工程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毕业季</w:t>
            </w:r>
            <w:r>
              <w:rPr>
                <w:rFonts w:eastAsia="仿宋_GB2312" w:cs="仿宋_GB2312" w:ascii="仿宋_GB2312" w:hAnsi="仿宋_GB2312"/>
                <w:sz w:val="24"/>
              </w:rPr>
              <w:t>MV</w:t>
            </w:r>
            <w:r>
              <w:rPr>
                <w:rFonts w:ascii="仿宋_GB2312" w:hAnsi="仿宋_GB2312" w:cs="仿宋_GB2312" w:eastAsia="仿宋_GB2312"/>
                <w:sz w:val="24"/>
              </w:rPr>
              <w:t>潍科版《成都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科技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承雷锋精神，争做时代新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医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春的模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城市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大后我在大学跳房子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石油大学（华东）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香青大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少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鲁师范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她力量，新征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园演绎国风版《茉莉花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科技职业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牧院十二时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畜牧兽医职业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季励志短片《入海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商务职业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追光者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时代楷模的“极限人生”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向心而行，筑梦未来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城市建设职业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青春的模样，致敬五四风华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英才学院文艺晚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英才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做自己的光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海职业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动赛场展雄姿，运动健儿竞风流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奔跑的岁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师范大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携手同心战疫情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枣庄科技职业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春献给祖国，枣职学子走兵纪实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枣庄职业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爱你中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滨海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动我最美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商业职业技术学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少年手绘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米加长版国画《千里江山图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甸柳第一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二中遇见闪光的自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第二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震撼！千人齐颂经典——齐鸣书香，涵养齐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市临淄区稷下小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教学生人车合一秀绝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商业学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视障女孩深情朗诵《假如给我三天光明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特殊教育中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生用废旧易拉罐制作的古代凤冠，太精美了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市张店区实验小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舞蹈生的世界里，没有一样日常物品是日常的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艺术学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珍爱生命关爱成长——心理健康教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岁女孩心脏骤停！老师跪地抢救夺回生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海曲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玩转世界名画——齐河县第五小学名画模仿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市齐河县第五小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三学生鞠躬感谢食堂员工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陪伴照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烟台第三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励志爱国《半生雪》，中华少年展腾飞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安市泰山学院附属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探寻红色印记 传承红色基因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实验高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勤学生家长挺身而出勇救火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朐县辛寨街道辛中小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学校保安情商“在线” 维持陪考秩序逗乐家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球娃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逐梦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海市文登区实验小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感谢淄博，孩子在这我放心！淄博好不好，看教育环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市张店区柳泉小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闪舞飞扬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信县第一实验学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让一名学生掉队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安市徂汶景区化马湾乡沙沟小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向全体劳动者致敬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旅游学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个人的仪式感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油！高考生笑着奔赴考场交警与考生击掌助力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市莱山一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一种精神它叫做“特教”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营市特殊教育学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拒绝坏情绪对自己说</w:t>
            </w:r>
            <w:r>
              <w:rPr>
                <w:rFonts w:eastAsia="仿宋_GB2312" w:cs="仿宋_GB2312" w:ascii="仿宋_GB2312" w:hAnsi="仿宋_GB2312"/>
                <w:sz w:val="24"/>
              </w:rPr>
              <w:t>yes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朐县南苑小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以青春之名”毕业季系列视频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外国语学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浪潮》</w:t>
            </w:r>
            <w:r>
              <w:rPr>
                <w:rFonts w:eastAsia="仿宋_GB2312" w:cs="仿宋_GB2312" w:ascii="仿宋_GB2312" w:hAnsi="仿宋_GB2312"/>
                <w:sz w:val="24"/>
              </w:rPr>
              <w:t>MV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潍坊第一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明校园从我做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郯城县第一实验小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岁女孩玩游戏“玩”到剑桥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外国语学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她，有多少种样子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实验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向奔赴的美好师生情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文登师范学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春的蜕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新纪元综合高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放飞梦想——阳信县第二高级中学校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信县第二高级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快听这首《花朵谣》中医药传承是国宝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成市石岛湾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的妈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朐县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油高考</w:t>
            </w:r>
            <w:r>
              <w:rPr>
                <w:rFonts w:eastAsia="仿宋_GB2312" w:cs="仿宋_GB2312" w:ascii="仿宋_GB2312" w:hAnsi="仿宋_GB2312"/>
                <w:sz w:val="24"/>
              </w:rPr>
              <w:t>|</w:t>
            </w:r>
            <w:r>
              <w:rPr>
                <w:rFonts w:ascii="仿宋_GB2312" w:hAnsi="仿宋_GB2312" w:cs="仿宋_GB2312" w:eastAsia="仿宋_GB2312"/>
                <w:sz w:val="24"/>
              </w:rPr>
              <w:t>枣庄四十一中为你加油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枣庄市第四十一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战”——临淄中学女篮进入全国四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市临淄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贤学子再登滕王阁，为研学之旅画上圆满的句号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第九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松一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烟台艺术学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余名师生往返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公里 重走革命路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山海天青岛路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感念党恩赞祖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经济技术开发区里则街道实验小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芳菲随风，移步皆景，举目满是春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奔跑吧，少年！青岛</w:t>
            </w: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</w:rPr>
              <w:t>中</w:t>
            </w: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届高三最后一次跑操震撼场面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第五十八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光大课间，活力满校园——淄川区般阳中学阳光大课间《早安隆回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市淄川区般阳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</w:rPr>
              <w:t>余名学生徒步往返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里，到冀鲁边区革命纪念馆祭奠英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市庆云云天中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风采——与爱同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市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小小的花园里面挖呀挖呀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市兖州区东御桥小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向上吧，嘉祥少年！</w:t>
            </w:r>
            <w:r>
              <w:rPr>
                <w:rFonts w:eastAsia="仿宋_GB2312" w:cs="仿宋_GB2312" w:ascii="仿宋_GB2312" w:hAnsi="仿宋_GB2312"/>
                <w:sz w:val="24"/>
              </w:rPr>
              <w:t>#</w:t>
            </w:r>
            <w:r>
              <w:rPr>
                <w:rFonts w:ascii="仿宋_GB2312" w:hAnsi="仿宋_GB2312" w:cs="仿宋_GB2312" w:eastAsia="仿宋_GB2312"/>
                <w:sz w:val="24"/>
              </w:rPr>
              <w:t>活力无限大课间</w:t>
            </w:r>
            <w:r>
              <w:rPr>
                <w:rFonts w:eastAsia="仿宋_GB2312" w:cs="仿宋_GB2312" w:ascii="仿宋_GB2312" w:hAnsi="仿宋_GB2312"/>
                <w:sz w:val="24"/>
              </w:rPr>
              <w:t>#</w:t>
            </w:r>
            <w:r>
              <w:rPr>
                <w:rFonts w:ascii="仿宋_GB2312" w:hAnsi="仿宋_GB2312" w:cs="仿宋_GB2312" w:eastAsia="仿宋_GB2312"/>
                <w:sz w:val="24"/>
              </w:rPr>
              <w:t>校园生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嘉祥县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咱们高考生，今儿真高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教育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满江红》里瑶琴饰演者王佳怡，是咱青岛艺校毕业生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艺术学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珍爱生命预防溺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寿光市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年级姐妹花领舞《中国范儿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口市龙口学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光大课间活力满校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信县河流镇中心学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善”县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沛然前行的至善传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县教体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们过生日啦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高新区许营镇民王屯小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感恩教育《萱草花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朴园小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春分福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历下区百合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海娃的深蓝梦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部战区海军保障部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童心向党 情系国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城区市东街道中心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弘扬国粹 传承文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天桥区幼教中心实验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倾听点亮梦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莲县实验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绘 同梦 同成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学前教育中心直属省政府机关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是中华小戏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长清区文昌中心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莲海教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市北经济开发区莲海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小中药馆——保安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市兖州区朝阳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粹传承 戏曲之美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营市东营区景苑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安全无处不在 你我皆是参与者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幼儿师范高等专科学校常春藤附属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进造船厂 探秘“船”之旅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市城阳区红岛街道办事处邵哥庄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守护“幼”你更美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饶县广饶街道中心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匠心筑遗 绽放童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乡县和谐幼儿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向前一步 师幼双向奔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沂源县第四实验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8:00Z</dcterms:created>
  <dc:creator>文印2</dc:creator>
  <dc:description/>
  <cp:keywords/>
  <dc:language>en-US</dc:language>
  <cp:lastModifiedBy>文印2</cp:lastModifiedBy>
  <dcterms:modified xsi:type="dcterms:W3CDTF">2023-11-02T07:49:00Z</dcterms:modified>
  <cp:revision>1</cp:revision>
  <dc:subject/>
  <dc:title/>
</cp:coreProperties>
</file>