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19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山东省高等学校体育工作评价指标体系</w:t>
      </w:r>
    </w:p>
    <w:tbl>
      <w:tblPr>
        <w:tblW w:w="1476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3"/>
        <w:gridCol w:w="10187"/>
        <w:gridCol w:w="709"/>
        <w:gridCol w:w="708"/>
        <w:gridCol w:w="709"/>
      </w:tblGrid>
      <w:tr>
        <w:trPr>
          <w:tblHeader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与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分值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   标   内 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评得分</w:t>
            </w:r>
          </w:p>
        </w:tc>
      </w:tr>
      <w:tr>
        <w:trPr>
          <w:trHeight w:val="138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体育工作规划与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发展规划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制定体育工作中长期发展规划并纳入学校总体发展规划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，有计划、有制度、有保障地促进学校体育与德育、智育、美育、劳动教育有机融合，提高学生综合素质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机构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设置体育学院（系、部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，配备管理干部、教师和工作人员，并赋予其统筹开展全校体育工作的各项管理职能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领导责任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行学校领导分管负责制，每年至少召开一次全校体育工作专题会议，有针对性地解决实际问题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学校的卫生部门应当与体育管理部门互相配合，搞好体育卫生工作；总务部门应当搞好学校体育工作的后勤保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管理制度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学校体育改革发展、教育教学、教研科研、竞赛活动、社会服务等各项工作领域制订规范文件、健全管理制度、加强过程监测。（制度健全、管理规范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制度不健全、管理不规范不得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科学规范的学校体育工作评价机制，并纳入综合办学水平和教育教学质量评价体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体育课程设置与实施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格执行《全国普通高等学校体育课程教学指导纲要》，为一、二年级本科学生开设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时（专科生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时）的体育必修课，每周安排体育课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时，每学时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（课时达标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达标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其他年级学生和研究生开设体育选修课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，选修课成绩计入学生学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节体育课须保证一定的运动强度，其中提高学生心肺功能的锻炼内容不得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；要将反映学生心肺功能的素质锻炼项目作为考试内容，考试分数的权重不得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每个授课自然班学生人数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  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打破行政班，开展运动项目教学，开设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的体育项目（开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少一门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减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为止）。大力推动足球、篮球、排球、橄榄球等集体球类项目，积极推进田径、游泳、器械体操等个人项目，广泛开展乒乓球、羽毛球、武术等青少年喜闻乐见的运动项目；挖掘地方民间体育资源，充实和丰富体育课程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形成全体学生全员参与的“一校一品”或“一校多品”的特色体育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教研和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体育教研、科研制度，形成高水平研究团队，多渠道开展以提高学生体质健康、教学质量、课余训练、体育文化水平等为目标的战略性、前瞻性、应用性项目研究，带动学校体育工作整体水平提高（承担国家级课题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、省部级课题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、校级课题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、课外体育活动与竞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天一小时校园体育活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“每天一小时校园体育活动”实施方案，强化学生课外锻炼（全面落实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落实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向全体学生设置多样化、可选择、有实效的锻炼项目，组织学生每周至少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课外体育锻炼，切实保证学生每天一小时体育活动时间（每周组织学生课外锻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少一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组织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群体体育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持开展早操和学生冬季长跑等群体性体育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以“走下网络、走出宿舍、走向操场”为主题的集体性学生课外体育锻炼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学生每日运动量定额，运用运动管理软件督促学生加强体育锻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竞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年至少举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综合性运动会或阳光体育节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以上学校特色项目体育比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泛开展小型多样的班级、年级、院系和校际间体育竞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设置学生喜闻乐见、易于参与的竞技性、健身性和民族性、地域性体育项目，吸引广大学生积极参加体育锻炼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动队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发挥体育特长生和学生体育骨干的示范作用，组建学生体育运动队，开展课余训练（组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运动队的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具有高水平运动员和体育单独招生资格的学校，组建各招生项目的高水平运动队，进行常年专业运动训练（按照招生项目组队的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缺一项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减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为止。未组队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国际比赛以及全国、省教育、体育部门及协会举办的体育竞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，取得全国比赛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、全省比赛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成绩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分）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社团或俱乐部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成立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学生体育社团或俱乐部，采取鼓励和支持措施定期开展活动，形成良好的校园体育传统和特色，丰富校园文化生活（成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少一个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减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为止；未成立社团或俱乐部的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间体育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足地域传统文化特色，发挥学校自身资源优势，传承民族民间优秀传统体育项目，形成特色品牌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、学生体质监测与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体质健康测试制度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据《国家学生体质健康标准》，每年对所有学生进行体质健康测试，测试成绩向学生反馈，总体结果及时在校内公布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学生体质健康测试成绩列入学生档案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试成绩达到良好及以上者，方可参加评优与评奖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；成绩达到优秀者，方可获体育奖学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，学生测试成绩达不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者按结业或肄业处理（因病或残疾学生，凭医院证明向学校提出申请并经审核通过后可准予毕业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年级学生测试成绩及格率须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（及格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%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格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%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格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%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格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及格率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体质健康状况分析研判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学生体质健康状况制定干预措施，视情况采取分类教学、个别辅导等必要措施，指导学生有针对性地进行体育锻炼，切实改进体育工作，提高全体学生体质健康水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、基础条件建设与保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保障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工作经费纳入学校经费预算，并与学校教育事业经费同步增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立学生运动队专项经费，保障运动队训练、比赛、培训、奖励、管理等方面的需要（一般高校只要设置专项经费并保证运动队需要即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设专项不能保障运动队需要的不得分）。高水平运动队建设学校和体育单招学校按照每名运动员每年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的标准设立高水平运动队专项经费（达标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达标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设专项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动风险管理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健全校园体育活动意外伤害保险制度，加强学校体育活动的安全教育、伤害预防和风险管理，妥善处置伤害事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师资队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体育课教学、课外体育活动、课余训练竞赛和实施《国家学生体质健康标准》等工作需要，合理配备体育教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请优秀教练员、运动员进校园带运动队、指导体育社团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组织早操、课外体育活动、课余训练、体育竞赛和进行《国家学生体质健康标准》测试等计入教学工作量，保证体育教师与其他学科（专业）教师工作量的计算标准一致，实行同工同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设施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照教育部《普通高等学校体育场馆设施、器材配备目录》及有关规定规划建设体育设施、配备体育器材，满足学校体育教学、训练、比赛及体育活动需要（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”建设学校根据在校生规模达到发展类配备目录标准、其它高校根据在校生规模达到必配类配备目录标准，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每缺一项或有一项不达标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设施在课余和节假日向学生免费或优惠开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 数  合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2:00Z</dcterms:created>
  <dc:creator>微软用户</dc:creator>
  <dc:description/>
  <cp:keywords/>
  <dc:language>en-US</dc:language>
  <cp:lastModifiedBy>lenovo</cp:lastModifiedBy>
  <cp:lastPrinted>2018-12-13T15:35:00Z</cp:lastPrinted>
  <dcterms:modified xsi:type="dcterms:W3CDTF">2018-12-20T03:02:00Z</dcterms:modified>
  <cp:revision>2</cp:revision>
  <dc:subject/>
  <dc:title>山东省教育厅</dc:title>
</cp:coreProperties>
</file>