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TextBody"/>
        <w:spacing w:lineRule="exact" w:line="64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TextBody"/>
        <w:spacing w:lineRule="exact" w:line="64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山东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七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小学教师合唱展示活动</w:t>
      </w:r>
    </w:p>
    <w:p>
      <w:pPr>
        <w:pStyle w:val="TextBody"/>
        <w:spacing w:lineRule="exact" w:line="640" w:before="0" w:after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获奖名单</w:t>
      </w:r>
    </w:p>
    <w:p>
      <w:pPr>
        <w:pStyle w:val="Normal"/>
        <w:ind w:firstLine="352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优秀组织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淄博市教育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济宁市教育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威海市教育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聊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教育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滨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教育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突出贡献奖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威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市教育局</w:t>
      </w:r>
    </w:p>
    <w:p>
      <w:pPr>
        <w:pStyle w:val="Normal"/>
        <w:widowControl/>
        <w:spacing w:lineRule="exact" w:line="58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优秀合唱团奖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230"/>
        <w:gridCol w:w="2977"/>
        <w:gridCol w:w="1276"/>
      </w:tblGrid>
      <w:tr>
        <w:trPr>
          <w:trHeight w:val="4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素养展示曲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学成果展示曲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仁之声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送虚上人游天台》《森林密密的红河两岸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汉阳门花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 the Stag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en When He Is Silen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《燕歌行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下白雨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y Everyth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宿山寺》《卫拉特舞韵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母亲的微笑》《踏雪寻梅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敕勒歌》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Water Dance of Lluvi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Moo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《星鱼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借我》《风说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叮当》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sper!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仙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调数声持酒听》《一窝雀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上春山》《花开忘忧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自白书》《跳动的阿佤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期待的远方》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spe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灯之河》《江城子 密州出猎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spe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《山中月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桃李之声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的足迹》《燕歌行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果明天就是下一生》《明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黄蓝之声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Shadow Dance of Sylv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《花腰彝弦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阿鹊鹊》《明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舟中晓望》《彝鼓之声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星鱼》《娃娃伙伴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泉城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借我》《将进酒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中月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ter with so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纳西古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》《燕歌行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米多多之歌》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GOL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潍坊市“弥水百灵”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子夜》《那是一个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水母鸡》《闪电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ght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塞上诗魂》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tm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r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《我有一个装满星星的口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钗头凤》《爱永在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我》《欢乐的那达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优秀指挥奖</w:t>
      </w:r>
    </w:p>
    <w:tbl>
      <w:tblPr>
        <w:tblW w:w="10221" w:type="dxa"/>
        <w:jc w:val="left"/>
        <w:tblInd w:w="-57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54"/>
        <w:gridCol w:w="4267"/>
      </w:tblGrid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指挥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恩周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哲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海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利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滨州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李光庆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稼轩学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班级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王启航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孔子学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李鲁麒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照市曲阜师范大学附属实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级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周莹莹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滨州市博兴县博奥学班级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倩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优秀伴奏奖</w:t>
      </w:r>
    </w:p>
    <w:tbl>
      <w:tblPr>
        <w:tblW w:w="10221" w:type="dxa"/>
        <w:jc w:val="left"/>
        <w:tblInd w:w="-57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54"/>
        <w:gridCol w:w="4267"/>
      </w:tblGrid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伴奏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岛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安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王晨晨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州市庆云县成德中学逐梦班级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雨辰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稼轩学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班级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冰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利津县凤凰实验中学凤鸣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王龙甲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海市古寨中学初二七班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房珊廷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孔子学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晓彤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照市曲阜师范大学附属实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级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甜恬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滨州市博兴县博奥学班级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雅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度“朝阳团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曲阜师范大学附属实验学校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孔子学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班合唱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稼轩学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班级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津县凤凰实验中学凤鸣合唱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古寨中学初二七班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eading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度“芳华团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教师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仁之声教师合唱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教师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教师合唱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教师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Z Extra BSJW">
    <w:altName w:val="仿宋_GB2312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汉仪书宋一简">
    <w:altName w:val="方正书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">
    <w:name w:val="正文首行缩进 2 字符"/>
    <w:qFormat/>
    <w:rPr>
      <w:rFonts w:ascii="Calibri" w:hAnsi="Calibri" w:cs="Calibri"/>
      <w:kern w:val="2"/>
      <w:sz w:val="21"/>
      <w:szCs w:val="24"/>
    </w:rPr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Fontstyle21">
    <w:name w:val="fontstyle2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4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21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44"/>
      <w:szCs w:val="44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character" w:styleId="A1">
    <w:name w:val="A1"/>
    <w:qFormat/>
    <w:rPr>
      <w:rFonts w:ascii="FZ Extra BSJW;仿宋_GB2312" w:hAnsi="FZ Extra BSJW;仿宋_GB2312" w:eastAsia="FZ Extra BSJW;仿宋_GB2312" w:cs="FZ Extra BSJW;仿宋_GB2312"/>
      <w:color w:val="221E1F"/>
      <w:sz w:val="44"/>
      <w:szCs w:val="44"/>
    </w:rPr>
  </w:style>
  <w:style w:type="character" w:styleId="T121">
    <w:name w:val="t121"/>
    <w:qFormat/>
    <w:rPr>
      <w:sz w:val="18"/>
      <w:szCs w:val="18"/>
      <w:u w:val="none"/>
    </w:rPr>
  </w:style>
  <w:style w:type="character" w:styleId="Style19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44"/>
      <w:szCs w:val="44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4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/>
      <w:jc w:val="left"/>
    </w:pPr>
    <w:rPr>
      <w:rFonts w:ascii="Times;Times New Roman" w:hAnsi="Times;Times New Roman" w:eastAsia="等线" w:cs="Times;Times New Roman"/>
      <w:kern w:val="0"/>
      <w:sz w:val="24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方正书宋_GBK" w:hAnsi="汉仪书宋一简;方正书宋_GBK" w:eastAsia="汉仪书宋一简;方正书宋_GBK" w:cs="宋体"/>
      <w:b/>
      <w:bCs/>
      <w:kern w:val="0"/>
      <w:sz w:val="24"/>
    </w:rPr>
  </w:style>
  <w:style w:type="paragraph" w:styleId="23">
    <w:name w:val="列出段落2"/>
    <w:basedOn w:val="Normal"/>
    <w:qFormat/>
    <w:pPr>
      <w:snapToGrid w:val="false"/>
      <w:spacing w:lineRule="exact" w:line="560"/>
      <w:ind w:firstLine="420"/>
    </w:pPr>
    <w:rPr>
      <w:rFonts w:ascii="等线" w:hAnsi="等线" w:eastAsia="等线" w:cs="等线"/>
      <w:sz w:val="3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47" w:after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方正书宋_GBK" w:hAnsi="汉仪书宋一简;方正书宋_GBK" w:eastAsia="汉仪书宋一简;方正书宋_GBK" w:cs="宋体"/>
      <w:b/>
      <w:bCs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color w:val="FF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BodyText1I2">
    <w:name w:val="BodyText1I2"/>
    <w:basedOn w:val="Normal"/>
    <w:qFormat/>
    <w:pPr>
      <w:widowControl/>
      <w:spacing w:lineRule="auto" w:line="271" w:before="280" w:after="200"/>
      <w:ind w:left="420" w:firstLine="420"/>
      <w:textAlignment w:val="baseline"/>
    </w:pPr>
    <w:rPr>
      <w:rFonts w:ascii="Calibri" w:hAnsi="Calibri" w:eastAsia="宋体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Bodytext1">
    <w:name w:val="Body text|1"/>
    <w:basedOn w:val="Normal"/>
    <w:qFormat/>
    <w:pPr>
      <w:spacing w:lineRule="exact" w:line="594"/>
      <w:ind w:firstLine="780"/>
    </w:pPr>
    <w:rPr>
      <w:rFonts w:ascii="宋体" w:hAnsi="宋体" w:cs="宋体"/>
      <w:sz w:val="30"/>
      <w:szCs w:val="30"/>
      <w:lang w:val="zh-TW" w:eastAsia="zh-TW" w:bidi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54:00Z</dcterms:created>
  <dc:creator>文印2</dc:creator>
  <dc:description/>
  <dc:language>en-US</dc:language>
  <cp:lastModifiedBy>z</cp:lastModifiedBy>
  <cp:lastPrinted>2024-07-13T09:45:00Z</cp:lastPrinted>
  <dcterms:modified xsi:type="dcterms:W3CDTF">2025-07-03T08:53:33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C32A6E1A45B49869E853AD722DA2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ZGE5NjJjZDI5NjUxZjQ1OGUwMmU0YTEzNDA2ZTY0NTMiLCJ1c2VySWQiOiIzNTk0MDYyNDEifQ==</vt:lpwstr>
  </property>
  <property fmtid="{D5CDD505-2E9C-101B-9397-08002B2CF9AE}" pid="5" name="commondata">
    <vt:lpwstr>commondata</vt:lpwstr>
  </property>
</Properties>
</file>