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贯彻落实《关于深化高等学校教师职称制度改革的指导意见》工 作 清 单 表</w:t>
      </w:r>
    </w:p>
    <w:p>
      <w:pPr>
        <w:pStyle w:val="Normal"/>
        <w:spacing w:lineRule="exact" w:line="540"/>
        <w:rPr/>
      </w:pPr>
      <w:r>
        <w:rPr/>
        <w:t>填报单位：                                 联系人：         联系电话：</w:t>
      </w:r>
    </w:p>
    <w:tbl>
      <w:tblPr>
        <w:tblW w:w="140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835"/>
        <w:gridCol w:w="2790"/>
        <w:gridCol w:w="2385"/>
        <w:gridCol w:w="1545"/>
      </w:tblGrid>
      <w:tr>
        <w:trPr>
          <w:tblHeader w:val="true"/>
          <w:trHeight w:val="8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改革目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重点任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对照目标任务自查存在的问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具体落实举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完成时间</w:t>
            </w:r>
          </w:p>
        </w:tc>
      </w:tr>
      <w:tr>
        <w:trPr>
          <w:trHeight w:val="281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、完善评价标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严把思想政治和师德师风考核。贯彻习近平新时代中国特色社会主义思想，坚持社会主义办学方向，以理想信念教育为核心，以社会主义核心价值观为引领，把好思想政治关，将师德表现作为教师职称评审的首要条件。完善思想政治与师德师风考核办法，健全评价标准、体系及考核方案，提高考核评价的科学性和实效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突出教育教学能力和业绩。高校应把认真履行教育教学职责作为评价教师的基本要求。加强教学质量评价，把课堂教学质量作为主要标准，严格教学工作量，强化教学考核要求，提高教学业绩和教学研究在评审中的比重。突出教书育人实绩，注重对履责绩效、创新成果、人才培养实际贡献的评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克服唯论文、唯“帽子”、唯学历、唯奖项、唯项目等倾向。规范学术论文指标的使用，论文发表数量和引用情况、期刊影响因子等仅作为评价参考，不以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科学引文索引）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SCI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社会科学引文索引）等论文相关指标作为前置条件和判断的直接依据。核心是评价研究本身的创新水平和科学价值。高校结合实际建立各学科高水平期刊目录和高水平学术会议目录。对国内和国外的期刊、高水平学术会议发表论文、报告要同等对待，鼓励更多成果在具有重要影响力的国内期刊和高水平学术会议发表。不得简单规定获得科研项目的数量和经费规模等条件。不得将出国（出境）学习经历作为限制性条件。不得将人才称号作为职称评定的限制性条件，职称申报材料不得设置填写人才称号栏目，取消入选人才计划与职称评定直接挂钩的做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5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行代表性成果评价。结合学科特点，探索项目报告、技术报告、学术会议报告、教学成果、著作、论文、标准规范、创作作品等多种成果形式，将高水平成果作为代表性成果。注重代表性成果的质量、贡献、影响，突出评价成果质量、原创价值和对社会发展的实际贡献以及支撑人才培养情况。注重质量评价，防止简单量化、重数量轻质量，建立并实施有利于教师潜心教学、研究和创新的评价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、创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评价机制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请参照表中范例，对照《指导意见》，梳理完成工作清单表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41" w:gutter="0" w:header="0" w:top="153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4:00Z</dcterms:created>
  <dc:creator>微软用户</dc:creator>
  <dc:description/>
  <cp:keywords/>
  <dc:language>en-US</dc:language>
  <cp:lastModifiedBy>政府版用户</cp:lastModifiedBy>
  <cp:lastPrinted>2021-05-08T14:10:00Z</cp:lastPrinted>
  <dcterms:modified xsi:type="dcterms:W3CDTF">2021-05-27T03:24:00Z</dcterms:modified>
  <cp:revision>2</cp:revision>
  <dc:subject/>
  <dc:title>山东省教育厅</dc:title>
</cp:coreProperties>
</file>