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Arial Unicode MS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：</w:t>
      </w:r>
    </w:p>
    <w:p>
      <w:pPr>
        <w:pStyle w:val="Normal"/>
        <w:spacing w:lineRule="exact" w:line="640" w:before="156" w:after="15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首批入库企业名单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137"/>
        <w:gridCol w:w="13"/>
      </w:tblGrid>
      <w:tr>
        <w:trPr>
          <w:tblHeader w:val="true"/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7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企业名称（按照服务“十强产业”领域分组）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新一代信息技术产业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华晟经世信息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中科特瑞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大连东软软件园产业发展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方宇新（北京）国际教育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歌尔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杭州东忠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慧与软件（济宁）人才产业基地管理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博赛网络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华恒兴通信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网融创业服务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浪潮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普联软件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青软实训教育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思途共享科技信息服务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奥邦交通设施工程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百库教育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贝森医疗信息咨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后天教育咨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华兴教育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金榜苑文化传媒有限责任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骏文信息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联科云计算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普照教育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融通电子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森思电子工程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师创软件实训学院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顺能网络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特亿宝互联网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潍科软件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宜和宜美家居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远大朗威教育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中科四平软件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中兴教育咨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华讯网络系统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苏州科大讯飞教育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开发区中软卓越信息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文思海辉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兴软件技术（济南）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东大正保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明材教育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腾讯云计算（北京）有限责任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想（北京）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想（北京）教育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鑫山幕墙金属结构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京第五十五所技术开发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重汽集团济南卡车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海信电器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科明数码技术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莱茵科斯特智能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英谷教育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众志电子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达内时代科技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达森互联网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网商教育科技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建集团股份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星科智能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白鹿知善文化产业发展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东软睿道教育信息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据（青岛）科技信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高端装备产业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东营市东胜机械自动化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费斯托气动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豪迈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海艺自动化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征和工业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恒邦教育信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开泰抛丸机械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科汇电力自动化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科瑞油田服务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临工工程机械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省路桥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泰安建筑工程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唐骏欧铃汽车制造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拓伟智能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五征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常林集团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汽福田汽车股份有限公司诸城奥铃汽车厂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海信日立空调系统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乐金显示（烟台）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地铁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二机床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广潍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泰利汽车模具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德州交通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海尔股份有限公司冰箱中一事业部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三利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碧海机械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能源热电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安徽江淮汽车集团股份有限公司山东分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香驰控股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特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歌尔电子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豪迈机械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铁路局济南西机务段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现代汽车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宁润华汽车销售服务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武汉华中数控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通客车控股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天瑞重工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矿机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辰欣药业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润曲轴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宏创铝业控股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好品海智信息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重汽集团济南卡车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海信电器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科明数码技术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莱茵科斯特智能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英谷教育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黄海造船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光大理工环境技术研究院（青岛）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科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数据（青岛）科技信息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新能源新材料产业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万科物业服务有限公司济南分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鲁泰纺织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金宇轮胎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禄禧新能源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南山铝业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南山智尚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玉马遮阳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曰科化学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泽能电力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天齐置业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钢铁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德信建设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京博控股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泰山钢铁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建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奥德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戴姆勒大中华区投资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聊建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万鑫建设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富海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鲁北企业集团总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泰和新材料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建集团股份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星科智能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光大理工环境技术研究院（青岛）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圣泉集团股份有限公司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现代海洋产业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莱州明波水产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海洋集团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港（集团）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蓬莱中柏京鲁船业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通达船舶管理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黄海造船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极地海洋世界有限公司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医养健康产业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德州德药制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杭州泰格医药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惠州市鲲鹏义齿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荣昌生物制药（烟台）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百福基因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金柱控股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孔府制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绿叶制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明仁福瑞达制药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润中药业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沃华医药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英吉多健康产业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声通讯实业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潍坊高新生物园发展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方健制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业达医院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发药业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鲁南制药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漱玉平民大药房连锁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豪雅（上海）光学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新华医疗器械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宏济堂医药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市口腔医院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白鹿知善文化产业发展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东软睿道教育信息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圣泉集团股份有限公司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高端化工产业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德州实华化工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金城医药化工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默锐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潍坊润丰化工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达控股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石化青岛石油化工有限责任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万华化学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铝业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富海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鲁北企业集团总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泰和新材料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京博控股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圣泉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黄河三角洲京博化工研究院有限公司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现代高效农业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百佳食品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宝来利来生物工程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登海种业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省寿光蔬菜产业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云农商务服务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寿光市欣禾沃土生物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中牧兽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益生种畜禽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国水利水电第十三工程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众客食品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滨州中裕食品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英谷教育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众志电子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天津东软睿道教育信息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京博控股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黄河三角洲京博化工研究院有限公司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文化创意产业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科苑创业服务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云华教育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凤凰数媒（北京）教育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无微不至文化传播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人民出版社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世博华创动漫传媒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世纪开元电子商务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新视觉数码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吾将传媒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烟台企艺品牌策划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齐鲁融媒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红领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华住酒店管理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舒朗服装服饰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白鹿知善文化产业发展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智博教育科技有限公司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精品旅游产业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南山旅游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啤酒文化传播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海洋文化旅游发展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焦点生物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蓝海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鲁能亘富开发有限公司济南希尔顿酒店分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上海姜根酒店管理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洲际酒店集团（青岛区域酒店）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良友富临酒店管理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极地海洋世界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智博教育科技有限公司</w:t>
            </w:r>
          </w:p>
        </w:tc>
      </w:tr>
      <w:tr>
        <w:trPr>
          <w:trHeight w:val="454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Cs w:val="21"/>
              </w:rPr>
              <w:t>现代金融服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润华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中瑞世联资产评估（北京）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亚太森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浆纸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新华锦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北京络捷斯特科技发展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6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家家悦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7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江苏京东信息技术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8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冰轮环境技术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9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盈泰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0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潍坊百货集团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1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青岛英谷教育科技股份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2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达内时代科技集团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3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济南达森互联网科技有限公司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4</w:t>
            </w:r>
          </w:p>
        </w:tc>
        <w:tc>
          <w:tcPr>
            <w:tcW w:w="7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山东网商教育科技集团有限公司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_GBK;等线" w:hAnsi="方正小标宋_GBK;等线" w:eastAsia="方正小标宋_GBK;等线"/>
          <w:sz w:val="44"/>
          <w:szCs w:val="44"/>
        </w:rPr>
      </w:pPr>
      <w:r>
        <w:rPr>
          <w:rFonts w:eastAsia="方正小标宋_GBK;等线" w:ascii="方正小标宋_GBK;等线" w:hAnsi="方正小标宋_GBK;等线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;等线" w:hAnsi="方正小标宋_GBK;等线" w:eastAsia="方正小标宋_GBK;等线"/>
          <w:sz w:val="44"/>
          <w:szCs w:val="44"/>
        </w:rPr>
      </w:pPr>
      <w:r>
        <w:rPr>
          <w:rFonts w:eastAsia="方正小标宋_GBK;等线" w:ascii="方正小标宋_GBK;等线" w:hAnsi="方正小标宋_GBK;等线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等线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0:00Z</dcterms:created>
  <dc:creator>文印2(文印室)</dc:creator>
  <dc:description/>
  <cp:keywords/>
  <dc:language>en-US</dc:language>
  <cp:lastModifiedBy>政府版用户</cp:lastModifiedBy>
  <dcterms:modified xsi:type="dcterms:W3CDTF">2019-06-25T01:59:00Z</dcterms:modified>
  <cp:revision>8</cp:revision>
  <dc:subject/>
  <dc:title>山东省教育厅</dc:title>
</cp:coreProperties>
</file>