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exact" w:line="580"/>
        <w:jc w:val="left"/>
        <w:textAlignment w:val="baseline"/>
        <w:rPr>
          <w:rFonts w:ascii="仿宋_GB2312" w:hAnsi="仿宋_GB2312" w:eastAsia="黑体;方正黑体_GBK" w:cs="Arial;Times New Roman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9"/>
          <w:kern w:val="0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pacing w:val="9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center"/>
        <w:textAlignment w:val="baseline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Calibri;DejaVu Sans" w:eastAsia="方正小标宋简体"/>
          <w:kern w:val="0"/>
          <w:sz w:val="44"/>
          <w:szCs w:val="44"/>
        </w:rPr>
        <w:t>年山东省中华经典诵读大赛参赛奖拟获奖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65"/>
        <w:gridCol w:w="4259"/>
        <w:gridCol w:w="1620"/>
        <w:gridCol w:w="1509"/>
        <w:gridCol w:w="2640"/>
      </w:tblGrid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小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烨、于依丹、韩孜琪、蔡依珂、鲁奕彤、曹馨予、袁嘉聪、郭一诺、孙誉宁、李抒潼、王常宁、栾若熙、张楚若、高嘉泽、朱若妤、郭姝含、杨珺涵、岳姝睿、程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武夷山路校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蕾、范瑞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武夷山路校区、枣庄市实验学校武夷山路校区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今黄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颂千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芷濛、徐正依、张牧歌、 李梓豪、田青桐、张翊博、赵璟璇、吕佳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高新技术产业开发区蓼河新城外国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都静、杜荀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高新技术产业开发区蓼河新城外国语学校、济宁高新技术产业开发区蓼河新城外国语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向着火红的小果子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汉弋赫、赵祎宁、陈祥染、马千越、刘芮溪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枣庄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昆、张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枣庄路小学、日照市东港区枣庄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仰望星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阎雨宸、李曦月、孟丽、张瑞卿、孙静宜、李敏、台夕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府前街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苑世香、贺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府前街小学、诸城市府前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靖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小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写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雅馨、郑佳骏、汪钰辰、李奕琛、潘乐羽、王楷扬、张思齐、李茗歆、刘尊毅、孙骏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文静、高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小学、济宁学院附属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雅淇、田凯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、王丹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莲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一雪、孙语希、魏依辰、于筱霏、刘天荣、谢昕航、薛植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衡山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杰松、宋晓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衡山路小学、青岛西海岸新区衡山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湖滨北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姗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湖滨北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情传风骨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诗雯、孟锦轩、史依依、张德奕、徐雪晴、夏浩洋、李相霖、李建睿、王思喆、丁一丁、孙一诺、刘若希、张珂菲、曹心悦、高琳玥、巫颜昕、刘诗宸、吴晨溪、王梓萌、李忠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清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立辉、王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清市实验小学、临清市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童年的阿土列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天墨、穆秋实、鄂俊宇、王麒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崂山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崂山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金陵凤凰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班洋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晓彤、谷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 明月几时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沐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东城逸家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东城逸家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常乐、鲁小宛、田依贝、张博涵、孙诗程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鄄城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淑曼、常国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鄄城县实验小学、鄄城县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一次演讲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洪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光明街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建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光明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元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洪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立昂、刘卿瑞、刘润盈、李恒毅、孟雅涵、席铭阳、陈姝含、杨雨宸、陈俍旭、王艺恩、李高兴、褚怡轩、李卓远、褚子楚、李书瑶、韩雅琪、岳子昱、刘瀚臣、马博坤、王凯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光明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礼红、潘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光明路小学、市中区光明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楼春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奕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益都师范学校附属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金超、张密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益都师范学校附属小学、山东省益都师范学校附属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《鹿鸣》《木瓜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合文轩、郑孟喆、王嘉薇、刘书畅、朱佳音、韩雨妍、高锦淼、鲍怡彤、王梓涵、张诗涵、王婉瑄、林艺彤、吕奕佳、高艺涵、刘淑妍、牛鑫力、黎舒馨、李子扬、孙芮泽、刘嘉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晓洁、李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中学、滨州高新技术产业开发区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睿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夫子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夫子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藏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海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新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海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韵新声上春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果、丁奕凡、付祎励、高盛泽、韩昊颖、贺佳禾、李承赞、李明泽、李佳怡、马雨宸、 孙方辰、王梓翰、王子衡、许博文、尹天爱、周美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康博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本荟、段小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康博小学、德州天衢新区康博小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小学生组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彩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今问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河对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一茹、孟祺蕊、丁思诚、杨妍心、刘千睿、邱昊、徐梓芮、韩闻斯、陆韦同、丰一霏 、张萨、王喆、朱浩辰、寇乐乐、刘惠友、魏来、曹皓程、罗双馨、李俊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燕娇 、庄乾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等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麟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谦益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刚、戚永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、烟台经济技术开发区谦益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父的园子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三河口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希萍、杜玉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三河口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敬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令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写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芊羽、左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明坡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庆芳、张丽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明坡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笠翁对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奕然、杨明瑜、崔颐宸、李宸萱、黄童晖、张暖暖、王香凝、张悦萱、郭俊彤、朱婧鑫、张雅琪、王雅琳、彭竞仪、靳萧羽、崔箫珂、王柯苏、聂铭轩、潘开心、孙芮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怡园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淑帆、李晶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怡园路小学、潍坊市潍城区怡园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悬崖上的村子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沛然、卢晨曦、张嘉慧、徐一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邑市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婷婷、徐晓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邑市第二实验小学、昌邑市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洛伊、梁子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汇文实验学校（小学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辉、赵昕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汇文实验学校（小学部）、山东省济南汇文实验学校（小学部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军礼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度市东东阁街道胜利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翠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度市东东阁街道胜利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这是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敏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兴安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瑞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兴安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珍贵的教科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抒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，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若瑜、杨峻森、刘卓瑞、王旎睿、于祐麟、许佳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雪宫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雪宫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言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沂源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振霞、王玉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沂源县实验小学、淄博市沂源县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泰山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加牧、岳雨轩、董书晗、王永杭、 李淮明秀、孙庆铭阳、都政妤轩、 栗颖陶然、张钰涵、徐玟、徐悦馨、 李宇烜、朱轶冰、韩佳蓉、王逸琳、 刘佳妍、段煊一 、冀中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润德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艳芹、 郭胜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润德小学、泰安市岱岳区润德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童年的水墨画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敬含、罗甜馨、郑雅绮、许瑾怡、雷佳宁、李筱雨、尹筱群、雷明月、赵靖涵、董雨深、张泽豪、陈奕然、武筱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桃花源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俊、孙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桃花源小学、肥城市桃花源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褚馨怿、陈天赫、付曲艺、韩子墨、高伊迪、倪浩宸、赵梓彤、张博文、孟嘉宥、周梓浩、周骏熙、彭煜洋、吕姝睿、程钰涵、李俊儿、王翛哲、韩镇泽、王梓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胜利东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传彩、曲月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胜利东小学、奎文区胜利东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泰山魂，圣贤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燕鹏宇、程怡萱、王晨宇、郭紫烟、张方越、范雅宁、黄烁凝、郑若溪、侯奕帆、丁芊羽、刘乐轩、马小川、陈骁凡、毛嘉峻、陈静熙、张歆悦、韩炳泽、张怡然、玄锦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前办事处迎胜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莉敏、田云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前办事处迎胜小学、泰安市泰前办事处迎胜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话孔圣 传诵论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泳辰、郝津硕、王涵琳、穆若熙、尹荷然、高雅茹、马振家、于锦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永安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涵、覃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永安路小学、潍坊市潍城区永安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笠翁对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泽晓、阮暄淇、韩芸熙、齐芯、黄奕萌、韩雨辰、王梓潼、付梓涵、李沐忆、王浩嘉、庞熙蕊、刘梓溪、马希文、魏语桐、王思嘉、程梓悦、刘梓玥、孙栎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沙沙、杜梦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实验小学、滨州市滨城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 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蓝昕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崂山区浮山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崂山区浮山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语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西营街道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丽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西营街道中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梓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国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煌煌礼乐 悠悠和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梦羽、徐梓瑞、苑雨彤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实验学校万境水岸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实验学校万境水岸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之魂伴我成长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国楷、许芳菲、闫敬曦、孙艺菲、孙婉晴、赵紫科、侯懿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明、成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、潍坊新纪元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黎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小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可采莲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依笑、杨悦涵、马语艺、魏语函、蒋德馨、丁汐妍、王梓淇、张金茹、赵怡琳、逯梦瑶、菅越、冯星睿、朱乐政、邓宗骆、尹珺瑶、于梦辰、张若熙、刘恩熙、杨若孜、王浩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清怡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月萌、杨叶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清怡小学、滨州市滨城区清怡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吾有所爱，其名华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泗店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泗店镇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丽丽、孙安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泗店镇中心小学、宁阳县泗店镇中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怡然、张良骏、荆炳畅、赵越泽、郑舒涵、赵书凡、孙雅晴、陈俊竹、杨博文、 徐一诺、 郑涵瑜、 李若涵、张嘉伟、孙艺淼、李文浩、张金利、厉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洪凝街道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燕、丁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洪凝街道中心小学、五莲县洪凝街道中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旭舒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倪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姝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中和街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丽丽、林巧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中和街小学、淄博市周村区中和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！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思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义和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艳萍、李凤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义和路学校、郓城县义和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雪山上的小太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凯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竞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万光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娜、王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万光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如胡杨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玥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媛委、苑秀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回家过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听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市南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在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市南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有一粒米思念袁爷爷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昌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修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佑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区新牟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立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区新牟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父的园子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方玥然、田子禾、王荣熙、于正泽、孙宇阔、李忻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颂中华经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雨泽、邱雨萱、周嘉妮、付民硕、汤诗琪、王沐凝、王雨萌、刘怡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钢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、徐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钢山小学、邹城市钢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圣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司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广扬、张茂谦、王子薪、徐子瑄、吴沐阳、宋佳蕊、周婉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江北水城旅游度假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邦坤、陈艳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江北水城旅游度假区实验小学、聊城江北水城旅游度假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睿敏、张诗雅、张姝涵、任梦扬、苏嘉垚、贺俊文、张一诺、赵文卓、孙梦然、王子诺、王梓航、王梓旗、赵梦瑶、曹依琳、张茗熙、刘晓语 、赵文婧、洪淑雅、付佳栎、付宏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第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敏敏、王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第二小学、滨州高新技术产业开发区第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佳音、满建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阳光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召芳、刘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阳光小学、东昌府区阳光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春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写给未来的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顾嘉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雨轩、胡静函、赵一晨、李艾琳、赤小可、刘旭珍、李爽、王泽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兰陵县第十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楚秀娟、任晓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兰陵县第十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色乳娘—血色襁褓中的星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雅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阿土列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梓萌、臧文楷、刘俊驰、刘雨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附属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晓梅、孙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附属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远的九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小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万光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青霞、隋丽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万光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乳娘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青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钢城区友谊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钢城区友谊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叫小豆子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思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明珠、谭肖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浩宇、王歆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区明远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少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区明远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星茗、蒋馨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雯雯、袁小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第二实验小学、青岛市城阳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采薇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艾恒宇、崔静唯、李锦曦、洪寅政、李扈祎、杜兴瑶、马钰涵、张珂霏、秦梓朔、李一诺、张祖宁、安奕泽、王子清、刘加越、李奕霖、孙瑞阳、李承翰、王希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苗慧、户秀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立新小学、枣庄市立新小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小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馨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里仁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校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里仁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荀海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和平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昱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和平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艳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骨铸长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启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启阳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琳、崔莹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启阳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瓦屋山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浩宇、路楚涵、梁家卓、马小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东昌府区光明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清华、马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东昌府区光明小学、聊城市东昌府区光明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珺棠、沈高泽、马小涵、刘益瑞、解丹、张新苒、刘邦妮、苏莹、冯玺睿、姜心雅、刘瑞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莉、赵晓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明熙、李林轩、高誉源、王逸凝、亓铭煜、尚梓淇、杨舒桐、程奕锦、齐梓彤、郭田雨、玄晟阳、孟茗屹、郝梓艾、狄瑞褀、郝欣怡、张溪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花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林、李文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花园学校、济南市莱芜区花园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佳禾、张乐萱、解雯珺、李承泽、凌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府前街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红霞、周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府前街小学、诸城市府前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兰硕、闫晶晶、尚语心、谷子睿、张紫桐、刘欣彤、姚晴蓝、刘家维、史浩轩、刘雨菲、何怡萱、马梦豪、李若曦、李致语、李承展、刘佩富、宋佳依、谷明喆、盛嘉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六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翠、苗旋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六实验小学、成武县郜城第六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诗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盛福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盛福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瑞恒、孙庆欣、黄子潆、王奕熙、王欣缘、韩子怡、甄子洋、杨瑾晨、刘一宏、田依琳、仲韦辰、朐轩语、王珏惟、李田润、王泽涵、张俊豪、李佳一、齐可心、张一豪、张浩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乐安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逯潇、毛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乐安实验学校、博兴乐安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颢毅、冯健洋、郑赫、陈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一支钢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代景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商城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商城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雨诺、王馨悦、徐菽涵、李梓旭、刘诗怡、刘若萱、赵梓艺、刘珂鑫、丁玉成、郭奕萱、李瑾萱、张艺泽、任家亿、刘妙瞳、高铭铄、王霂垚、韩翘楚、郑亦宸、赖梓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迎迎、苏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二实验小学、滨州市滨城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华节气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硕辰、王开印、 管翌桐、李响、汤艺彤、郭晏宁、李圣瑞、王俊杰、 高子墨、马嘉淇、张可、侯靖茹、潘梓杉、宋姿昕、王贾甯、刘一梦、于世朋、蔡梦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崇德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海红、谭嘉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崇德学校、奎文区崇德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戚睿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湖滨北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丽、沈盼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湖滨北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智健、孙一宸、肖政宇、刘小相、牟芊瑞、谢依轩、秦艺硕、惠星涵、尹文博、张天宇、孙艺轩、段雨辰、时铭泽、韩艺萌、陈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高新区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琪、孙小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高新区中学、日照高新区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安塞腰鼓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佳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曼琪、王毓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、莒县第一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仰望星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丁晴、陈甲钰、夏承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第一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季雪梅、亓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第一实验小学、新泰市第一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谪仙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依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垦利区第三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娟娟 、肖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垦利区第三实验小学、东营市教育科学研究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珍贵的教科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欣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和平街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和平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旗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东阳、佟玥辰、王心妍、赵晗君、平雯菲、田芳榕、李珈彤、王一然、隋鑫皓、张思凝、朱骊、祝艺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绿艳、季媛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一凡、仇禹溪、张瑜轩、王琳菲、郑好、王馨艺、张又嘉、赵以利、姜辰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外国语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钰函、祝恺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外国语实验学校、淄博外国语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盘古开天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澄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海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海市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珍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恩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代海燕 、李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、菏泽市第一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元序、韩梓艺、马铭睿、牛艺霏、张容嘉、赵紫琪、夏天、唐若涵、王鹏宇、黄则莹、马海涵、张恒睿、钱泽骏、韩家暖、张平川、杨蕤、刘坊钰、吕珺如、姚昕成、王骏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雪、王艺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、潍坊日向友好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为中华之崛起而读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小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夫子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月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夫子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之水天上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若晨熙、焦钰格、宋紫鸣、袁聆曦、赵若熙、薛艺炜、朱姿毓、丁若瑜、张世豪、李星宏、夏侯柏晨、崔相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左桂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艺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西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新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西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淙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双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媛媛、刘明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双语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总也倒不了的老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乔艺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威海市文登区峰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元烨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威海市文登区峰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这是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日照市新营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王江丽、丁兆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日照市新营小学、日照市新营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红岩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王梓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威海经济技术开发区青岛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于萍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威海经济技术开发区青岛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腾飞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邱致萱、杨子悦、张馨月、石俊怡、张家兴、杜若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 xml:space="preserve">无棣县第一、第二实验小学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张伟晓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张九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 xml:space="preserve">无棣县第一实验小学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棣县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笠翁对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王卓妍、焦睿姿、刘杨天歌、 徐林熙、逯浩祯、孙书宥、 高浩鸣、王翊川、王德琛、 翟畅语、王婧霖、梁梓仪、 聂歆佩、张书瑶、路爱君、 李宜筱、范文潇、栾楚怡、 亓梓怡、崔雯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淄博市博山区山头中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刘振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淄博市博山区山头中心学校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彦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英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月明、向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英中学、济南育英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禹彤、王若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荀子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旭阳、刘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荀子学校、峄城区荀子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门禹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德润高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德润高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・小雅・鹿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董佳钰、 谷卫华 、刘昆鹏 、 许永鑫 、朱萌萌 、李岩榕 、张屹柳 、王晓旭、 白鑫冉、 刘雨欣 、耿康悦、 李梦瑶 、刘俊豪、 刘云菲 、 金同诺、 娄新雨、 高喜雨 、  黄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十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莹、李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十一中学、山东省济南第十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司骐、张跃瀚、黄珈硕、逯艺璇、任韵可、胡铭航、丁上、盖康嘉宁、孙可馨、王梦鑫、于千雅、李鑫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丽君、亓亚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实验中学、东营市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血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鑫楠、梁辰好、王厚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十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帅、王晓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十七中学、山东省淄博第十七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与地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霞、于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壹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伟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昱奇、吴佳圻、栾梦瑶、郝思雨、王筱桐、高雨欣、韩雨桐、杜云汐、徐千越、孙宇彤、崔瑞凤、庞熙媛、杨馨宇、王贻臻、杨馥硕、张艺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富亭街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俊杰、胡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富亭街中学、潍坊市寒亭区富亭街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岸边的鲁地密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佳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海宁、李昊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中学、潍坊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阿土列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家舜、程子轩、张嘉轩、周若菡、刘丰瑞、胡晗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家明、王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、济宁海达行知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屈原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死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惠民 、张郅雄 、孟垂恩、 贾卓然 、陈可馨 、张雨璇、林雨馨、黎紫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强 、王晓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少年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绍阳、彭紫涵、张云齐、王浩宇、张怡晨、张语晨、董嘉欣、杨淑涵、朱文萱、何锐、高文昕、李奕瑶、李梓璇、苑铭轩、武钰霏、黄雅馨、王一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开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婧宇、姚金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开元中学、泰安市岱岳区开元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玮辰 李钰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市莱芜第十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市莱芜第十七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宏宇、张睿达、王佳恩、王淑涵、赵鑫萍、王俊皓、贾天乐、李子轩、高熙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婷婷、付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七中学、滨州市滨城区第七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回延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嘉蔓、张柏霖、崔超凡、于君浩、侯伟超、于林沣、樊佳慧、周美廷、郝圣恩、王紫伊、王岑木、牛艺霖、张乙林、孔冉、于景赫、徐浩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霞、刘玲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柯云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东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安双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东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子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平市第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海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平市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不消逝的声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宁、赵玉莹、刘艺硕、王雨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蒋峪镇蒋峪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振伟、刘增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蒋峪镇蒋峪初级中学、临朐县蒋峪镇蒋峪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旗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厉鑫阳、尹婉宁、管国栋、董仁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声震长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艺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泉景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汇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泉景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之问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婉宁、刘嘉怡、张睿凡、王少东、刘烨凯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庆云县成德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爱华、韩玉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庆云县成德中学、庆云县成德中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青春之我，立中国脊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一诺、吴汶琪、刘艾鑫、柴羿臣、马晨曦、杨子洋、宋俊昊、陈柯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文圣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文娟、方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文圣实验学校、寿光文圣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就是那一只蟋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振轩、王欣茹、张家瑞、田佳睿、张子璐、金雅涵、井晓烜、齐君雅、邓裕禄、吕化霖、刘信成、时炜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悦、张新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七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一丹、王韵涵、曲盈颖、滕家璇、杜日辉、臧旭环、刘盼辰、孙乐欣、李仁依、程麓嘉、侯翔霖、谷绪熙、张通、刘泽铭、曲俊宇、厉运初、程皓、孟旭晨、郭名扬、于涵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五十八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种一诺、吕佳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五十八中学、山东省青岛第五十八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剑魄词魂——辛弃疾的壮志与悲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芸赫、张炑冉、秦霂、石文一、陈宣亦、杨廉丞、孙国豪、高子凯、黄子涵、韩念君、刘雨辰、王渏燑、杨钧茹、郝梓含、傅梦琪、唐昕怡、李宗泽、王金泽、周祖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梦娇、崔真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颂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峻铭、吕云汐、张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金晖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永艳、刘娇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金晖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爱你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悦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旭超、唐晓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文睿、朱金鹏、范奕菲、徐冠华、李奕云薇、唐紫雯、周信、张泽伟、孟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回民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回民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懿恒、 尹相炅、 马福泽、 杨金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脱晓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译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九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仲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九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子涵、山博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维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这盛世如你所愿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家乐 张菁芮、王俊凯、 郑佳奇、 李昊原、 刘佳宜、 唐甜 、徐若溪、 朱筱诺、 孙炜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育才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永洁 、姜文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育才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的油灯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朗、朱恩霆、王浩懿、冯思然、李炫雯、冯宝琦、周雅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炽烈灵魂对话  厚植家国情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中学（南校区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奶奶家的门和院墙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家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东明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东明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归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佳诺、沈昊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广文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迪、孟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广文中学、潍坊广文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思远、宋雨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慧敏 、毛义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、菏泽市特殊教育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诗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欣琪、孟祥源、宋子谦、王彦博、刘云翔、钟以平、王晨、魏朵朵、马畅、吴书菡、张祥达、钟智宸、王洪川、段雨奇、钟蔷薇、孙田野、孙梦幻、张益菲、孙立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堂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雪莹、魏宝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堂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词串烧《长征》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秘子渊、曲子涵、谭兴昊、赵海涛、贺欣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特殊教育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贵玲 、陈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特殊教育学校、德州市特殊教育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 蒹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世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青云双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常娥、赵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青云双语学校、安丘市青云双语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泊瑜、史依璇、曲家弘、庞海燕、王晨璐、昌亚轩、于军杰、王紫苏、赵浩宇、李佳轶、丛钰轩、陈思豪、叶文轩、姜昊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世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么美、谭靖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世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信念永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陶春杰、赵可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福山区崇文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杰 刘晓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福山区崇文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父母之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永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沂新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涛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沂新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墨载豪情，旷达越千年——走进苏轼的精神世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韦传浩、王汝航、杨洋、李晓萍、刘兆桓、孙立波、李岳欣、张子瑞、林世轩、孙艺、苗毓焓、高亿涛、王雅茹、杨梓涵、李俊逸、马玉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北京路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蕊、厉彦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北京路中学、五莲县北京路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诗三百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里的成长密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昊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淑霞、陈艳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志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中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可爱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哲瀚、修艺笑、赵恩艺、葛承朔、国琳翊、赵珈艺、邱熠晨、韩梦鑫、锁新洳、侯林妍、王昱昕、曲玥萱、李悦城、孙铭泽、刘建林、冯广豪、李昊奇、李东昊、徐嘉艺、崔家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双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鲍丽丽、梁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双语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睿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欣睿、陈宏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繁云霄雷、 冯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中学、淄博市淄川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齐鲁文化礼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艳茹、郑文娜、于佳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第三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亭亭、邓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第三实验中学、汶上县第三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晨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龙爱、曹传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光的赞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商皓、张天琳、邱新铭、刘书言、刘以诺、刘向岳、梅煜冰洁、刘润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二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一凡、李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二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蒲台的苇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顾钰涵、李欣颖、宋昊潼、王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中心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晓婵 、丁顺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中心初中、广饶县大王镇中心初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骄傲我是中国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依琳、李佳仪、李俊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青云双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金玲、董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青云双语学校、安丘市青云双语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倾心、高嘉慧、王若同、祖一睿、白玥营嘉、李晟睿、甄禹善、王歆诺、谢佳淇、倪千儿、李子昂、彭思宁、刘易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燕、李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、济宁学院附属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浩然、郭慧喆、郑志才、宫紫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春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合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玺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州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静、段海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州实验中学、山东省青州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国霆、苏朵儿、王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积香 、 曲正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、广饶县英才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博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六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郁万芳 、辛坤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六中学、东营市胜利第六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与地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辰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晓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玉案 元夕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韩浩翔、张华锦、李英姿、李美姿、于函夕、马晟睿、徐誉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福田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圆圆、李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福田实验学校、新泰市福田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润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第二实验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丹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第二实验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，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悦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二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凤华、孙鸣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二初级中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二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诵读木兰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梵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县第一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艳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县第一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妻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昱霖、马艺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译之、秦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第一中学、山东省日照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里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思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杰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晨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九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桂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九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家国梦 赤子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泳毅、刘思宇、刘竞月、张浚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淑春 、高秀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、广饶县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雨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第五高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晶、尹宇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第五高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相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德润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兰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德润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倪晨越、胡铭宇、赵佳硕、郭翎越、王姿懿、崔依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芳、郭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实验中学、博兴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故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小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梦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浩轩、刘明泽、关昕泽辰、何轩宁、杜明轩、张高金上、孙康赫、雷英杰、王宁、周子一、蒋宜芮、朱颖、徐博媛、邢佳琪、马继野、马继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特殊教育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菲、王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特殊教育中心、泰安市特殊教育中心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青春的名义 犒赏每一颗奋斗的中国心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建淋、邓晓航、王若鸿、刘梓琳 、高梓萱、陈怡铄、王艺霖、陈怡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瑞华实验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琳、刘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瑞华实验初级中学、胶州市瑞华实验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梦瑶、孔俊哲、徐若琳、侯文心、裴艾玛、田芸汐、王津宇、王劭泽、王云仟、杨子轩、张梓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姗楠、韩淑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、济宁孔子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蒲台的苇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天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静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秦腔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蔺文轩、曹惠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字，中国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育才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育才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惠子、刘凤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育才学校、东营市育才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落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佳怡、刘芷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区实验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绍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区实验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里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芯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七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潇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七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智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郭屯镇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海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郭屯镇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拾馒头的父亲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芊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州麓台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婷婷、王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州麓台学校、潍州麓台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书瑶、李紫涵、刘梦洁、蒋婉婷、张悦涵、刘柯欣、李瑾、王芷萌、胡淑涵、刘思雨、谷伊晴、李凌菲、张铭轩、赵家齐、杜宇腾、张城文、宁楚涵、黄素文、常庆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鱼台县棠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洋、谭雅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鱼台县棠邑学校、鱼台县棠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脊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静、武嘉怡、孙韵涵、朱良骐、徐千奕、于明哲、孙梦瑶、毕刘智、张世轩、海芸熙、周依、倪娜、张宇聪、孟上、任海睿、孙永昌、滕如彪、范维轩、代召岩、刘达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淑贞、朱凤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实验中学、夏津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河长歌—写给黄河的颂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炜程、甘书文、吴雨轩、王雅文、从小钦、王铭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伦、侯晓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世琦、朱广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第五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伟伟、张希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第五中学、济南市章丘区第五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娄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高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新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高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宇浩、宋蔚然、张淑淇、武舒鑫、孙笑羽、邹艳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肥城市孙伯镇初级中学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斌、王潇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肥城市孙伯镇初级中学 、肥城市孙伯镇初级中学 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之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悦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银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乃栋、庞佳欣、宋欣蔚、曲安馨、张佳欣、赵子萱、刘鹤桐、马梓萱、徐靖柏、陈涵钰、袁晨曦、付梦琪、宋晓煜、李宜卿、陈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伯乐第一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海艳、孙艳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伯乐第一初级中学、成武县伯乐第一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婉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静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子潇、陈笑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芝罘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爱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芝罘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瑞、尹馨鋭、吴瑞雪、秦昊暘、谢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蒲台的苇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阳、王奕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滨海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林林、肖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滨海中学、潍坊滨海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晟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鸿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丹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冠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冠县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顾苏君豪、夏小鸥、李欣卓、李妙涵、柳政辰、汪洛霖、周昱辰、高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芳、马翠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实验中学、博兴县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盛世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芝琳、姜奕晖、鄢如娇、刘畅、张涵舒、张嘉铭、张志瑜、商孜怡、孙诗怡、靳亿彤、阚欣雨、刘择畅、潘雨萱、孙雨萌、盖一诺、牛苛鑫、韩优璇、李颖、李浩雨、焦羽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十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晓晓、刘梦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十中学、东营市胜利第十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梓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杏坛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英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杏坛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时光里找寻成长的答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育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十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明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十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雨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实验高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实验高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骏、王依萱、周姝含、杜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第二十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营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第二十一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用星光把祖国点亮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汝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春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雪映长征山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康玮、王语涵、景文谦、刘金贝、李光成、刘俊影、胡浩楠、唐伊彤、贺梓朔、高紫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沂源县荆山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文静、韩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沂源县荆山学校、淄博市沂源县荆山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冯鹏乘、邱国航、李梓涵、李若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临沂第三十四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任伟伟、郑奇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临沂第三十四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杜依夏、高祺凯、李筱冉、连渝鑫、孙晨溪、吴明泽、王瑞杰、张仕成、于欣鹭、王友森、付家俊、郑茹芸、季宇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临沂第十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刘建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临沂第十二中学本部校区学本部校区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论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十二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王海青、刘淑桐、张伊琳、孟子涵、张梦璐、鲍姝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肥城市老城街道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马玉源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王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肥城市老城街道初级中学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肥城市老城街道初级中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留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Rachel Gabriell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周怀玉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endry Ny Avo Iandrinirina 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韩飞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ũ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 Kim Cúc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武金菊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Tr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ầ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 Th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ị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 Th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ả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o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陈氏草）、 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guy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ễ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 Ng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ọ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c 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Á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h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阮嘉欣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Palanuson Apinya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（陈佑怡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guy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ễ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 Qu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ỳ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h Trang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阮琼妆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Hoàng Th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ị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 Thu Hi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ề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n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黄氏秋贤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Hà Th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ị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 Minh Th</w:t>
            </w:r>
            <w:r>
              <w:rPr>
                <w:rStyle w:val="Font21"/>
                <w:rFonts w:cs="宋体;方正书宋_GBK" w:ascii="宋体;方正书宋_GBK" w:hAnsi="宋体;方正书宋_GBK"/>
                <w:lang w:bidi="ar"/>
              </w:rPr>
              <w:t>ư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>何云舒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)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Miss Kantinan Laddaklom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苏義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Kanlaha Chawakorn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（陈必强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 xml:space="preserve">Ronni Tulus Nugroho 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>（苏荣宁）、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Radionova Evdokiia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春六六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Pradubpetch Pechrada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李千雅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)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Joice Clement Tombe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朵朵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)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Lina Osama Jadarab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 xml:space="preserve">李娜）、 </w:t>
            </w:r>
            <w:r>
              <w:rPr>
                <w:rStyle w:val="Font11"/>
                <w:rFonts w:cs="宋体;方正书宋_GBK" w:ascii="宋体;方正书宋_GBK" w:hAnsi="宋体;方正书宋_GBK"/>
                <w:lang w:bidi="ar"/>
              </w:rPr>
              <w:t>Farqaleet Irfan Chaudhary (</w:t>
            </w:r>
            <w:r>
              <w:rPr>
                <w:rStyle w:val="Font11"/>
                <w:rFonts w:ascii="宋体;方正书宋_GBK" w:hAnsi="宋体;方正书宋_GBK" w:cs="宋体;方正书宋_GBK"/>
                <w:lang w:bidi="ar"/>
              </w:rPr>
              <w:t>伊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彬、邱颖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、青岛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雨巷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ENDO MIKO 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远藤美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HAN THI HA A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潘氏河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静颖、郭冬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、中国石油大学（华东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师表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EN DUC MA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德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</w:t>
            </w:r>
            <w:r>
              <w:rPr>
                <w:rFonts w:ascii="宋体;方正书宋_GBK" w:hAnsi="宋体;方正书宋_GBK" w:cs="宋体;方正书宋_GBK"/>
                <w:color w:val="0000FF"/>
                <w:kern w:val="0"/>
                <w:sz w:val="20"/>
                <w:szCs w:val="20"/>
                <w:lang w:eastAsia="zh-CN" w:bidi="ar"/>
              </w:rPr>
              <w:t>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薛立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、曲阜师范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河向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古丽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RUSTAMBEKKYZY ZHAZGU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、 马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L-YOUSEFI ABDULNASER AHMED MOHAMMED ABDULLA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朝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可爱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萨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金辉、张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文学与新闻传播学院、烟台大学文学与新闻传播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蒹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在水一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del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加俊杰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nastasii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阿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甜甜、孙宪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、济宁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留学生组</w:t>
            </w:r>
          </w:p>
          <w:p>
            <w:pPr>
              <w:pStyle w:val="Normal"/>
              <w:widowControl/>
              <w:tabs>
                <w:tab w:val="clear" w:pos="420"/>
                <w:tab w:val="left" w:pos="6071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AM-KATOTI CHELSEA ASARIBAMA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王音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VAZOV NASIMJO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吴芃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 FAREL ASHROFI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麦福瑞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LI NASSOUR AL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阿里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OUAME KOUASSI LEMOUE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献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英骁、于滢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、山东科技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写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DANG TRA MY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邓茶嵋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TRAN HA MY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陈荷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丽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国际教育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写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OHIMA MOWA ISLA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莫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CHAUDHARY ROSHA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睿杉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ERDENEBAT ENKHLE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咪咪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ATTUMUR USUKH-IREEDU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泽熙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ARALI BISHA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世豪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EDJAI YASSE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贾昊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AYAT ALI YASI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巴特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HABIT HASAN THABIT SALE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桑特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AYAT ZUHA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祖岚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FARISSI  CHAKIR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) OUAHMANE OUALID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曼德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AT-OCHIR ENGUUN-ERDEN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祁淇）、贺淑婧、丁雨欣、丁银香、谢昊彤、李欣彤、舒伟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笛 、王凯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、滨州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egalestari Ekaputer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黄巧君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uvaidullova Medi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美迪娜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Stepan Skomaro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斯捷潘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Jenife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沈小玲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evina Valerii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康丽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urumov Kiamra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刘彬彬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ohammad Erfa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范泰然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Violetta Levina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紫玲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Saikal Sabyrova 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诺娜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lfia Michaeli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邵馨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帆、范志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、山东科技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诵读扁蔡经典，弘扬中医文化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AN TUNG ZE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颜松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雅南、王景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、滨州医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DAO NGOC TRA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陶玉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嘉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DAO THI HO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陶氏茴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EN THI LI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氏玲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OC HAI NHUON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禄海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洋、周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、山东师范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POFU THANDOLWENKOSI LISA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丽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DJEI-BOATENG PRINCE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阿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AHMOUD ABDULROUF HASSAN MAKKI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木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SHAHROZ ZAFAR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扎法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RINITY TANAKA MAKUMBIROFA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尼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UO CHUAN CHI ANDREW WILSON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德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政、李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医学院、滨州医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留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清照词两首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JOSEPHINE FLORID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周绚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延青、邓星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、临沂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IFALDO STEVANUS KOSAMAH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马润发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HERESITA LEONNY PULANDA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兰达妮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ORDNESTA MARTINCE GLORIA KOMITE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葛乐娅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CHUENORYENG MALY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朱兰花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RIFENA TABBITA FALENSIA KARUBUI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菲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ILGRID DELFIRA ANGKO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安米娜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CHRISTIANTO AUGUST OMKARSBA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克里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RISTHIAN SATRIA ZESAR ERAMUR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艾可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雪莹、侯玉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吟论语章 追君子道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ễn Quang Hiệ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光协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ừ Văn Tiế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徐文进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ễn Văn Phon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文风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Vũ Văn Luâ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武文论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ưu Trí Quỳ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刘智琼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Dương Tiến Bì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杨进平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ền Văn Thắn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文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雷、任明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、山东交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面朝大海，春暖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ICHAEL CHANDR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张明辉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AUYRZHANKYZY ZARI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杨雅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方丹、吕天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人生的“他者”演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BDUL BAQI MUHAMMA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强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AYYAB TANVIR 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IAQAT WAQAR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闻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UHAMMAD ZEESHAN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泽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AZHAR HAMMAD UL HUSSNAI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何轰坚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arceline Mangundu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马莎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IN QURA TU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梓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田雨、刘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、山东第二医科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冬天的麦苗上，看到中国的春天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阿丽娜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ANKOVA ALI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、 玛丽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Davydova Marii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、 迈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ER MIKH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、 努力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OMEKBAY NURDAULE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朝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致橡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EELAPANYACHON WARIY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诗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兴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声声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EN HUE MI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惠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松林、贺莉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、山东师范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RUONG THANH HAO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张青好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EN THI THUY LI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翠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丽华、张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、山东商务职业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留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HAM THI THU HIE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范氏秋贤）；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EN QUOC BAO UYE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国宝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康宁、王艺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国际教育交流学院、烟台大学国际教育交流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光的赞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艾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LEVITSKAIA ETEL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尹琇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YUN SUJEO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（威海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莉萌、 朱慧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文化传播学院、山东大学文化传播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木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JENNIFER SUSANTO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杨素芬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FIFIA IHZA ARLI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菲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青果、熊潇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水利职业学院、山东水利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，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Farooq Anas Ahma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安纳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瑞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ENA XAYYAVON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小丽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GUYỄN BÁ HUY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阮霸辉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Bùi Thị Oa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裴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翠丽、于向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、山东商务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安三万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LE  THU THAO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黎秋草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SIN NHAT MINH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辛日明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SIN NHAT LIN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新日玲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ZHAR RAJA ZAI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渔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L-HAJJ EZZALDEEN MOHAMMED NOMAN AHME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浩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萍、胡延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、德州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GAGBAH DENNIS KOFI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丹尼斯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ALIKOR SAMUEL BRAIN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伯林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NKOMAH ELIJAH BIMPON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（艾力）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ASANTE DOMINIC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杜明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越娇、付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、潍坊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蒹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HU SAR ME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花美） 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EI KYAWT PHYU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明月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UANSEE NATCH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肖丽琳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SALMI MANA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肖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萍、胡延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、德州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华流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诗韵千年－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古朗月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水调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的月下长卷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ZHUMANOVA NURAI NURLANOV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月华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ENZHEBEKOVA ALINA KENZHEBEKOV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丽娜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OMOROVA NURGY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甜静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MUSAH ABDUL JABARU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安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扬、刘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、潍坊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MALONGA BILONGO YOTAM BENIT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龙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OVCHINNIKOVA ALEN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魏莲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ANASTASIIA KOVALEV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城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红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Dodov Sino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张帅哲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Abzhamilov Saidmukhammad Emilbekovich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苏明德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Ali Gouhar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李国海）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Abdul Qadeem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丁毅宏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姗、陈瑞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、济南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诗词歌赋的中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KHAN NAJIBULLAH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 xml:space="preserve">（子轩）、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ANSAR ZAISH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萨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舒家文、张云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滨州医学院、滨州医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组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色乳娘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琳、曹文乐、邢茗砚、李沂轩、李时雨、刘梦喆、吕静娴、阙紫愉、茹雪、曾顺锴、杨雨晨、左欣月、李佳文、孙剑蕊、王乐轩、于子越、翟子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年政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美琳、王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年政治学院、山东青年政治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土地的誓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晨瑜、王翔宇、坚尔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年政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志君、宋延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年政治学院、山东青年政治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火把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钊玄、王浩宇、李嘉铭、钟雯韵、徐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电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阳琳、栾潇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电影学院、青岛电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国歌响起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一帆、皮桂瑶、张修涵、范书村、张皓泽、于菁、刘静临、潘薪宇、付信祎、毕昕、杨晨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玉玺、张婧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、山东政法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瑞阳、李九硕、梁子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敬、崔文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、青岛农业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播火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皓然、徐浩翔、马小涵、刘怡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玲、李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、鲁东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光的赞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邦、王梓屹、谢雨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电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尊、李昊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电影学院、青岛电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台湾来的鸽子，回家吧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仁杰、王海良、宋佳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戈、高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理工大学、青岛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一次飞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未写完的战地日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泽、宗小喧、赵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雅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沧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晓文、刘鑫媛、李桂頊、叶智虓、熊奕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瑜、傅嘉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、潍坊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欢呼的人群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正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长萍、唐汝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、潍坊科技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从一滴汗水里看到了未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一勃、代梦宇、马致远、刘凯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海霞、张宏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、山东第一医科大学（山东省医学科学院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总有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金鑫、臧钰坤、郭易橦、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晓青、武颂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金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会唱歌的鸢尾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泽宇、胡海慧、王瑞雪、惠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亚会、张文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、山东华宇工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土地的誓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箴言、侯文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骁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恒炜、兰雪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爱莉 、袁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、济宁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光的赞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昊、卢衍丞、李文莉、杜宇航、赵祖耀、王梓烨、张喻涵、万顺芝、郭浩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孙一力、王春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、潍坊科技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旗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天舒、周玉然、李世豪 、李嘉星、蔡铭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（威海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广义 、 朱慧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文化传播学院、山东大学文化传播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瑒、张裕秋、闫星余、 贾智璇、田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城市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巧林、时美倩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城市学院、青岛城市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鸢尾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昊越、叶艺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立新、李华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、山东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艺航、张健恒、张宇轩、辛书翰、顾晨曦、王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著、赵延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、中国石油大学（华东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龙、姜晶、刁雨蝶、王伟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海霞、陆婧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、山东第一医科大学（山东省医学科学院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星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书涵、王若茜、王治杰、陶润森、刘子良、李佳茗、翁炜峻、陈弘鑫、穆子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人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新闻传播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向困难进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恒毅、刘都、刘高名、田歆瑜、何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嘉阳、刘慕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（青岛）、青岛电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朗诵者之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琪、江婧齐、张万达、周  宇、李金阁、李冠豪、李若菡、赵国朝、林曾仪、刘  雨、车晓彤、高  悦、赵恒晨、李墨驰、刘嘉晴、唐晨颖、冯辰宇、徐楷丰、张正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玲、史建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、鲁东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颖玉、何子卿、冯永豪、王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小钰、翟艺文、张瀚予、吴富存、徐冬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支钢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汝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晓雨、刘士昊、刘思彤、张艺馨、武煜芝、李焕然、胡靖雨、张旻暄、王慕容、张佳蕊、国文斌、王晓宇、赵欣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婷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严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文法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文法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欣然、杜天宇、牛敏力、叶容、邹天润、吴晓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石油化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晓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石油化工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破晓的曙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嘉旭、李炳晨、赵金硕、李发村、傅安娜、代思华、阮佳雪、雷天蕊、杨雪涵、马德欣、徐晴、刘晓棠、 唐瑞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园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宇翔、李欣雨、孙元鸿、李奔腾、解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琳、孙宪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、济宁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请铭记 雾重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思雨、毛柯惠、邹一帆、左杼洋、杜粮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翼、周保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、山东协和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回眸千载望长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玉坤、王冰雁、牛欣悦、孙正阳、兰红阳、高一卓、郑秋妍、韩瑩瑩、吴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城市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聪颖、刘雪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城市学院、青岛城市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声震长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品宁、李姝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普茂、马志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、聊城大学东昌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思涵、唐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磊、翟羽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、山东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一婷、高子恒、王一萍、王雪刚、张佳慧、王晨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文静、王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、青岛农业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西去列车的窗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峻如；王梓衡；王玉涵；曾雨薇；魏钰龙；王培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瑞、王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校办、烟台大学土木工程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子旭、孙悦、李阳、商钊熙、农桂转、程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严心、韩丙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文法学院、山东科技大学文法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忠言、傅裕贻、吴常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土木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衍玺、杨亚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土木工程学院、山东建筑大学继续教育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地颂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妍惠、姚婧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晓双、王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、齐鲁师范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瑞成、黄禹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涵、郭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、山东财经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南方和北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函冰、周函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庆爱 、刘庆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理工大学、青岛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话，红色追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祥钰、朱薏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礼良、鲁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、临沂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是一艘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杰、苏展、赵峻正、魏成航、罗晶、李浩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静、倪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、山东协和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思诺、曾兰迪、郁章润、韩旭、王思雨、赵如霞、唐棚棚、王林楠、王朝阳、邵俊杰、曾卓然、陈佳璐、张城玮、弓浩宇、胥程皓、王梓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永安、田丛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、山东第二医科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航、姚知易、孙雪茹、赵重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空忠魄颂——毛泽东答李淑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燃、崔俊翔、熊怡鲜、崔帆帆、宋娇蕊、崔会昀、董雨雪、张雯洁、罗欣旺、乔梓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坤、许志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、山东英才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天宇、臧志民、赵开新、姜彤、包忻岳、贾天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金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艺桐、朱浩岳、李文正、王泽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邢梅萍、邢红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、聊城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蒹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天歌、冯思久、蓝雨菡、孙晓、黄庆林、杨丰睿 王睿、杨舒涵、金慧琳、白宗涛、王圣翔、王越、肖冬冬、孙逸轩、巫万祯、张倩歌、郝思怡、夏欣然、刘文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宇博、王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、青岛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俏、陈姿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丹、乔慧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、山东英才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子钰、于抒千、邱绍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东方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东方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跟着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由德莹、王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亚会、张文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、山东华宇工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易谦、荣启智、李梦娆、张妙晴、王海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父母之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匡正秋、韩心慧、王廷俊、曲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爱丽、代玲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二医科大学、山东第二医科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党然、王长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渝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合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邢潇月、宋子彤、刘政昀、张同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光的赞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帜潜、周涵旭、范津慈、孙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浸皓、姬雅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、山东农业工程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明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李晶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文学与新闻传播学院  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渡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逄越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辉、吴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开放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活在英雄们的中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佳慧、唐锦晓、王忠平、孙卫轩、沈宝源、张焕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南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彦旭、孙露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南山学院、烟台南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河坝上的守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亚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彦锟、常天一、曲妙卓、毛姝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土木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凤举、孙士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土木工程学院、山东建筑大学土木工程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铭、鲁佩智、卢曾毓琦、曹付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明升、邹子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、中国石油大学（华东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华夏疆域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徐子栋、 田思会 、 李宜晓 、战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山东大学（威海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许广义、 朱慧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山东大学文化传播学院、山东大学文化传播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泥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唐梦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许文平、张瑞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聊城大学东昌学院、聊城大学东昌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《百年回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王栋才、黄诗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山东政法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刘乃超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张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山东政法学院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山东政法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丛嘉元、周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枣庄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葛婷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郑亚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枣庄学院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谭依晗、术沛然、唐锦瑶、史琳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泰山科技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王兆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泰山科技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《密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田雨萱、王一杰、张锦添、王昊、马筱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山东航空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李敏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王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山东航空学院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院校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泥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酒店管理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俊杰、刘景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酒店管理职业技术学院、青岛酒店管理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左宇轩、何茂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蕾、王新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、菏泽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钰琳、兰慧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馨瑶、张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、滨州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晨、高小涵、柴嘉、张峻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培林、石发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职业中等专业学校、青岛西海岸新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一洁、吴彦辰、 郑爽、李佳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辰、孟庆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喊黄河——献给古老而又年轻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子健、葛佳硕、钟丽伟、曹瑜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伟、周文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、山东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游天姥吟留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伟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济铭  、孙小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水利职业学院、山东水利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妈妈，稻子熟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白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辰、孟庆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光的赞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坤、王思博、王承砚、邵子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昊、齐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、山东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另一种雪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心雨、胡双、李京宸、吕岳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经纬、李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、山东司法警官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沂蒙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逸飞、孙依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珊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梦为马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聪莹、王鑫蕊、王家烁、王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、祝建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、烟台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天的思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冠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丽萍、耿文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、淄博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小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尤海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北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正、姜烨坤、赵静宜、安子昂、蔚潇潇、 于秀瑞、赵梦琪、武靓颖、高羽桐、 袁文静、苟天龙、杨文浩、姜琳双、 王梦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璨、李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乳娘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远浩、董帅、傅文豪、刘嘉乐、王继雯、张晓然、付腾霄、张子恒、朱文欣、黄梦鑫、于承民、王东晨、邢笑薇、尹烨萱、公祥旺、孙建宇、郑权、刘艳秋、王建路、李胜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敬喆、宋占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智能制造与物联网学院、山东铝业职业学院电子商务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南方的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佳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艳敏、魏彤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、聊城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玉如、生兆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一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荣晨、何萌涵、 孙一峰、彭繄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超楠、王凯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、山东畜牧兽医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，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金涵、吉炫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清涛、邵起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、济南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颂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雨菡、卢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岩、王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、东营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佳烨、李思睿、商秋鸿、蒋新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、刘梦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是一艘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世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新、张永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、菏泽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你为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晓峰、陶亚琪、王亚飞、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静格、修晶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、青岛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云馨、蒋璐泽、侯鑫璐、盖雨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玉玲、陈小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、滨州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火把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迦南、管佳怡、李帅杰、魏琪东、成逸凡、张嘉润、田国巨、孟舒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方晓、郭健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、山东经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鸣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技师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琛、王修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技师学院、潍坊市技师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溪、崔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冰玉、周文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、东营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文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廷美、陈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、莱芜职业技术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院校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燕歌行并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电子机械工程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电子机械工程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珮、王文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、青岛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书航、李罗昊、李长发、张美甜、李玉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梦雅、赵华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、山东艺术设计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再见，大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语、杨明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柔谕、肖玉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、青岛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就是那一只蟋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辛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丽、李守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、山东省日照师范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凛凛清风——山坡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潼关怀古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士豪、刘子熙、马艺铭、张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琮、孙一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、济南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永昊、王雪冉、 张凯扬、杜佩芸、 刘锦程、李晓璐、 王铭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服装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雯、陈东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服装职业学院、山东服装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约翰、张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文静、张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、山东商务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喊黄河——献给古老而又年轻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玉琦、海宇霏、沈昕、张连庆、马东灿、石晶、于玉姗、相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高级职业技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瑾、赵娜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高级职业技术学校、青岛西海岸新区高级职业技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人民万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从云、闫书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小红、陈国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青年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俐坊、王淑婷、 孙一峰、彭繄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莉、申大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、山东畜牧兽医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旗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敬玺、郎思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晓芹、杜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、菏泽家政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妻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文政、于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、孙季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、烟台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你为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钰淇、唐艺宁、姚幸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建筑工程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晓英、胡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建筑工程学校、淄博建筑工程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化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宁霞、徐怡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化工职业学院、山东化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活在英雄们的中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金诺、董茂宇、管泽羽、 范骏伯、陈俊奇、魏爱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秋红 、隋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子情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帅、辛诗音、柴一凡、程玉祥、孔祥乐、王亮凯、魏家琦、刘娅茹、刘千琳、李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圣翰财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潇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圣翰财贸职业学院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不消逝的声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昌悦、高家琦、吕梦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添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特殊教育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宁、卢仲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特殊教育中心、济南特殊教育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安塞腰鼓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博文、刘涵硕、尤翔成、王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凯元、栾凯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、山东传媒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吹号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玉炜、赵兴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峰、刘经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、山东司法警官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美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萍、窦琦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、山东胜利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悦、盛亦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婉莹、刘晓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、威海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沂蒙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梦雅、赵华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、山东艺术设计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一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泽琦、孙国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颖、郎红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药品食品职业学院、山东药品食品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宇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乃源、张凯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职业中等专业学校、菏泽市定陶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良、汤炳祺、董映夕、王振瀚、黄舒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文化旅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雯鑫、卢帅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文化旅游职业学院、烟台文化旅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告全国同胞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文龙、刘玉鹏、李冠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子晴、修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、山东传媒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背判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宇萌、姬恩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莉、戚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、烟台汽车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里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洪玮、冯馨漪、韩帅、沈世君、张梓煜、孙玉琳、徐菲阳、陈秋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辉 、戴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汽车工程职业学院 、烟台汽车工程职业学院 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惠芳、丛心怡、孙浩宇、李照东、张人文、刘嘉宇、张宇涵、马铭萱、高嘉如、于佳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船舶工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雪、张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船舶工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雨俊桥、张一诺、于昕冉、赵婉茹、冯喆、张子扬、鞠佳怡、蒋姗、尚泽宇、刘贵昶、张薇、郑子豪、代淑萍、盖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琳、裴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、山东经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是一条古老的河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俊英、王颖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、山东交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齐鲁颂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信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冲、周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、威海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朝舜、石玉成、高艺、任鹤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俊英、王颖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、山东交通职业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院校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的雕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逄淑情、李焌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艳丽、杨梦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、菏泽家政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惠淑、秦堂超、王文静、朱峻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职业中等专业学校（枣庄经济学校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琪、仇媛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职业中等专业学校（枣庄经济学校）、枣庄市职业中等专业学校（枣庄经济学校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东晓、司光耀、谢小雨、王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高级财经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嘉凌、刘梓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高级财经学校、临沂市高级财经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母亲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明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临沂卫生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少娜 、李云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临沂卫生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思涵、卞瑞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美、辛玉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迎晓、邓俊豪、乔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卫生健康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孟桐、董广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卫生健康职业学院、烟台卫生健康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愉童、祝富琦、王继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海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覃锐、于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海洋职业学院、威海海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华大学救国会告全国民众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璐臣、于沣、周华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潇潇、颜潇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乡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馨怡、王浩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彦祺、洪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业职业学院、山东工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年，中国青年正十八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汪卓文、张津滔、孙民航、范涵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君、李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康、魏可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颖、崔德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艺术学校、山东省菏泽艺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天路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雅、陈子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冰洁、孙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、山东轻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就是那一只蟋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璐、马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丽、杨卫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、泰山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你是人间的四月天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霖、窦晓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艺、赵姗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、淄博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若兮、张艺馨、刘沐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杰、康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、山东电子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艳、李艳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、山东城市建设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仰望星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伟豪、李佳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职业教育中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刚、李祥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职业教育中心学校、寿光市职业教育中心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远的格桑梅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静怡、王昭晴、薛露、张思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孟嘉、乔少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、东明县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等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振、师蒙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淑雷、黄小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商职业学院、潍坊工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远的九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芳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兰君、李雨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浩丞、满书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燕燕、张莹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、枣庄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可爱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刘锦赫、付钰茹、高雨晴、刘琼蔚、罗申、王圣奇、杨家硕、于洋、魏肖曼、孙梦瑶、吴立全、吴宇翔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旅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鑫、袁兆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旅游职业学院、山东旅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培玺、马可欣、杜昊洋、孟逸飞、范晓皓、王浩冉、李少康、赵孟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旅游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鉴晓娟、周宝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旅游学校、济南旅游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博、宋佳悦、张阳光、徐金悦、董世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翠云、刘维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职业技术学院、日照港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邢明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园园、王一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、临沂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乳娘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欣然、张晓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玲、陈蕊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、章丘中等职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，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卫生健康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孟桐、董广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卫生健康职业学院、烟台卫生健康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文慧、孙晓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食品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婉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食品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支钢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雅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光奇、闫雪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职业中等专业学校、郓城县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色追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子雯、陈云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小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父母之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官臻、王宝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云天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莹、张琳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云天职业中等专业学校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不消逝的声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娟、赵琢、姜艳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鹿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欣、孙鹏宇、刘浩宇、张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洋、陆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、青岛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赵一曼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佳怡、尹烁宇、于金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船舶工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作升、丁玉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船舶工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凯、赵全全、许博文、张钰坤、刘利淼、张勤彪、靳方彪、朱荣志、徐泽蛟、王思宇、李胧、郭立健、张静萱、徐广莉、任思国、李良正、赵怡菲、郭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芳、马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、山东理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归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鑫怡、贾佳王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机电工程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静、张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机电工程学校、淄博机电工程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庆悦、刘泽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蕊、胡蔚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、山东城市建设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三首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颖、潘培琦、滕韵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媛媛、乔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、山东省日照师范学校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院校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吹号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菅铭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鑫实、夏诗淇、李婷婷、牛得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安尼、刘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、山东海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欣雅、孙慧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雪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关梓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志鹏、杨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、山东特殊教育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力绮、吴晗月、边陈凯、焦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帅、牟晓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、潍坊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明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涛、邢展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业职业技术学院、山东商业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淑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车前前、刘明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职业技术学院、德州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有一束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彦南、张美欣、尚笑宇、孟玉莹、徐喆、石潇、于子涵、崔悦、王海燕、周夏如、闫凤娇、刘笑蕊、张雨涵、胡苏微、王佳琪、张纳贤、韩雨晴、刘凯琪、孟文菲、王亚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婷婷、王炘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、泰山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祝酒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增业、刘东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丽莉、张志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、山东商务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东流去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德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旅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鑫、袁兆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旅游职业学院、山东旅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俊扬、郭佳琪、 李俊达、段雪茹、 刁慧松、江乐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服装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服装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火把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媛媛、冯润杭、张逸然、高涵、杨承渝、王妙桐、颜子涵、蔡嘉琪、潘宜阳、张玥、苗成悦、郑涵青、卢晓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临沂卫生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少娜、 虞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临沂卫生学校、山东省临沂卫生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安婷、孙发坤、张福润、孔秀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元、韩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、山东工程职业技术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旗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博怡、张佳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映遥、王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、烟台工程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是一条古老的河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银箫、杨明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笑涵、童玉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、山东胜利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仇雪妍、胡浩铭、朱文哲、刘俊、王誉儒、张安辉、赵梓琪、郑恩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文化艺术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泰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文化艺术职业学院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智徐雷、赵洁廷、李祎萌、孔子琪、管玲玉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航空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京坤、崔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航空科技职业学院、学生处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雅鹿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羽婷、贾方茹、梁米琪、李知恩、李宁静、黄亦菲、杜琳、张淑雅、张峻语、刘瀚泽、孔德政、周梅颖、黄静茹、王彬阳、贺茂森、马建龍、 刘一鸣、侯柯阳、张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冉、吕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职业中等专业学校、市中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觉醒年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梦珂、李锡珍、李冉、李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连业、周敬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业职业学院、山东工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商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厚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卜美玲、陈耀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医学专科学校、菏泽医学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国殇 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硕、杜泊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南山职业技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大根、刘昱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南山职业技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密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佳凤、陈策策、管振羽、王名扬、张佳琪、吴冰雪、岳欣儿、刘绪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琪、王鑫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、滨州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觉醒年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金睿、诸葛冰瑶、王涵、杨富阳、刘畅、腾瑞雪、张茗涵、刘虹萱、姜一晨、葛瑞通、王泓俊、姜铭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高级财经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婷婷、徐嘉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高级财经学校、临沂市高级财经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最后的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锦诚、韩琪、孔艺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港湾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立玲、徐晓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港湾职业技术学院、青岛港湾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熠堃、杜文轩、从馨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帅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永澎、郭瑜冰、张议文、刘靖雯、张毅豪、阴东民、王成浩、高新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环境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水心、杜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环境工程职业学院、潍坊环境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父母之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可欣、胡浩然、赵笠超、孙梦雨、陈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良、刘奎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、烟台黄金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杨开慧给毛泽东的一封信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室成、冯桠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丽、王洪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艺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你为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芳、孙华泽、徐诺、赵雅琪、徐薇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娟、纪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、青岛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金航、杨慧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月涛、王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话，红色追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巧音、宋政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晓娇、劳鸿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、山东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景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机电工程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机电工程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秀秀、孙延宇、杜昊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冰洁、孙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、山东轻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晁露、马君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辉、王文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、潍坊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觉醒年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霄霄、刘佩雯、周利冰、孟子昂、辛涌泉、邢瑛豪、周佳琪、王子诚、黄子珊、谷佳蓓、赵梦菲、张帆、朱文雪、刘雨、牟翔、时谢晟、孙伟昌、刘铠铭、张鑫源、逯宗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露佳、刘亚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、山东理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文琦、高金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冕、鞠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、潍坊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淑鑫、刘祖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第一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莎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第一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凤宇、马文菲、黄慧娜、周文倩、冯雅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艳丽、李德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艺术学校、山东省菏泽艺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如果没有李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祥瑞、潘俊杰、李金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婧、刘芳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、济南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吹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铭诺、唐洪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贸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伟华、杨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贸学校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菲菲、张潇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、泰山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门育衫、于欣茹、孟翔乐、王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林、吕师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瑾 节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关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美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清筱、劳鸿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、山东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国歌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若彤、李蓓蓓、马天祥、樊星豪、孙子恒、师庆悦、王子豪、张雨彤、邵雨晴、王博、刘路、陈学辉、袁忆洁、丛羽凡、孙付奥、姚嘉豪、耿嘉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信息工程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国顺、侯晓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信息工程学校、山东省菏泽信息工程学校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组</w:t>
            </w:r>
          </w:p>
          <w:p>
            <w:pPr>
              <w:pStyle w:val="Normal"/>
              <w:widowControl/>
              <w:tabs>
                <w:tab w:val="clear" w:pos="420"/>
                <w:tab w:val="left" w:pos="6071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忆儿时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文娟、苏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廉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欢呼的人群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佀传周、吴亚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这是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孙晓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晓辉 、张化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 学院 、烟台汽车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心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电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潇潇、刘慕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电影学院、青岛电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叩问青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辰、陈志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承忠、孟庆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可爱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骁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今夜星光灿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宗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、侯丽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纪念白求恩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雅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话•红色追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晴、洪礼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丽娟、明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、临沂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纸船 寄母亲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桑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一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繁星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子宇、李之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、山东传媒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土地的誓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雯、苏临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服装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凌、吴兰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服装职业学院、山东服装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归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燕、陈秀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、滨州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宏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甲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昊、于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霄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迁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就是那一只蟋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睿、孙家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 、乔华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折桂令二首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嘉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乡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秋莹、郑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宵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营区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洪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营区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欢呼的人群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文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宏宇、王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、山东畜牧兽医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墓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学森、林芸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鲁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哑巴渡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这是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丹、肖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红梅、李建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、山东英才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仲政杰、燕晓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万立、牟洪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，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蓉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云峰、袁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、滨州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晓辉、宋艳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、山东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等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雨、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东、王凤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、山东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区鹏泉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鹏泉街道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是故乡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芳芳、冀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君、张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、潍坊科技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亚亚、孙爱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、济宁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土地的誓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琦、白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戎卉、王俊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畜牧兽医职业学院、山东畜牧兽医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克玉、吴娟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、山东传媒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皓璇、史佳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蕾、李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、菏泽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土地的誓言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郜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蕾、朱秀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、济南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沂蒙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梦雅、赵华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，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旭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莹、李航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职业中等专业学校、成武县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哲、朱箐竹、韩亚鲁、韩怀闯、徐然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紫薇、宋安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、山东劳动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播火者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雪、刘汝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虎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海棠花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晶晶、张慧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、青岛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天的怀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清江、李湘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前赤壁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菲菲、邢翔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、山东理工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团委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春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于里镇中心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芳、于亚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于里镇中心幼儿园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机上的红丝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德宽、齐舒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超、赵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菏泽艺术学校、山东省菏泽艺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俊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金岺回族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甜、武程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金岺回族中学、淄博市临淄区金岺回族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夏庄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海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夏庄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写给母亲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晓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熙华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教育和体育局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妻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丽、李卫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海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郓城分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雪落在中国的土地上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晓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崇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单县分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远的蝴蝶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建旺、张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医学专科学校、菏泽医学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是教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方媛、王浩、曹建勋、王学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区明远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于媛、蔡冉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区明远实验小学、枣庄市台儿庄区明远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欧春明 、 王洪才 、 路光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西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少妮、付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西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赵一曼写给儿子的信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薄琳、张豪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瑟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芳玲、张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、山东理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女子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支钢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鹏、郭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晓敏、刘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、潍坊科技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浦台的苇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冰洁、许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婧、胡馨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森、宋燕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实验小学、日照市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背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玮、刘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方方、姚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艺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史铁生我与地坛片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女子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为祖国而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兆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长海、张世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新闻与传媒学院、潍坊理工学院师范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色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培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青、孙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职业中等专业学校、青岛西海岸新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国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陶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心田上的百合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呈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辛志峰、周忠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、山东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道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烁、刘爱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、滨州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为祖国而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昊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恒星科技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与地坛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高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高级中学、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沉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千年西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美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莉、迟金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、烟台汽车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雕像前的红杜鹃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鲁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学森、王翠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实验中学、日照市岚山区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飞、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锦海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锦海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妈妈 稻子熟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理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岩——烈火中永生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安冉、刘权好、王紫薇、王文雪、窦新艺、边培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哲、李发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、山东劳动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海棠花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毓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曼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 我辈不可忘却的过去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兰婷、孙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阎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序芹、尹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、山东理工职业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崔家峪镇对荆峪联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崔家峪镇对荆峪联小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心田上的百合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悦、丁玉洁、徐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童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志辉、邵春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童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云、刘院红、渠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敏、吴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幼儿园、滕州市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庆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莲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小红、郝孟军、苏健、张晓琳、蔡文萍、刘盼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华瑜、高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、东营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教师之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宏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晶晶、陈赞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、烟台黄金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冰雪长津湖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彦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肖艺、孙克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海棠花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培、鲁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再飞、谭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、山东经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心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宇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沾化区第三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有一束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婷婷、张慧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海声、杨恒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、泰山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蓉、杨曦晨、彭体萌、苑莹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医学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莹、石晓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医学专科学校、菏泽医学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东鲁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东鲁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是一条古老的河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亚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娟、李艳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、聊城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这是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凤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土木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琼、王明月、郑文雅、王晓红、郭庆华、马明月、刘晓雨、孙旭、吴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齐星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秋霞、刘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齐星幼儿园、淄博市齐星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节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铁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素娟、高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铁路小学、淄博市张店区铁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海棠花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晓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妮、孙芸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历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亓莹、刘亚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、济南市槐荫区政府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你从梁家河走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为、王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、枣庄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欣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用残损的手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苗文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五台山西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、丁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五台山西路小学、青岛西海岸新区五台山西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铁骨军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宝玉、冯春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、菏泽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欢呼的人群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邦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黄泥冈镇红卫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树下的春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西营街道南营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秦友、姚民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西营街道南营小学、济南市南山西营街道中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树下的春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军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凤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沂蒙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瑞迪、刘雪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庆云、梁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幼儿园、利津县第一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的青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雅范、蒋衍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三首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二安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庆、韩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景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景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，一首唱不完的恋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小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落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雪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潇潇、颜潇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芳、刘淑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回家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消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桑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子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郓城第一中学初中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秀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郓城第一中学初中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天的思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朐阳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军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朐阳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天的怀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若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重庆路第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冷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学校附属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学校附属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邬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职业中等专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乳娘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攀、王馨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小琛、李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实验小学、市中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浸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连华、姬雅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、山东农业工程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喊黄河—献给古老而又年轻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希忠、赵洋、陆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晓明、王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、青岛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黄河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霞、董晓媛、王玉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郐丽丽、于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沂蒙花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文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力明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荣、杨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力明科技职业学院、山东力明科技职业学院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金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东坡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晓旭、曹沛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东坡学校、诸城市东坡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爱国、吴书荣、史冰冰、蔡云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特殊教育学校   东营市育才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振东、肖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特殊教育学校、东营市教育科学研究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丽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丽华、段连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育英艺术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海玉、曲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育英艺术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，我的母亲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心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岁月情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桐、陈泉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德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的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歆、张艳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护理职业学院、潍坊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就是那一只蟋蟀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广鑫、马连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饮马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井传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饮马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涛、张莹、朱秋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振红、姜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业职业技术学院、山东商业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济南的冬天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安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世纪英华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写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琳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一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周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一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齐鲁园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洪恩  、鲁奕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齐鲁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兆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第一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第一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彦茹、孙智慧、赵琳、张馨月、武国平、张树伟、曲韶丽、张瑞、张昊、孙晓东、张家奇、房晓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丽霞、于海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、烟台幼儿师范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沙镇镇中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长路、刘洪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沙镇镇六联学校、聊城江北水城旅游度假区朱老庄镇中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南方和北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颖颖、樊秀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俊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珍贵的教科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筱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丰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丽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莲莲、肖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丽景小学、东营市教育科学研究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山的那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小云 沈嘉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中兴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盖玉凤 、庞海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中兴幼儿园、东营市垦利区中兴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信未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先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文化旅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明杰、曹玉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文化旅游职业学院、烟台文化旅游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里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昕、张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东城逸家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希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管委会教育文体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啊，我亲爱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玲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综合实践活动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红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技师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匆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若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海之韵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海之韵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，到底是什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英娟、高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姬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连华、王浸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、山东农业工程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月光下的中国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晓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石庙镇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媛媛、郭亚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石庙镇中心小学、惠民县石庙镇中心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军礼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艺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芳、王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医学院、滨州医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维雪、姜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含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铁骨军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珂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中心小学（北湖一小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和我的祖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庆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喜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奶奶的星星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芳芳、吴颖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婧、张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、济南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凯、曹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佳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三实验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之水天上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晗、张文、胡译丹、苗世正、徐玉凯、刘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鹏翔、阚朋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、日照航海工程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因为是老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洋、赵祖磊、田芳、段鑫钰、孙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保山、王凤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、德州天衢新区德开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齐鲁颂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家辉、曲雅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西六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！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晓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睿、李秀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、莱芜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嘉锐、王子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二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甜、张文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二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这是一张张怎样的脸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敬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洙河路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洙河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母亲是一种岁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晓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颂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奥祥、赵雪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营海中心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树丽、栾朝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营海中心幼儿园、胶州市营海中心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成成、牛慧杰、王朝燕、苏心宇、刘馨予、顾慧琪、黄国玲、魏子涵、魏敏、陈馨柔、杨鹏、高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逸夫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敏、胡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逸夫小学、滨州市滨城区逸夫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心田上的百合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德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土地上的爱情绝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季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春萍、张绿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二小学、烟台经济技术开发区第十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冷文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景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天，遂想起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潇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菲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喜欢出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父母之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霍思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滨海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丽达、郝兴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滨海学院、青岛滨海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红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慧丽、张晓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、泰山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翰林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爱东、任秀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翰林小学、峄城区翰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颂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娟、张英、王永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晓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守平、韩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、山东省日照师范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可爱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媛媛、刘德佳、范玉雪、张金荣、李强、宋燕、邱立啄、边学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远的格桑梅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燕、 肖晓丽、 张巳佟、 焦珂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程程、赵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、济宁孔子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那支钢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杨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宋于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国殇 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孙明伟   鲁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杨华、庄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山东水利职业学院、山东水利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飞向太空的航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李静 、于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济南旅游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张勃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田晓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济南旅游学校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济南旅游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《出师表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孙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临邑县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宫景丽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柳翠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临邑县实验小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那支钢笔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昱彬、费弘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金雀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雪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金雀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喜欢出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訾颂尧、李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兴安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春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兴安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城南旧事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一诺、丁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胜利大街小学、中共山东省委党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胜利大街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齐鲁颂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奥龙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鹿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长白山路校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伟、刘文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长白山路校区、枣庄市实验学校长白山路校区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永芹、张建梅、谭书臻、朱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郑板桥：七载廉政在潍县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镇宇、马骏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融媒体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艳、王秀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融媒体中心、潍坊市融媒体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融媒体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呼兰河传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安迪、高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才中学小学部、济南市市中区语声口才工作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荣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才中学小学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熊春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教育事业发展中心榆山街道分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们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子惠、崔修诚、逄勇霖、张梦雪、卢柯竺、王庆翔、薛瑞涵、付佳乐、李宇航、董艺博、王誉橦、李辰、于恒硕、朱文轩、孙恩惠、胡祥瑞、卢小慧、刘佳琪、赵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童先生花艺店、青岛昕智慧文化传媒有限公司、青岛市第二高级技工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希光、徐文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职业中等专业学校、青岛西海岸新区职业中等专业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喜欢出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雅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烟草专卖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科苑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是一艘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子萱 王彦 谢恒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荆河路校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进、杜兆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荆河路校区、滕州市实验小学荆河路校区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艺洲教育培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鲁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如果没有李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胧月、李文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、济南羊三强餐饮管理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如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致敬英烈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顾钰泽、邢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纬十路小学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NE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软件（济南）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子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纬十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天上的草原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幼儿园迎宾路园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晨、齐国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幼儿园迎宾路园区、广饶县实验幼儿园迎宾路园区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泰山记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望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岱岳区粥店街道办事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岱岳区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海棠花祭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岩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海蓉、王禹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黄山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黄山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请铭记 雾重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展辉、孙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江丽、张晨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、日照市新营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第一场雪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融媒体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丽娟、孙显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金都幼儿园、招远市教育科学研究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百年交响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文、赵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胶东中心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慧、李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胶东中心幼儿园、胶州市胶东中心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寻李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旭、王思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朗诵艺术家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光栋、孙幸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融媒体中心、齐河县第五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春天的怀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王华芝、郭伟、刘瑞翠、闫军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其音朗读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晓燕、滕丽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融媒体中心、招远市金都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落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卿、辛全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慧通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索玉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慧通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镱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朝阳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逄坤、李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朝阳小学、青岛西海岸新区朝阳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辰汝、林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朗诵艺术家协会莱阳工作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春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颂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迪、高俊强、李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秀红、 王淑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乐道院片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霞、梁晓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百纳文化传播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秀洁、马永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教科院、山东省第二医科大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为有牺牲多壮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翠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生态旅游区学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亚文、贺纪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第二实验小学区、夏津第五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南方和北方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天晴、张呈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二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晋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二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冰雕连 胶东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令歌、孔祥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妍娟、刘晓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实验小学、山东文登师范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群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叩官镇中心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苑菲、赵文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叩官镇中心幼儿园、五莲县叩官镇中心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纱帐甘蔗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雨轩、吴青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化工学校、利华益集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莎莎、徐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化工学校、东营市化工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桑睿宸、桑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星耀语言艺术工作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莉、张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教育研究中心、淄博市张店区教育研究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一封未寄出的红色家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少梅、姜成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老年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显荣、丛君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教育科学研究中心、烟台市环境保护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色乳娘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婷婷、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贝佳尔艺术培训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县融媒体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辞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亦敏、李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艺敏艺术培训学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淑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桓台县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落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阳光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凯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阳光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穿越时空的对话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芳、张采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地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北宋镇中心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云青、王晓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北宋镇中心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觉醒年代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柳、王硕、郎越、邢瑶、晋一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融媒体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、李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教育研究中心、淄博市张店区教育研究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文有多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友谊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清凤、潘倩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友谊小学、齐河县友谊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依诺、孙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文丽、张亦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 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华、赵丰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融媒体中心、吉林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芳、赵本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、济宁职业技术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东李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翠红、马欢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后屯中心小学、夏津第八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匆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融媒体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木兰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立欣、马妍舒、马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教体卫生事业发展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回家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伟伟、王西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鄃城学苑幼儿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启程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鄃城学苑分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写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轩、王营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七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敬宇、孟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滨城区第七中学、滨州市滨城区第七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永远飘扬的红头巾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成燕、邹依桐、孟凡迪、王雨彤、李逸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电视台少儿艺术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雯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电视台少儿艺术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劳动是诗，中国有梦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盼、吴昊、魏欣媛、徐文琦、吴国胜、王洪波、张志诚、骆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棣州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珍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棣州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婧希、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、济南市纬十路小学退休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琛、马莺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、济南市市中区育秀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丰碑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芳羽、孙一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金谷小学、济南讯和信息技术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轩书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金谷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姐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玮 、沙明慧 、吴爱红、 杨利 、王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融媒体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萌萌、刘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小学、平原县龙门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烽火岁月中的母爱传奇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雅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怡园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怡园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 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菲、李非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红霞、张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明德幼儿园、淄博市张店区明德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天上的草原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相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姬、毕泗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沂源县历山街道办事处鲁山路小学、淄博市沂源县历山街道办事处鲁山路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朗诵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方、贾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朗诵协会、淄博市周村区碧桂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懔洋、王佳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天的怀念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源卿、孙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海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左保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海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磊、徐小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柏林庄街道办事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南、李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柏林庄中心初级中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美哉诗经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娜、种法青、王晓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逸夫小学西昌路校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珍、吕凤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逸夫小学西昌路校区、枣庄逸夫小学西昌路校区</w:t>
            </w:r>
          </w:p>
        </w:tc>
      </w:tr>
      <w:tr>
        <w:trPr>
          <w:trHeight w:val="499" w:hRule="atLeast"/>
        </w:trPr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教师单位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洪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群众文化服务中心文化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教体局教学研究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归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启誉、遇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东城逸家小学、济南市档案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东城逸家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入海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迎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朗诵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红、邱京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朗诵协会、淄博市周村朗诵协会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博文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博文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奕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免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颂风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卓辉、李晓芳、武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人力资源和社会保障局   东营市垦利区书香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盼盼、 刘秀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书香幼儿园、东营市垦利区书香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骄傲，我是中国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强 刘书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金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遥有此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聪楠、苗晓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九龙湾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韶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九龙湾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匆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丹、李志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东山小学、济南市章丘区东山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一城泉水半城诗 老舍眼中的济南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书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花婷、万永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佛山苑幼儿园、济南市历下区佛山苑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高粱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羽希、季雨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祥瑞园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匆匆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丽、张北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退休人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学前儿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华芝、王格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金都幼儿园、招远市教育科学研究中心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之水天上来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竞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山外国语学校高中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凌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东岳中学小学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婉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古城学校刘湖校区小学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明红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古城学校刘湖校区小学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英雄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晓涵、周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合示范区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德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合示范区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光下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明湖路学校小学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明湖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萝卜头（节选）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凌睿、刘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信亚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菲、秦晓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信亚幼儿园、烟台市蓬莱区信亚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意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凌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荣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荷塘月色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笑寒、左春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高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文之美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誉涵、赵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艾比丽艺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斐、李晓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第三实验小学、青岛市城阳区第三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齐鲁颂歌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一冉、丛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黄山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新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黄山路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写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宵霄、曲凌云、田楠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德林、王云龙、曹传祺、王其炎、刘姗姗、张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阳光一品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敏、徐娟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阳光一品幼儿园、齐河县阳光一品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不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瑞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苍源河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苍源河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 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晓雨、侯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晨曦幼儿园、七色堇口才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树友、肖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晨曦幼儿园、潍坊市奎文区晨曦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谁是最可爱的人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超、陈星彤、陈星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融媒体中心、 乳山市第二实验小学、乳山市府前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修玉姣、于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第二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颂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沐锦、申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新技术产业开发区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春月、刘艳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新技术产业开发区实验幼儿园、高新技术产业开发区实验幼儿园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萝卜头的故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梓瑶 、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儒师教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敏、裴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四实验小学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铁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梓啟、陈照宇、栗中言、闫嘉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姝月、褚云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、滨州职业学院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藕花深处 泉涌黄河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洪迪、朱文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彩色的中国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肖、李雨忱、王俊喆、白若妍、段祁月、张静远、李允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幼儿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含羽、谭维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幼儿园、山东省实验幼儿园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center"/>
        <w:textAlignment w:val="baseline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80" w:before="101" w:after="0"/>
        <w:jc w:val="center"/>
        <w:outlineLvl w:val="0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101" w:after="0"/>
        <w:jc w:val="center"/>
        <w:outlineLvl w:val="0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9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pacing w:val="9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9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pacing w:val="9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9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pacing w:val="9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等线">
    <w:altName w:val="方正大标宋简体"/>
    <w:charset w:val="00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9" w:hanging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70AD47"/>
      <w:sz w:val="22"/>
      <w:szCs w:val="22"/>
      <w:u w:val="none"/>
    </w:rPr>
  </w:style>
  <w:style w:type="character" w:styleId="Font21">
    <w:name w:val="font2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strike w:val="false"/>
      <w:dstrike w:val="false"/>
      <w:color w:val="FF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Times New Roman" w:hAnsi="Times New Roman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1">
    <w:name w:val="_Style 9"/>
    <w:basedOn w:val="Normal"/>
    <w:next w:val="Style17"/>
    <w:qFormat/>
    <w:pPr>
      <w:numPr>
        <w:ilvl w:val="0"/>
        <w:numId w:val="2"/>
      </w:numPr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等线;方正大标宋简体" w:hAnsi="等线;方正大标宋简体" w:eastAsia="等线;方正大标宋简体" w:cs="等线;方正大标宋简体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2:00Z</dcterms:created>
  <dc:creator>文印2</dc:creator>
  <dc:description/>
  <dc:language>en-US</dc:language>
  <cp:lastModifiedBy>user</cp:lastModifiedBy>
  <cp:lastPrinted>2024-08-04T22:11:00Z</cp:lastPrinted>
  <dcterms:modified xsi:type="dcterms:W3CDTF">2025-07-17T09:55:5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E6ACAB22488D8012D2F2FBC9DA8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jE3MTRmNmI2YzVlZjYzNWQ5Y2I2Y2FkOGU3YWE0NDYiLCJ1c2VySWQiOiIzNDQyNzg1MDQifQ==</vt:lpwstr>
  </property>
</Properties>
</file>