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山东省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研究生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教育课程思政示范课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56"/>
        <w:gridCol w:w="1602"/>
        <w:gridCol w:w="1446"/>
        <w:gridCol w:w="3333"/>
      </w:tblGrid>
      <w:tr>
        <w:trPr>
          <w:tblHeader w:val="true"/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胚胎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尚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尚明、邹永新、刘洪彬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郭雨霁、张文程、王富武、郝爱军、张晓丽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经济理论与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岗、石绍宾、徐超丽、张乃丽、马荣国、何兆伟、刘静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献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泽逊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泽逊、朱新林、江曦、李振聚、尹海良、聂中庆、王晓静、张鹏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模拟及应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世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世领、张恒、张冬菊</w:t>
            </w:r>
          </w:p>
        </w:tc>
      </w:tr>
      <w:tr>
        <w:trPr>
          <w:trHeight w:val="1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een manufacturing and remanufacturing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制造和再制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方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方义、李剑峰、李建勇、王黎明、李燕乐、田广东、满佳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分子生物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玉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玉超、于文功、韩峰、张国建、王震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资金管理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竹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竹泉、孙莹、王贞洁、程六兵、王苑琢、孙建强、杜媛、赵璨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学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学宝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伊强、丁鹏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塑性理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、王传杰、吴欣、陈刚、朱强、郭斌、崔令江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结构振动噪声控制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洪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洪斌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张岩、陈占阳、鲁国春、谢芳、于东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植物生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洪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洪、孟庆伟、王勇、李刚、张元湖、武玉叶、董新纯、马娜娜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产品加工新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敏、罗欣、毛衍伟、梁荣蓉、杨啸吟、董鹏程、朱立贤、牛乐宝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部解剖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、高杰、陈丹、杨光、潘玉玲、张美芝、邱啸、穆鸽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文献学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咏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咏梅、刘更生、杨金萍、李玉清、臧守虎、张丰聪、王振国、范磊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流体力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光、韩宝坤、朱绪力、张明辉、张永超、孙雪颜、翁丽媛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理论与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学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学珍、李玉霞、王毅、庄立臣、赵猛、纪洪泉、贺凯迅、梁笑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歌剧赏析与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燕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李群、司道锋、姜春燕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舆情分析与公共传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冠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冠文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张晓雪、史春晖、钱婕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元典阐释与解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文化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张运君、尹文超、陈超、李晓晨、王建美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值分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辉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徐菲、刘玉霜、张晶、顾海明、辛友明、单正垛、张静源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过程模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英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英龙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齐建光、杨晶巍、朱兆友、崔培哲、李鑫、孟凡庆、张方坤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阳、邢加新、徐庆利、唐建萍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研究方法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高、曲媛媛、李建校、曹春茹、杜兆金、秦海燕、刘善涛、李相霖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与案例分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成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成平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于德湖、杨淑娟、许卫晓、曾森、刘益铭、崔维久、赵传凯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物处理处置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英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英杰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马莉、张大磊、王华伟、王亚楠、赵建伟、卞荣星、李卫华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改革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振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振来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王洪凯、孙书荣、温凤桐、靳绍礼、陈兆英、张超、李凡军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毅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赵朋、李洪蕾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计算机网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贞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贞翔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杨波、荆山、彭立志、纪科、张波、赵川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专题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兆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兆庆、房晓军、刘芹、陈芸、张钟月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检索与论文写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娜、刘文云、吴红、李永明、魏绪秋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策理论与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德、王洪海、刘政敏、梁霞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宏观经济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海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海岩、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齐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邢宏健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药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延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延萌、高山、张峰、王浩、张芳芳、于海洋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珍、石福艳、吕军城、任艳峰、孔雨佳、王清华、付晓静、刘洪庆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法与刑事诉讼原理与实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帅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李祥金、吕雪梅、马聪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传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萍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王远成、杨开敏、宋永兴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综合知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毅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芦静、刘沙、赵妍、张蓬、王琳、殷其坤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社会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占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占峰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彭徽、夏建红、矫卫红、宋哲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诊断与预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凤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凤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曹茂永、徐舒映、陈照强、贾中青、郑轶、肖中俊、刘大鹏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计算机网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玉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玉水、潘岩、李爱民、梁虎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水化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杰、李曼、陈海华、唐文婷、姬娜、王燕斐、贾乐芳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农业机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伟、尚书旗、王家胜、刘如飞、何晓宁、张瑞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室内乐（弹拨乐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玉、王炳杰、殷增琴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据鉴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博、张月满、吕新华、陈志刚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实验设计与统计分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玖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韩春蕾、孙红卫、胡乃宝、张中文、刘海霞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证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磊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磊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胡宝光、高洪莲、石海杉、闫俊红、周超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体育理论与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珠、姜大勇、韩炜、李斌、孙妍、王鹏、王龙龙、王迪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测试与运动处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荀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章岚、田雪文、隋波、黄传业、王孝强、李珊珊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理论与实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宏、陈智、王金凤、薄其皇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原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中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中国、吴仁英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与公共卫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军、张春芝、刘琥、杜珍、周慧慧、庞道华、翟敏、张璟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计算流体力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源、高博、焦波、林海花、于利民、宋磊、贾风光、崔文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9:26Z</dcterms:created>
  <dc:creator>dell</dc:creator>
  <dc:description/>
  <dc:language>en-US</dc:language>
  <cp:lastModifiedBy>志</cp:lastModifiedBy>
  <cp:lastPrinted>2021-04-13T15:12:00Z</cp:lastPrinted>
  <dcterms:modified xsi:type="dcterms:W3CDTF">2021-04-13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A2563050478E8642A0B61A85D07D</vt:lpwstr>
  </property>
  <property fmtid="{D5CDD505-2E9C-101B-9397-08002B2CF9AE}" pid="3" name="KSOProductBuildVer">
    <vt:lpwstr>2052-11.1.0.10463</vt:lpwstr>
  </property>
</Properties>
</file>