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EEACA"/>
  <w:body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级督导评估县（市、区）名单</w:t>
      </w:r>
    </w:p>
    <w:p>
      <w:pPr>
        <w:pStyle w:val="Normal"/>
        <w:snapToGrid w:val="false"/>
        <w:spacing w:lineRule="exact" w:line="578"/>
        <w:ind w:right="632" w:firstLine="632"/>
        <w:rPr>
          <w:rFonts w:ascii="仿宋_GB2312" w:hAnsi="仿宋_GB2312" w:eastAsia="方正小标宋简体"/>
          <w:sz w:val="36"/>
          <w:szCs w:val="32"/>
        </w:rPr>
      </w:pPr>
      <w:r>
        <w:rPr>
          <w:rFonts w:eastAsia="方正小标宋简体" w:ascii="仿宋_GB2312" w:hAnsi="仿宋_GB2312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32"/>
        <w:jc w:val="both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济南市天桥区、长清区、济阳区、莱芜区、钢城区；淄博市张店区、临淄区、淄川区、沂源县；烟台市莱山区、龙口市、莱州市；潍坊市寒亭区、奎文区、寿光市、安丘市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昌邑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嘉祥县；泰安市泰山区、新泰市、肥城市；威海市临港经济技术开发区；禹城市、乐陵市、平原县；滨州市沾化区、阳信县、惠民县、无棣县（含北海经济开发区）、经济开发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32"/>
        <w:jc w:val="both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32"/>
        <w:jc w:val="both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32"/>
        <w:rPr>
          <w:rFonts w:eastAsia="仿宋_GB2312" w:cs="仿宋_GB2312"/>
          <w:szCs w:val="32"/>
          <w:lang w:eastAsia="zh-CN"/>
        </w:rPr>
      </w:pPr>
      <w:r>
        <w:rPr>
          <w:rFonts w:eastAsia="仿宋_GB2312" w:cs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ind w:firstLine="63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78"/>
        <w:ind w:right="632" w:firstLine="63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78"/>
        <w:ind w:right="632" w:firstLine="632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snapToGrid w:val="false"/>
        <w:spacing w:lineRule="exact" w:line="578"/>
        <w:ind w:right="632" w:firstLine="4898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eastAsia="仿宋_GB2312"/>
      <w:sz w:val="18"/>
      <w:szCs w:val="18"/>
    </w:rPr>
  </w:style>
  <w:style w:type="character" w:styleId="Style16">
    <w:name w:val="页眉 字符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27:00Z</dcterms:created>
  <dc:creator>肖立冰</dc:creator>
  <dc:description/>
  <dc:language>en-US</dc:language>
  <cp:lastModifiedBy>z</cp:lastModifiedBy>
  <cp:lastPrinted>2023-09-07T14:39:00Z</cp:lastPrinted>
  <dcterms:modified xsi:type="dcterms:W3CDTF">2025-04-27T02:21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F48C2A4CA4FBB8F2DF2655E5DDB01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