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职业院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突出贡献奖”“优秀工作者”和“优秀裁判员”山东获奖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突出贡献奖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Cs/>
          <w:sz w:val="32"/>
          <w:szCs w:val="32"/>
        </w:rPr>
        <w:t>赛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承办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Cs/>
          <w:sz w:val="32"/>
          <w:szCs w:val="32"/>
        </w:rPr>
        <w:t>承办院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济南职业学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青岛职业技术学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日照职业技术学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山东城市建设职业学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山东科技职业学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山东商业职业技术学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潍坊职业学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淄博职业学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德州交通职业中等专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山东省潍坊商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山东省淄博市工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烟台城乡建设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优秀工作者</w:t>
      </w:r>
    </w:p>
    <w:tbl>
      <w:tblPr>
        <w:tblW w:w="87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1608"/>
        <w:gridCol w:w="6105"/>
      </w:tblGrid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获奖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工作单位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  华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炜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外贸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红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商业职业技术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洪香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荣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连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文尧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商业职业技术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静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旅游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涛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竞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工程职业技术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猛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教育教学研究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汝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畜牧兽医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念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城市建设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曰波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城市建设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立军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职业技术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德波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玉铭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工程职业技术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  涛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  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职业技术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玉琢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芝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霞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军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商业职业技术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学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子职业技术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圣林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职业技术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息职业技术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艳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职业技术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金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旭刚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商业职业技术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丽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艳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磊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金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外贸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酒店管理职业技术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  川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职业技术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兴华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淑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城乡建设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安青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西海岸新区职业中等专业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昌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城乡建设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博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丘市职业中等专业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波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职业中等专业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仉学金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理工中等专业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化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交通职业中等专业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桂松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文登区职业中等专业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交通职业中等专业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科技中等专业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培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电子机械工程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好亮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淄博市工业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东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淄博市工业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素霞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信息工程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奎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职业教育中心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焐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旅游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纪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商业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职业中等专业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商业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力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烟台艺术学校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  军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良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职业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工程职业技术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长波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商业职业技术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守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工程职业技术学院</w:t>
            </w:r>
          </w:p>
        </w:tc>
      </w:tr>
      <w:tr>
        <w:trPr>
          <w:trHeight w:val="5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付荣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职业学院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优秀裁判员</w:t>
      </w:r>
    </w:p>
    <w:tbl>
      <w:tblPr>
        <w:tblW w:w="87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1"/>
        <w:gridCol w:w="1605"/>
        <w:gridCol w:w="6130"/>
      </w:tblGrid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获奖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（山东省科学院）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志华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宇工学院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淑娟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河县职业中等专业学校（齐河县技工学校）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会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职业技术学院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树伟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之旅国际旅行社有限公司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生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职业学院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民族中等专业学校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青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职业技术学院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军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丘市职业中等专业学校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明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职业学院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1:33Z</dcterms:created>
  <dc:creator>dell-pc</dc:creator>
  <dc:description/>
  <dc:language>en-US</dc:language>
  <cp:lastModifiedBy>dell-pc</cp:lastModifiedBy>
  <dcterms:modified xsi:type="dcterms:W3CDTF">2021-12-14T06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