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80" w:before="101" w:after="0"/>
        <w:jc w:val="left"/>
        <w:textAlignment w:val="baseline"/>
        <w:rPr>
          <w:rFonts w:ascii="黑体" w:hAnsi="黑体" w:eastAsia="黑体" w:cs="黑体"/>
          <w:spacing w:val="9"/>
          <w:kern w:val="0"/>
          <w:sz w:val="36"/>
          <w:szCs w:val="36"/>
        </w:rPr>
      </w:pPr>
      <w:r>
        <w:rPr>
          <w:rFonts w:ascii="黑体" w:hAnsi="黑体" w:cs="黑体" w:eastAsia="黑体"/>
          <w:spacing w:val="9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spacing w:val="9"/>
          <w:kern w:val="0"/>
          <w:sz w:val="36"/>
          <w:szCs w:val="36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101" w:after="0"/>
        <w:jc w:val="center"/>
        <w:textAlignment w:val="baseline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年山东省中华经典诵读大赛参赛奖获奖名单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101" w:after="0"/>
        <w:jc w:val="center"/>
        <w:textAlignment w:val="baseline"/>
        <w:rPr>
          <w:rFonts w:ascii="楷体" w:hAnsi="楷体" w:eastAsia="楷体" w:cs="Arial"/>
          <w:spacing w:val="9"/>
          <w:kern w:val="0"/>
          <w:sz w:val="31"/>
          <w:szCs w:val="31"/>
        </w:rPr>
      </w:pPr>
      <w:r>
        <w:rPr>
          <w:rFonts w:ascii="楷体" w:hAnsi="楷体" w:cs="Arial" w:eastAsia="楷体"/>
          <w:spacing w:val="9"/>
          <w:kern w:val="0"/>
          <w:sz w:val="31"/>
          <w:szCs w:val="31"/>
        </w:rPr>
        <w:t>小学生组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78"/>
        <w:gridCol w:w="3402"/>
        <w:gridCol w:w="2146"/>
        <w:gridCol w:w="1760"/>
        <w:gridCol w:w="4154"/>
      </w:tblGrid>
      <w:tr>
        <w:trPr/>
        <w:tc>
          <w:tcPr>
            <w:tcW w:w="1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参赛者姓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参赛者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指导教师单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沂水县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丹丹、周玉梅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沂水县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红岩节选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鞠逸凡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文登区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谭肖艺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文登区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红高粱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麒智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饶县第一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燕燕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饶县第一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能忘却的纪念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婧宇、孙小轶、吴金宇、姜博涵、王科涵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金海岸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晔君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金海岸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大雪中的中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晗曲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凤凰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强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凤凰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美哉诗经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晟冉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钢城区友谊路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百峰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钢城区友谊路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韵四季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倪婉凝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温凉河路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程然、马丽丽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温凉河路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应该是一角大西北的土地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尔东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莒县沭东花园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璇、李晴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莒县沭东花园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依诺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荣成市世纪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唐永方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荣成市世纪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唐诗里的中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季程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第二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邵静怡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第二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红领巾，记得你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可馨、蒋易轩、司书一、都雨嘉、赵耘笛、王晨莹、吕梓绮、王俊喆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历下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娜娜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历下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英雄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明泽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沭县红石湖实验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峻宁 、李珍珍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沭县红石湖实验学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邹欣希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周村区市南路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明、刘建华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周村区市南路小学、淄博市周村区教育教学研究室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木兰辞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馨遥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莒南县第四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倩、任萍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莒南县第四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黄河之水天上来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楚涵、李昶志、于翔宇、于景赫、王思丹、刘彦栋、吕嵘蓬、唐娅楠、岳炀、慈奕轩、胥梓雯、田雅文、董宇森、汤奕彤、唐甄媛、刘峻豪、尹嘉彬、杨嵛琳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文登区文峰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丽娟、张世玲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文登区文峰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红高粱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崔炫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市中区泉泽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婷婷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市中区泉泽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祖国啊，我亲爱的祖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煜珺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市中区经纶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强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市中区经纶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家旭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市茌平区振兴街道中心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洁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市茌平区振兴街道中心小学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大山里的孩子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奇遥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南山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群锋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南山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蔡智媖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经济技术开发区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岐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经济技术开发区实验小学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家住在运河边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郝思语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州云门书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晶晶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州云门书院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英雄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相宇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平度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姜蔚萍、王雪珂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平度市教育和体育局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那支钢笔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睿熙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阜夫子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冠诗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阜夫子学校</w:t>
            </w:r>
          </w:p>
        </w:tc>
      </w:tr>
      <w:tr>
        <w:trPr/>
        <w:tc>
          <w:tcPr>
            <w:tcW w:w="1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国话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元坤、刘雨晨、薛明溪、窦韬群、韩丰义、岳子珊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张店区世纪花园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傅美、段滢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张店区世纪花园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陋室铭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孟昭辰、丁光坦、李晓赟、于铭泽、孙汉程、杜翘楚、白朕杭、陶书萱、王佳琪、魏承贤、孟思霖、张圣佳、房欣语、王晗烁、郑辰晞、汤兆航、刘思彤、张洪霖、王夕芮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阳谷县侨润街道明德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兴兰、郑雪倩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阳谷县侨润街道明德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在欢呼的人群中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依桐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垦利区第三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娟娟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垦利区第三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盛世中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纪子晴、汤晴雪、曹滢萱、王瑞雪、王林溪、贾艳欣、孙浩鑫、侯一凡、石伊诺、王赜尚、杨语嫣、王鲁豫、孙佳妮、孟晨阳、马培晨、郝德峰、冯甜甜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市陵城区第四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红娟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市陵城区第四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子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邹平市第二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倩云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邹平市第二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有一粒米思念袁隆平爷爷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雨宣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县单州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永美、董源源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县单州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永远的九岁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相辰、宋和佳、于曦茜、宗楚岳、王欣怡、潘子骏、张瑾萱、王妙歌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经济技术开发区第十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辛丹丹、高亢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经济技术开发区第十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说唱经典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玥汐、杨依然、李佳倪、孙海博、周楷博、唐姝涵、杨沐夏、张言喻、李梓铭、李晨钰、刘雨涵、史恩泽、孔骏城、马子竣、叶馨悦、荣瑞琪、张玥凌、王思齐、夏梦瑄、王若涵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滕州市文化路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治颖、宗明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滕州市文化路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匆匆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邓美妍、孙钰嘉、刘书菡、赵景熙、朱家瑞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安高新技术产业开发区凤凰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美、张璐璐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安高新技术产业开发区凤凰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国话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一诺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郯城县第二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乔士芹 、董艳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郯城县第二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太阳初光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钰涵、董姝均、唐墨、樊可馨、孙湛博、孟嘉宜、张雅萱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献唐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乔珍珍、唐晓琳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献唐学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永远的九岁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耘溪、孙楷卿、杨凯琪、刘晏慈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张店区齐润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贺麟、赵萍萍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张店区齐润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红船从南湖起航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彭惠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新营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江丽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新营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浛竹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饶县第二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饶县第二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阿土列尔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孝宇、魏佳奕、侯宛辰、李嘉誉、钟贤宸、张蕊、吴明育、李欣原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莒县第一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曼琪 、许崇杨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莒县第一实验小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纯瑞、庄镇菘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丁奕丹、刘珊珊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国话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想、车子轩、纪奕帅、安秀拉、代城铄、李姝润、刘悦嘉、胡沛颖、辛然、刘子胜、毕誉瀚、李依琳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城阳区第三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磊、袁斐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城阳区第三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宇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沂南县双语实验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明艳、刘晓飞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沂南县双语实验学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读中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欣怡、陈嘉宇、张书恺、王春瑞、孙雨欣、杨佳航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付森、王淑慧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山不老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珊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东港区石臼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东港区石臼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读书人是幸福人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子琪、宋洛伊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汇文实验学校（小学部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文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汇文实验学校（小学部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喊黄河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恩褀、杨雨嘉、刘佳萱、高屹泽、张玲月、史恩丞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私立济南齐鲁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私立济南齐鲁学校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毡房里长大的孩子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邹明阳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市陵城区第三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彦彤、王文静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市陵城区第三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水调歌头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子寒、西子萱、李程煦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经济技术开发区东凯实验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谭敬敬、初蕾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经济技术开发区东凯实验学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满江红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登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张店区重庆路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翟艳敏、徐丽丽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张店区重庆路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诵千古美文做儒雅少年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晨语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嘉祥县实验小学演武校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曾雪婷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嘉祥县实验小学</w:t>
            </w:r>
          </w:p>
        </w:tc>
      </w:tr>
      <w:tr>
        <w:trPr/>
        <w:tc>
          <w:tcPr>
            <w:tcW w:w="1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英雄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孔梓霖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师范学校附属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倩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师范学校附属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三千岁的胡杨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桑源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文登区大众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宏伟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文登区大众小学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梦回汉唐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诗琪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北园路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宝静、赵英孜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北园路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少年中国说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邵麟媛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经济技术开发区谦益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晓丽、张计苓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经济技术开发区谦益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匆匆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舒瑜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胶州市振华教育集团中云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淑霞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胶州市振华教育集团中云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的丰碑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芊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市潍城区潍州麓台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娟娟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市潍城区潍州麓台学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囚歌  我的自白书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彩萍、刘天源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文登区环山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博华、岑丽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文登区环山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木兰辞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姝萱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市陵城区第四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桂梅 、李红娟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市陵城区第四实验小学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筝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州市海岱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新红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州市海岱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阿土列尔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牟思羽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经济开发区华英路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宜展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经济开发区华英路小学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岳阳楼记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启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胶州市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炳艳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胶州市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小渔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莱山区实验小学（万光校区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青霞、葛俊杰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莱山区实验小学（万光校区）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枸杞花开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姜宸广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夏津县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夏津县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如愿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佳阳、柴雨阳、范跃琀、郭伊彤、张曲瑾萱、闫瑜菡、张鑫萌、孔孜瑄、贺煦涵、高子悦、窦紫萱、陈熙媛、花明泽、高文萌、刘俊宇、庞钰萱、李禹昊、于承钰、董涵可、齐梓旭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市坊子区第二实验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程瑶、徐亚男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市坊子区第二实验学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英雄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董一可、陈鸿骏、吴欣璐、孙一畅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青县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宁、曹飞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青县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华少年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志涛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栖霞市翠屏中心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鲁凯妮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栖霞市翠屏中心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孔子学堂之论语——与时空的对话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佳奕、孙国轩、张涵初、张洛语、孙紫涵、田鸿佳、贾雨晴、李雨嘉、李昊宇、马淳佑、李辰呈蕴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兖州区兴隆庄煤矿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婷、朱蕾蕾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兖州区兴隆庄煤矿学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革命烈士诗抄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墨、刘昕芮、赵悦冰、陈道明、王嘉惠、周子潇、王恩祺、李俊程、王子硕、宋姝涵、王雨涵、侯芊语、李雨珂、王秋萌、刘通、韩俊熙、于世锋、赵家成、刘家兴、刘家禄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滨海经济技术开发区鹏城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伟浩、王孜羽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滨海经济技术开发区鹏城学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读中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小雅、刘誉清、朱怡苒、张云迪、李润祎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肥城市桃花源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肖芹、高梅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肥城市桃花源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木兰辞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茗嘉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清市京华附属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悦、贾俊浩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清市京华附属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一支钢笔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欣怡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饶县同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丽霞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饶县同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满江红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元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日向友好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洪霞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日向友好学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美哉，诗经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郝祖乐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夏津县双庙镇中心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凌云、尹秀珍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夏津县双庙镇中心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生的伟大  死的光荣——女英雄刘胡兰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岳昕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古寨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迎春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古寨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春江花月夜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思雯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崂山区第二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晓萌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崂山区第二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茅屋为秋风所破歌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恺璇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学院第二附属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裕柱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学院第二附属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最后一只藏羚羊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晨曦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市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延之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市实验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夏佑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牟平区新牟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凤超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牟平区新牟小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吕一、陈子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市特殊教育中心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秋芝、毛义震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市特殊教育中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那时那年的英雄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耕阁、张心露、王旭言、陈佳怡、季毅轩、张芮欣、刘锦鸿、邱政良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市台儿庄古城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广清、李传登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市台儿庄古城学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齐鲁颂歌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诗琪、胡铭宇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博兴县博奥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博兴县博奥学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若依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昌邑市凤鸣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郝雪晴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昌邑市凤鸣学校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80" w:before="101" w:after="0"/>
        <w:jc w:val="center"/>
        <w:textAlignment w:val="baseline"/>
        <w:rPr>
          <w:rFonts w:ascii="楷体" w:hAnsi="楷体" w:eastAsia="楷体" w:cs="Arial"/>
          <w:spacing w:val="9"/>
          <w:kern w:val="0"/>
          <w:sz w:val="31"/>
          <w:szCs w:val="31"/>
        </w:rPr>
      </w:pPr>
      <w:r>
        <w:rPr>
          <w:rFonts w:ascii="楷体" w:hAnsi="楷体" w:cs="Arial" w:eastAsia="楷体"/>
          <w:spacing w:val="9"/>
          <w:kern w:val="0"/>
          <w:sz w:val="31"/>
          <w:szCs w:val="31"/>
        </w:rPr>
        <w:t>中学生组</w:t>
      </w:r>
    </w:p>
    <w:tbl>
      <w:tblPr>
        <w:tblW w:w="1521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61"/>
        <w:gridCol w:w="3260"/>
        <w:gridCol w:w="2589"/>
        <w:gridCol w:w="1664"/>
        <w:gridCol w:w="3811"/>
        <w:gridCol w:w="240"/>
      </w:tblGrid>
      <w:tr>
        <w:trPr/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参赛者姓名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参赛者学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指导教师单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英雄归来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关政辉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牟平第一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美丽、卢建玮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牟平第一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少年英雄周银海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钰涵、王绍程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淄博第十七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晓红、王荣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淄博第十七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向母亲敬礼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泽音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文登第一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董红景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文登第一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请铭记，雾重庆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慧喆、李翱宇、王浩然、郑志才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青县第一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春英、韩金燕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青县第一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秋瑾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星泽、李侨、康恒烨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淄川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孟繁云霄雷、冯涛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淄川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颜羽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外国语学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步洪艳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外国语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复兴颂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姜姝含、郭凯迪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实验高级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宇航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实验高级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峻铭、陈渔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招远市金晖学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向阳、温永艳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招远市金晖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阿房宫赋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骏赫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经济技术开发区高级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曹爱平、李琦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经济技术开发区高级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词里的中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梓诺、许歆淼、刘志宇、胡昊然、王斌哲、冯玉洁、程芸熙、吴浩译、陆子萱、刘蕴涵、徐梦瑶、李唐卉、孙思琪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市第七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丹丹、王迪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市第七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尤奕淋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第三十五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慧萍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第三十五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顾轩乙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饶县兴安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娜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饶县兴安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少年中国说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卓、宋文才、王天昕、周星腾、郑雯雯、丁绍杰、兰雨涵、陈睿、高鹤瑄、崔舒涵、张洛蕖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胶州市第一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薛康帅、宋潇洁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胶州市第一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百年交响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炜茜、王鹏瑞、耿安祺、崔笑晗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爱华高级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凡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爱华高级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经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智轩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经济技术开发区皇冠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颖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经济技术开发区皇冠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允妍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第四十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董锡杰 、张元春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第四十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陋室铭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靖贻、刁梓益、刘宗辉、马梓轩、张子涵、王怡然、马梓讯、马孟璐、孙千好、孙艺硕、宋文琪、王宇晗、绍颜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市第二实验学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娜、赵娜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市第二实验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将进酒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段彦铭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县第一中学附属开发区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葛青春、孙洪莲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县第一中学附属开发区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橘颂＋离骚（节选）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代家豪、董占宏、梁承宇、慕佳雪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第二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方瑛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第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侯云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第五十九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想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第五十九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穿越时空的对话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殷晗洋、张金羽、苏祺雅、王梓仰、方心、崔书涵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第十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青、张凯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第十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经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雅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采薇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庞佳皓逸、崔涵宇、李宇轩、李旭祺、张苏麦、刘霖杰、孟佳璇、寇孜诺、赵思雅、赵秀慧、崔洛嘉、杨梦珊、张欣悦、杨梓轩、张睿成、谷雨航、赵古岳、张皓轩、胡瑞轩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市滨城区滨北街道办事处北城英才学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梅青、王学梅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市滨城区滨北街道办事处北城英才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林教头风雪山神庙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昊恩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文登区实验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淑霞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文登区实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闵微笑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第八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亚楠、张英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第八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兰亭集序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蔡海涛、梅梦雪、张欣怡、马佳琪、张靖梅、耿宪正、张雅铭、张玳晨、谢欣凝、吕佳轩、宗西涵、李俊、王涵泽、经百丽、代浩宇、马俊瑶、周钰发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济南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优强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济南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大写的中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雅茹、刘美杉、李昊霖、景文棋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济南第一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祥恒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济南第一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可爱的中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滕州一中西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兰芹、郭夏爽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滕州一中西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黄河颂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庄云婷、董纯溪、魏金蒴、焦圣瑞、李泽雨、张柏瑄、王晨溪、丁相阳、刘力行、高照茗月、王珺喆、马振云、盛澜、吕中南、苏紫彤、王艺臻、田栋文、张馨月、张益晨、梁雨涵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北京路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丁洁、张磊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北京路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起航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楊、侯浩轩、朱嘉宜、吴俊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特殊教育学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孟静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特殊教育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如果没有李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盛禹宁、成懿灏、李梓胤、孙文哲、曹文昊、刘承翰、宫皓杰、王睿昊、赵家轩、王伟哲、崔子骞、冯子轩、孙悦航、张奥博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昌乐二中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莉、李宁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昌乐二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百年交响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齐正男、田俊哲、何浩东、徐菲阳、路娅菲、马勤丰、郭榕葆、徐澜潇、苏昱畅、杜奕乐、卢馨彤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静、王维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祖国啊，我亲爱的祖国！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闫子芊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清市京华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齐云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清市京华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国脊梁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大成、尹曼宁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市兰山区士博高级中学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祎、王莹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市兰山区士博高级中学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泪洒家国，情载千秋——追忆杜甫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传程、辛悦涵、甘文婧、贺方雅、连梓言、沈博文、张润泽、侯姿旭、张巍瀚、邱淇、刘宗涵、范语萱、朱俊羲、马会杰、丁志远、朱俊杰、梁文麒、李想、苏家仪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沂州实验学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艳萍、吕明睿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沂州实验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两弹元勋邓稼先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紫壹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天山实验高级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齐文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天山实验高级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颂黄河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悦涵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阳市实验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唐晓亮、李旭超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阳市实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春之歌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之莹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荣成市第三十八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敏、周晓妮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荣成市第三十八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永生的和平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东辰、王馨仪、徐子斐、孟祥煜、高振瀚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张店区重庆路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鲍莉莉、刘璐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张店区重庆路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岳阳楼记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文腾熙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胶州市瑞华实验初级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琳、王媛媛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胶州市瑞华实验初级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黄河入海流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瑞海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沭县第一初级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崔明玲 、 高瑞娟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沭县第一初级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岳阳楼记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思嘉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青岛第二实验初级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丹蕾、李梅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青岛第二实验初级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齐鲁颂歌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宗越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商城实验学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美然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商城实验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奋斗的中国心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梓涵、满雨嘉、王小西、张凌赫、厉夏儿、韦佳序、张萧文、王梓羽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第三十四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昭、靳潇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第三十四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黄河入海流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魏书仪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五莲三中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霞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五莲三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何以华夏何以中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奕霖、张童越、吴睿洁、郝思彤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市第一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豆汝丽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市第一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用残损的手掌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晨阳学校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晨阳学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影影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晨阳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给天堂儿子的回信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誉轩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实验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程蕾先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实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喊黄河—献给古老而又年轻的祖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奕皓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沭县第二初级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蒋太慧、刘淑婷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沭县第二初级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读中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浩宸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田家炳实验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浩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田家炳实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等奖（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kern w:val="0"/>
                <w:sz w:val="20"/>
                <w:szCs w:val="20"/>
              </w:rPr>
              <w:t>个）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谏逐客书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翔宇、卢政、许泽城、王浩宇、薛润泽、薛润泽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外国语学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大山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外国语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木兰辞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尚恩、迟皓阳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蓬莱区郝斌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蓬莱区郝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吹号者（节选）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柚依、于佳琪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商河县清华园学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召杰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商河县清华园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美哉，诗经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董恩贺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郓城县第一初级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庆风、白风梅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郓城县第一初级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回家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梓瑞、刘家瑜、郭俊涵、张昊坤、肖凯文、张梦晗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昌乐及第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娜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昌乐及第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黄河诗词颂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秦程梓，吴卓逸，孙岩哲，赵梓淳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市实验学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莹、 蔡 艳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市实验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闻笛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泉景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春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泉景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的南方和北方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怡如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寿光市鲁清实验学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琪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寿光市鲁清实验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木兰诗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婼菡、赵静致、刘珈辛、刘雪瑶、潘鲁宁、孙雨辰、孙妮歌、苗严心、马萌初、刘玥晗、陶雨聪、纪佳艺、王誉涵、祝小茜、刘芮涵、吕可馨、崔家惠、刘春淼、刘思颖、沈洋朵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经济技术开发区第二初级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甜、李悦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经济技术开发区第二初级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的南方和北方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婧儿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泉景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泉景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精忠报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墨林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青州第二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钟原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青州第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春回响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闫一雯、刘镓宁、刘丁宁、张若琳、丁子宸、韩东瑾、黄思勤、王为舟、闫海烁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西海岸新区实验初级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陈辰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西海岸新区实验初级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春江花月夜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芯铭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张店区实验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如平、周微波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张店区实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少年中国说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必康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第一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计常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第一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城南旧事（节选）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曹惠榕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济南第二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晋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济南第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太行奶娘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梦淇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邹平市长山镇初级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悦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邹平市长山镇初级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春中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诺一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西海岸新区文汇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丁召光、徐宏玲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西海岸新区文汇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英雄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兴、武思蕾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兖州区第一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艳红、张静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兖州区第一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诵读明志向 少年勇担当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诗唯、杨帆、刘振轩、张治胜、李家祺、贾颜暄、冯晓冉、臧茹、葛妍希、王浩宇、郑媛元、李肖、宋雨鑫、姜清阁、张雅祺、徐浩洋、李轶凡、秦浩然、冯蓉蓉、周钰婷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莲县北京路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丽芳、李庆军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莲县北京路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雪落在中国的土地上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姜宇浩、王炯睿、周奕百、郭炳诚、张紫煜、张艺馨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第一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耿世涛 、侯晓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第一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百年风华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承泽 、敖嘉蕊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胜利第四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姚露光、钟淑华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胜利第四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百年交响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泽鑫、吕鹏旭、辛姿慧、王钰坤、梁月轩、赵明宇、王子涵、刘晓娜、吕金行、闫舒琪、毛浩宇、王丁佟、丁聪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昌乐及第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娜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昌乐及第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永久的生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梓玉、贺雨桐、蒋钧楠、崔玉涵、毕梓瑜、王姝颐、于艺雪、谭丁嘉、黄梓恒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文登第二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军燕、姜晶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文登第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红高粱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盖思童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第二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钰婧、胡越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第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觉醒的青春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辰逸、钱冠辰、王峻熙、艾辰凝、张懿轩、王子奇、林诗茹、王馨娆、刘力丹、陈慕岩、黄熙媛、高庆轩、魏宸轩、许彦翔、范诗杰、张芊硕、张龄予、马卿慈、朱政宇、肖梓萌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学院附属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寇敏、张清栋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学院附属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奶奶家的门和院墙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烨彤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寿光市第一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聪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寿光市第一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海薇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任城区喻屯第一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绪恒、姜硕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任城区喻屯第一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秋瑾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清铄、宗小佳、贾匀博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桓台县红莲湖学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安山、强倩倩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桓台县红莲湖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前赤壁赋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崔宏晨、李语萱、谭诗语、李春雨、吕思康、黄铭哲、刘晓菲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市茌平一中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付茂坤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市茌平一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孔晶瑶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肥城市白云山学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晓彤、杨岩岩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肥城市白云山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丰碑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婧宸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市第五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春霞、王赫男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市第五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红高粱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小赫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西市南京路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仇喜红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西市杭州路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木兰辞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杨、琚锦熙、黄子凌、单宇斐、王语涵、黄晨汐、杨一诺、杨雅淇、李茉涵、叶烩、张歆儿、黄忆萱、邢钰浛、张泽暄、张嘉悦、汤曜诚、唐子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胜利锦华中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媛、祁睿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胜利锦华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50"/>
        <w:gridCol w:w="3210"/>
        <w:gridCol w:w="1950"/>
        <w:gridCol w:w="1806"/>
        <w:gridCol w:w="3669"/>
        <w:gridCol w:w="240"/>
      </w:tblGrid>
      <w:tr>
        <w:trPr/>
        <w:tc>
          <w:tcPr>
            <w:tcW w:w="149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楷体" w:hAnsi="楷体" w:cs="Arial" w:eastAsia="楷体"/>
                <w:spacing w:val="9"/>
                <w:kern w:val="0"/>
                <w:sz w:val="31"/>
                <w:szCs w:val="31"/>
              </w:rPr>
              <w:t>职业院校</w:t>
            </w:r>
            <w:r>
              <w:rPr>
                <w:rFonts w:ascii="楷体" w:hAnsi="楷体" w:cs="Arial" w:eastAsia="楷体"/>
                <w:spacing w:val="9"/>
                <w:kern w:val="0"/>
                <w:sz w:val="31"/>
                <w:szCs w:val="31"/>
                <w:lang w:eastAsia="zh-CN"/>
              </w:rPr>
              <w:t>学生</w:t>
            </w:r>
            <w:r>
              <w:rPr>
                <w:rFonts w:ascii="楷体" w:hAnsi="楷体" w:cs="Arial" w:eastAsia="楷体"/>
                <w:spacing w:val="9"/>
                <w:kern w:val="0"/>
                <w:sz w:val="31"/>
                <w:szCs w:val="31"/>
              </w:rPr>
              <w:t>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参赛者姓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参赛者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指导教师单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密码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明皓、王圳坪、张家豪、孙瑜彤、赖璐玥、刘东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传媒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克玉、吴娜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传媒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白杨礼赞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志强、刘柄辰、金敬堯、夏梓啟、栗中言、陈照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谭念念、闫姝月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的雕像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政汝、张晓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司法警官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经纬、孟浩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司法警官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走在早晨的大路上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语馨、盛业昌、郭镒豪、商宇航、张珂浩、李思睿、栗魏、温继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梦鸽、牟洪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天路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淑婷、廉博文、拥青拉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畜牧兽医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域、钟欣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畜牧兽医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们的青春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允波、陈家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服装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丽、陈东梅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服装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父母之河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世涵、刘默涵、李昀睿、蔡易云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司法警官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杰、刘风汝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司法警官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与妻书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一峰、何萌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畜牧兽医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乐永、窦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畜牧兽医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在欢呼的人群中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嘉祈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俊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这是一张张怎样的脸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俊英、王颖颖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衣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艺霖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姗姗、周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父母之河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俊扬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服装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丽、刘建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服装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云馨、高慧婷、高月月、王红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君芳、李玉玲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狂雪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望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涛、杨其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野草题辞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冠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耿文静、张丽萍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木兰辞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嘉怡、丛馨锐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艺术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丁晓宇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艺术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永不消逝的声音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峻玮、高小涵、安晨、柴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西海岸新区职业中等专业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培林、邵长菊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西海岸新区职业中等专业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以梦为马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家泰、李晓雨、田一洁、吴彦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闫庆、孟庆梅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悬崖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左宇轩、何茂硕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蕾、高鑫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菏泽职业学院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陈延年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孟祥瑞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护理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郜添、田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护理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福欣、闫冰冰、王明玥、魏欣琪、相文慧、张甜心、李宝迪、苗恬、杜妍彤、左子洁、张彤彤、张佳丽、张珂、高新媛、何冰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少娜 、袁泽坤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枸杞花开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宇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晓辉、戴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红铁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帅杰、魏琪东、王志璇、郭晶晶、管佳怡、田向森、王馨瑶、陈传瑜、李睿杉、康瑜瑾 、李嘉伟、孙扬、于亚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健航、周芳晓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仰望星空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万家豪、奚咏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高新职业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丽、王宏涛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高新职业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穿越时空的对话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婉茹、张启悦、李可、王坤、于昕冉、彭昕妍、李安冉、张燃、张炎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裴培、鲁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春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浩、王鑫研、李立臣、朱福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文化旅游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雯鑫、卢帅帅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文化旅游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皇甫秀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衣帆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橘颂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纪昌、唐源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俊杰、刘景龙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一支钢笔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心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琳琳、程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永不消逝的声音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英豪、史玉烨、刘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司伟、杜文龙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百年交响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夏美军、叶孜、闫书冉、韩兆凯、何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目桥、李万立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长相思 吟诵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鹏飞、王金铭、郑梦菲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幼儿师范高等专科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琮、孙一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幼儿师范高等专科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红铁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旭、张艺召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时文慧、谭梦露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读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欣潞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日照师范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乔丽、于永正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日照师范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山不老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亚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琳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少年中国说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子畅、孔晨星、刘政江、高仔仔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国霞、安丛笑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谁是最可爱的人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秋瑜、李琳、凌霄、孙继谱、顾君豪、刘昊冉、赵洪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晓辉、戴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如果没有李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潇蔓、刘国灿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药品食品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霖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药品食品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清华大学救国会告全国民众书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沣、门育衫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文登区职业中等专业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颜潇潇、管潇潇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文登区职业中等专业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就是那一只蟋蟀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丙豪、王赫、武晶晶、王勇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彭珊珊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经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周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关雎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桤桢、宫婷婷、段文浩、赵孟雪、董佳怡、刘欣然、李晨、高印、邢秋月、王君睿、李超菲、化凯悦、吴琦悦、马林轩、于潇、侯雅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高级师范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玉茹、王慧健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高级师范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回家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若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少娜 、万春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采薇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欣宇、刘冠雯、乔晔、孙子淇、刘瑾、高玮跃、邢偌芊、王子怡、郭昱彤、吕艺涵、李明杰、孔瑶瑶、徐鑫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工业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祝婷停、孙雪玲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工业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那一年，中国青年正十八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伊雪、隗春蕾、吕梦彤、高兆捷、魏兴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章丘中等职业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丹艺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章丘中等职业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红高粱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刁晓琳、宋雨桐、段佳佳、张艺馨、张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胶州市职业教育中心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晓晓、田敬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胶州市职业教育中心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闪耀吧，青春的火光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硕硕、赵珈艺、杨楠、张津铭、姜瑞、丁小珂、李雅茄、郭幸苗、贺鸿翔、刘浩宇、时喆、江雨欣、左怡、傅昕然、纪雅瑄、高雅丽、徐曲釥、张文婷、王旭、徐硕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幼儿师范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文文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幼儿师范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致敬英烈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书桓、张馨艺、赵紫璇、曲文飞、吴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平度市职业教育中心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侯姜、孙闻临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平度市职业教育中心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屈原颂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生死交响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浩冉、张建中、安圣泽、王雨彤、许亚茹、王天赐、李金宝、吕喜悦、王水嵩、李冰涵、艾婷、崔颖、王子轩、林欣怡、姚广毅、陈金乐、李明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高级师范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谭景璟、陈亮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高级师范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雪纯、徐秀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静、黄言青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声震长空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司法警官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颖、孙慧媛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司法警官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秋瑾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付天瑞、张思奇、张欣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为、王乐韬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梦游天姥吟留别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唐国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化工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宁霞、冯薪凝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化工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永遇乐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口北固亭怀古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小川、王子奇、孙浩硕、张同来、张亚群、苏静芸、朱艾嘉、周政、张壮、李祖睿、马子涵、高硕、杨烁曈、于润、史禹阳、谭宇森、乔小杨、于新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烟台艺术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大磊、陈静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烟台艺术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春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齐鑫昊、高新芳、王恩城、简羽彤、王永奇、于静怡、夏国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环境工程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闫冰蕊、于水心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环境工程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美丽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星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饶县职业中等专业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秦育亮、魏林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饶县职业中等专业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请铭记 雾重庆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闫嘉楠、刘正一、朱明辉、郭宁、艾羽彤、吴丹丹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金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采蒲台的苇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和政、陆淼、苏锗、张巧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晓娇、张梦雪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科技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如果没有李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子帆、王羿家、杨闻竹、贾思琪、矫颜泽、戴佳芮、兰荣荣、李可欣、韩明竹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幼儿师范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文文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幼儿师范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苦难辉煌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晰、张佳慧、韩立濠、纪一鸣、刘洪雨、田培源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葛欢欢、郭庆晓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思涵、王佳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阜远东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孔美、梁亭亭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阜远东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橘颂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彭琪、钟月成、王欣怡、王俞凡、孙凌萱、罗文静、张媛、周芳羽、臧若涵 、马梦瑶、柳雨桐、俞佳彤、高子薇、李安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经济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菲、王春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经济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等待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锡同、王雅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工程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房柔谕、肖玉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工程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们的青春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家诚 、张晓雅娣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静芳、李海洋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永生的和平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得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蕾、冯春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百年交响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铭泽、唐秀秀、郑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辉、郭冕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春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健先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特殊教育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彬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特殊教育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诫子书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欣彤、高同彬、杜锦亮、沈修正、赵文诚、刘长安、高健、姜科宇、赵晨旭、张硕、刘永刚、刘希阳、王俊喆、贾钧政、张雷、袁浩然、程靖宇、李华成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市信息工程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包锡文 、孝文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市信息工程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百年交响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晓峰、刘洋、陶亚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幼儿师范高等专科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菁华、刘晓聪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幼儿师范高等专科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春中国朗诵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文迪、彭子睿、付朝哲、邵佳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工程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映遥、张林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工程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红铁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全峻宇、公鉴、刘依轩、孙嘉瑞、王春博、徐瑞、阚敢、郭雨欣、张洪千、田一淞、郑舒丹、刘超奇、孙天雨、杨浩远、杨其舟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艺术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辛铭、于明昊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艺术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鲁欣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传媒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子晴、修振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传媒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的雕像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瑞、杨铠源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翠云、杜文龙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爸爸，你那的雪化了吗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邢秀敏、张一淳、刘宏孝、李雅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美月、刘璐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这是一张张怎样的脸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馨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晓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关梓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特殊教育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志鹏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特殊教育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老人与海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唐寇明祥、张佳璐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山护理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丽、刘飒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泰山护理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那年，中国青年正十八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志豪、刘馨怡、李晓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工业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彦祺、洪茜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工业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盛世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婷、李明心、刘欣源、车其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翠、闫庆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春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培玺、马薪羽、李涵慧、杜昊洋、王宇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旅游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鉴晓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旅游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唐诗里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戴淑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前前、李燕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土地的誓言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林腾、朱婉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商务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翠丽、谢丽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商务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威海  威海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俊慧、荆翔宇、谭少昊、于泽惠、张兴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文登师范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晓雪、丁庆丽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文登师范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秋瑾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薛逸飞、纪尚林、路雨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尤海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未完成的战地日记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乔百萱、张瀚文、王俊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幼儿师范高等专科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谭静、张敏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幼儿师范高等专科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致未来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席悦、李帅毅、国清烨、张艳欣、牟一鸣、万冉冉、赵弘雪、朱宛莹、姜雨良、班世恒、杨琇鑫、牟泓润、蔡钟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城市服务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隋宜宏、邢琛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城市服务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大漠敦煌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治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工程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蓓、潘鹏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工程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父母之河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成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工程职业技术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雪君、滕翔睿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工程职业技术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吹号者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嘉豪 、张基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宿艳梅、张晓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国歌响起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弥雨晴、汪嘉怡、李鑫实、朱文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海事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爱双、刘安尼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海事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黎明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哲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工程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栾晓妹、程永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工程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红铁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文斌、逄淑情、祝慧、季海腾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家政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艳丽、杨梦迪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家政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登泰山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星灿、王明哲、赵伟玮、历佳昊、于梁伟、刘怡宁、郭蕴瑄、石少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欣荣、许娇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爱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菏泽信息工程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颖、毕志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菏泽信息工程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晓辉、刘若兮、赵宇真、郭怿璇、杨粲、邵晨阳、纪承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电子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康燕、吴杰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电子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与妻书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鲁建昊、李昱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城阳区职业教育中心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静、冯冰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城阳区职业教育中心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与妻书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关薇 张丙孝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淼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秦世玉、方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护理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玉青、王广照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护理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荷花淀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晟铭、张万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山护理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潇潇、朱菲菲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山护理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穿越时空的对话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秀秀 、李明昱、仲丽晓 、李亚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轻工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敏、李桂萍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轻工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绵绵烽火情 悠悠赤子心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子豪、谭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工贸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滕伟华、王尤东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工贸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璇、刘萱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电子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雅迪、崔红健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电子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赤壁赋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崔琪、孙汶漾、唐坤、王浩然、王世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魏敏敏、刘震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青岛职业技术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江姐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美泽、张轲雯、孙诗涵、王秋月、张宇欣、吴安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艺术教育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海菊、王蕊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艺术教育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温晴、公衍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姗、赵静静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穿越时空的对话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欣怡、刘明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商务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洁、侯伟玲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商务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读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潘俊杰 、展雯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护理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华、刘婧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护理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陈延年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邢明威、郑皓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科技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尚园园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科技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姿婷 、潘颖菲、王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机电工程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月玲、顾守秀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机电工程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鹏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四方职业中等专业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侯文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四方职业中等专业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一个老兵的歌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葛士豪、商雨涵、康鑫源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幼儿师范高等专科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琮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幼儿师范高等专科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寇奕菲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药品食品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颖、郎红玲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药品食品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美丽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崔家辉、王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市高级财经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嘉凌、刘梓靖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市高级财经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这是一首最美的抒情诗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董媛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荣华、刘立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攥着我的半个祖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聂薪洁、张远豪、徐祥玥、李京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史维鑫、司宇宁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百年交响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佳、张云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城市建设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艳华、马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城市建设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黄河颂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葛文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巨野县职业中等专业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盼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巨野县职业中等专业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美哉，诗经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路旺月、任昊、纪芸、刘金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工程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静雅、徐晓慧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工程职业技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楷体" w:hAnsi="楷体" w:cs="Arial" w:eastAsia="楷体"/>
                <w:spacing w:val="9"/>
                <w:kern w:val="0"/>
                <w:sz w:val="31"/>
                <w:szCs w:val="31"/>
              </w:rPr>
              <w:t>大学生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参赛者姓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参赛者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指导教师单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国军魂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坤立、杨晨、谷宇翔、刘照中、牟国皓、王爱茹、裴亚帅、王硕、杜莘庆、张皓杰、孔凡志、于永政、狄依蕊、纪偐益、徐志豪、王守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鲁宁、石晓蕾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孙子兵法之谋攻篇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坤杰、李炳言、孟洋、马福玉、许磊、张正仪、刘咏琪、翟子宁、朱泽铭、杨蕴荟、罗永恒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航空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贾超、刘衍群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航空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名祭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振兴、姜子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艺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岩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艺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可爱的中国（节选）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艺菲、郑雯丹、祖智勇、马可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青年政治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志君、王杨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青年政治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西去列车的窗口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成瑜、王浩宇、陈丹莉、刘钊玄、郑博涵、李嘉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电影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阳琳、栾潇潇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电影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海恋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誉璇、邵姿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瑞、王雪峰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赞美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耿思琪、魏若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齐鲁理工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斌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齐鲁理工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父母之河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梓屹、刘清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电影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昊亚、焦尊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电影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复兴赋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嘉慧、谭德志、郑芳钰、梁婷月、王一冉、田雨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敬、崔文静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团泊洼的秋天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喻涵、郑金泽、董佳玮、宋昊、殷荣振、卢胤强、李华瑞、李云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长萍、唐汝桓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春江花月夜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幽、辛鑫、郭浩宇、马锦程、庞宇霆、王国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司培培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以你为镜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毓昭、李欣洁、董清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在欢呼的人群中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昌敬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青年政治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美琳、宋延宏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青年政治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秋瑾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欣雨、武玉芝、辛友成、侯忠旭、闫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婷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忠诚诵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董孝源、李俊毅、刘玥、顾丽华、张煜、张钧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警察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闫生洲 、邵文文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警察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那支钢笔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琪茗、谭思雨、毛柯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伟、张翼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闪耀吧，青春的火光！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先赐、李九硕、任长源、刘一婷、韩瑞林、王冰雁、朱俊赫、徐晓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勒、乌珊丹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理想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宇朗、吕亚辉、刘星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洪礼良、鲁晴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蓼莪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帅锋、宋承霖、李富洋、李昊宇、蒋一鸣、张博文、程孜浩、于敦合、聂德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小红、毕延国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春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兴蕊、宫萌冉、于秀瑞、盛业昌、郭镒豪、吕明生、杜佳烨、徐艺文、李主颖、刘怡冰、董茂宇、姜烨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乔华瑜、赵经磊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沉默的铜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奕博、徐兆聪、杨季诺、朱晴、王培超、张彤、杜家祎、殷铭、孙晓庆、宋兴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警察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小炟、李圆圆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警察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是一艘船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瑞、 李欣雨、顾金凤、吴伊然、孔祥军、霍文轩、王贺鑫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鲁宁、张甜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们的青春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雯惠、张逸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资悦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故土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瑞基、刘艺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艺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董亮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艺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红铁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子涵、李雨航、郝世怡、王健、李婧睿、王凡硕、任志超、郭其玉儿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欣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土地的誓言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洋、李佳霖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立新、李华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读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康豪、陈康、王皓宇、谭张政、杨茂林、隋朝蓬、贾楠楠、张佳鑫、尹涵婷、谢佳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付凯、刘敏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太阳与月亮的对话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艺桐、苏晨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邢梅萍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以你为镜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宇璇、徐天雨、吕朝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金蔓、李海军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以你为镜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海慧、胡绪飞、孟子硕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华宇工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蔡亚会、张文悦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华宇工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盛世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苗伟杰、杨明达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淑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春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庆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淼、黄丽丽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悬崖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启恒、龙晓青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金蔓、许文林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永不消逝的声音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雅琪、赵国朝、徐鑫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史建文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就是那一只蟋蟀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孟泽、杨文仪、逄月、肖嘉易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立新、李兰晶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黄河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山山、凌志东、宋美霖、赵勃宇、刘轩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恬、张海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等待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诗扬、苏彦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史静蕊、林映君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谁是最可爱的人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妍豫、李英尚、周艳萍、王启超、甘郁盟、周宇宸、孙康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焦成冉、王元元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旭升、于文龙、许冰、张书萌、姜泽、张一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房柯君、杨杰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学院 ，菏泽学院郓城分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黄河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丹、曾玥妍、郑云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雪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的长安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品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大学东昌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兰、徐普茂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大学东昌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吾辈当自强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龚佳怡、张嘉格、范乃昕、于庆哲、郑瑞琪、孟海川、唐锦晓、宋昕瑶、秦华威、牛晓橦、张竞文、王瑞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南山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露露、黄思铭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烟台南山学院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用残损的手掌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甘郁盟、王启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元元、焦成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用残损的手掌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裕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大学东昌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红娟、徐寅蕾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大学东昌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少年中国说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硕、陈艺涛、胡冰燕、郝欣晴、李翔、王睿、吴晓颖、叶容、余莎莎、张浩然、周晓桐、张云鑫、李君怡、梁童丽、吴业芳、牛敏力、王欣然、高琳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石油化工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昕如、陈晓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石油化工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骄傲 我是中国人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孔佳薇、乔程娈、曲晓璐、刘天、王泉霖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庞晓东、黄继乾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对话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红色追思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姜小舟、沈子翔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钱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&lt;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晨钟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&gt;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之使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昊天、童长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姚林佼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总明、郝伟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二医科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雅楠、陈爱丽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二医科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乳娘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雅斐、田稳稳、刘绪佳、王小倩、丁嘉仪、孙浩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贾舒文、杨书胜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吹号者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文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恒星科技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晓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恒星科技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沅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乾坤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新愚公移山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汪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博兴开放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玮、赵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博兴开放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以你为镜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雨萱、常源、李其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航空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敏、王子燕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航空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何以华夏 何以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路舒童、陈子涵、周雅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丹、肖玉玺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走在早晨的大路上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吕淑雅、张晗、张梦瑶、罗方圆、霍敬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莉、李卫锋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学院郓城分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祖国啊，我亲爱的祖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史绍晖、王硕、杨诚悦、康艺馨、陈佳璐、时尚、孙家蕊、孙宇璇、弓浩宇、乔志鹏、许婧轩、尹慧珺、王源春、王林楠、苏亚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二医科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永安、田丛丛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二医科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清廉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汤江浩、熊奕杰、马彤彤、李桂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正涛  张资悦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少年行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贾致远、王瑞、肖柯妍、胡雨萌、沈禹初、王硕、孙文博、王路遥、崔子涵、王心语、孔微笑、孙文选、张婉璐、徐嘉艺、宋宪辉、陈巩乐妍、李雨轩、于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工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涛、狄继承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工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沉马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裕皓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钱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以你为镜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董佳慧、李卓儒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渝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芳羽、高文琪、耿子淇、王茹、李雅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琴凤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永生的和平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亚奇、温梓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城市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巧林、时美倩子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城市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华颂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安南、许桥雨、房致远、于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一医科大学（山东省医学科学院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海霞、张宏志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一医科大学（山东省医学科学院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经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雅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鼓钟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晔、李浩、魏金鹏、丁欣悦、金燃、李佳畅、杨如意、吴丽彤、赵昊凯、刘雪蓉、李晓旭、田庆雪、孙浩远、崔娜、杨玉、黄矞琬、矫伟伟、吕坤、黄晓丹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英才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建中、赵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英才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以梦为马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鑫鹏、翟雨萌、李志昊、胡梦瑶、张道平、唐锦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山科技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兆瑞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山科技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50"/>
        <w:gridCol w:w="3210"/>
        <w:gridCol w:w="1950"/>
        <w:gridCol w:w="1806"/>
        <w:gridCol w:w="3669"/>
        <w:gridCol w:w="240"/>
      </w:tblGrid>
      <w:tr>
        <w:trPr/>
        <w:tc>
          <w:tcPr>
            <w:tcW w:w="14972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80" w:before="101" w:after="0"/>
              <w:jc w:val="center"/>
              <w:textAlignment w:val="baseline"/>
              <w:rPr>
                <w:rFonts w:ascii="楷体" w:hAnsi="楷体" w:eastAsia="楷体" w:cs="Arial"/>
                <w:spacing w:val="9"/>
                <w:kern w:val="0"/>
                <w:sz w:val="31"/>
                <w:szCs w:val="31"/>
              </w:rPr>
            </w:pPr>
            <w:r>
              <w:rPr>
                <w:rFonts w:ascii="楷体" w:hAnsi="楷体" w:cs="Arial" w:eastAsia="楷体"/>
                <w:spacing w:val="9"/>
                <w:kern w:val="0"/>
                <w:sz w:val="31"/>
                <w:szCs w:val="31"/>
              </w:rPr>
              <w:t>留学生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楷体" w:cs="Arial"/>
                <w:spacing w:val="9"/>
                <w:kern w:val="0"/>
                <w:sz w:val="20"/>
                <w:szCs w:val="20"/>
              </w:rPr>
            </w:pPr>
            <w:r>
              <w:rPr>
                <w:rFonts w:eastAsia="楷体" w:cs="Arial" w:ascii="宋体" w:hAnsi="宋体"/>
                <w:spacing w:val="9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参赛者姓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参赛者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指导教师单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国话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ahadur Bahir 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巴希尔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柳、王景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OAN BI SOKO GHISLAI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乔瑞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红蕾、刘贵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是一艘船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Rachel Gabriella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周怀玉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彬、董卉川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幽兰操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ELAMOU PEPE NORBERT 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杜大路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NZEWI ONYINYECHUKWU VIVIAN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维娜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MINA HADR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米娜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苗欣，邓星辰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经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风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关雎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FIFIA IHZA ARLIN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JENNIFER SUSANT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文文、李若玫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IRON BARAHONA BRENDA TATIAN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缇娜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FAREL ASHROFIE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麦福瑞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JOSHUA ARISDI SANJAY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杨武顺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ITHIMOLADA INTHATHAKSI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贺之珩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ANDRADINATAN CLARENCE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陈芓璇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ELHAIL MARW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玛丽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KOUAME KOUASSI LEMOUEL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献帝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英骁、于滢源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国话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VU THUY LINH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武垂玲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NGUYEN THI THANH HANG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阮氏青恒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潘丽丽、王文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乡愁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TEM TRACY BELHAM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永安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雅菲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明月何曾是两乡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HIAFOR MAXWELL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麦克斯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DJEI-BOATENG PRINCE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阿杰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云鹏、刘洪付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GUYEN THI THAO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阮氏草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艺璇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AM-KATOTI CHELSEA ASARIBAMAH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王音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丁丽、栾伟娜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祖国啊，我亲爱的祖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USTAMBEK KYZY ZHAZGUL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古丽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翟朝云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为少男少女们歌唱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AKBERDIEV FARIDU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李修远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KOBIRI ZIKULLO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阿科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HUKUROV ISO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衣索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KURBANOVA OLIKHAMO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奥莉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淑贤、刘胜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乡愁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D Azizur Rahman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亚丽、王姗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月千年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y Phuong Thao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李芳草 越南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进、徐小波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致橡树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aby Natasia Chandrinov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詹如意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艺璇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致橡树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RINH AI NHU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郑爱柔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方丹、司甫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将进酒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文圆、陈秋绒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姜燕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再别康桥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OONG MIN FE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婷婷、宋玲枝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济南的冬天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RAN THANH HUYE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陈晓觅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红梅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再别康桥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EFVIN PHANGESTU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征、胥方荣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财经大学留学生工作办公室，   山东财经大学国际教育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将进酒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HAWATCHAI HAWHA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韩昊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UWIT THIPMANEE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孟义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KANTAWIT WIKRANWANIT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陶智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PAYUT NAREERATTANASUNTO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张富强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理工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程冰心、周围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理工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匆匆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YAMDORJ KHULA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胡兰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RANA MOHAMMAD ISMAEIL ATEY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唐灿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邵越 、韩玉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读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OMEH CHRISTNA NAA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娜娜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DUGAROV ALDAR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阿杜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HINZAR WIN MO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邓温美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NIJEJ MAHRJA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尼杰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翟朝云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盛世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缅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LIN LETT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慧、刘春程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感谢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HUKUROV SHARIF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山姆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OBIROVA ANISAKHO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安妮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ALOMOV NURMUHAMMAD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夏诺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ALOMOV MUHAMMADAMI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夏明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EHERZADA  ABAS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阿巴斯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ZAHIR SHARIFULLAH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扎希尔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淑贤、刘胜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母亲是一种岁月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剑鸣（老挝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耿秋颖、邱琳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爱你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大仁、孙妙丽、费思、高陈芳儿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庆丰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归园田居（其一、其二）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GO THI HONG H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吴氏红河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婷婷、毕晓芬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春风中的中国（二首）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VAN LAN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拉娜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HERNYSHEVA ALIN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阿琳娜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涛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文之美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HAMMAD AHMED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李子涵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二医科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瑞增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二医科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读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asoranti Eunice Moyinoluw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洵美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曼、刘兆俊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一带一路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BDUL BAQI MUHAMMAD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李强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ANVIR TAYYAB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刘浩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QURA TUL AI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梓涵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二医科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史铮、刘婷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二医科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面朝大海，春暖花开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IM HYUNJEE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金炫智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矫红红、韩玉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国话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IALINA KSENII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（克谢尼娅）、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KONDRATEVA IULII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尤利娅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POLIAKOVA ALEKSANDR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萨沙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艳、孙丽果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相信未来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eter Bilynsky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运祝、杨君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桂林山水歌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kern w:val="0"/>
                <w:sz w:val="20"/>
                <w:szCs w:val="20"/>
              </w:rPr>
              <w:t>노가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卢家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、</w:t>
            </w:r>
            <w:r>
              <w:rPr>
                <w:rFonts w:ascii="Malgun Gothic" w:hAnsi="Malgun Gothic" w:cs="Malgun Gothic" w:eastAsia="Malgun Gothic"/>
                <w:kern w:val="0"/>
                <w:sz w:val="20"/>
                <w:szCs w:val="20"/>
              </w:rPr>
              <w:t>전지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全智恩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、</w:t>
            </w:r>
            <w:r>
              <w:rPr>
                <w:rFonts w:ascii="Malgun Gothic" w:hAnsi="Malgun Gothic" w:cs="Malgun Gothic" w:eastAsia="Malgun Gothic"/>
                <w:kern w:val="0"/>
                <w:sz w:val="20"/>
                <w:szCs w:val="20"/>
              </w:rPr>
              <w:t>백슬아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BAEK SEULAH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俊、巩晓悦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一茶，一书，一知己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善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姿霖、张莹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AVRENIUK ANN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安娜）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VERINA DIAN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明珠）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ZHAMBALOVA ARIN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阿利娜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夏丛丛、乔乔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黄河颂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PATTARAWADEE SAENGOW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吴小梅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慈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面朝大海，春暖花开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ASAN MOHAMMED SAM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雅菲、王兴芹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面朝大海 春暖花开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从明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D FARUK HOSSAI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、什希尔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D AL AMIN MUNSH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姗、刘亚丽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读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ODENKO VALERIIA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魏星琳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LEE CHANGEOL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李灿杰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LEE DOHAN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李道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俊、巩晓悦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喜欢出发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IA MUHAMMA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肖扬、付正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卜居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ITA BANZOUZI MICHEL FABRICE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宓震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梦泽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光的赞歌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AVED AWAIS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礼物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RAZA ISWAH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玉梅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KHAN HANNA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容容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BDULLAHI RUKAYYA ABUBAKAR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张芳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WALI MUHAMMAD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文彬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一医科大学（山东省医学科学院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倩、张易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一医科大学（山东省医学科学院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清平乐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村居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Minh Tam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明心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Tsolmon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维纳斯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Odsure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星星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Seyitjan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死月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华、刘燕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&lt;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论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&gt;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诵读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UYUNOV ASKAR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阿斯卡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AKI MAHMOUD ADAM ALMONZIR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邓均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USAB ALFADEL MOHAMED AHMED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木吒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JURAEV FARRUKH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法如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USONI TAKUR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阿哲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齐鲁工业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伟伟、刘惠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齐鲁工业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当我真正开始爱自己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BDULRAHMAN JAGITAY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刘波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JAWERIA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珍宝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UNAWAR SHAYA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小睿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一医科大学（山东省医学科学院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  倩、施昭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一医科大学（山东省医学科学院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AM THI THANH BINH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阮玉闺叶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FARAH ROYYANA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宁静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ORNOEVA OLG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奥丽娅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SAENSAK THAMONWAN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黄善瑛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NUCHANTHUK SUDARAT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陈美琳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UJARIYANURAK SIRIPOR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苏悦阳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HCHETININ IURII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尤力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PUREV-OCHIR BULG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江涛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ZHURAVLEV ALEKSEI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张艺兴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KHULAN TSERENKHAND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胡兰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IVANOVA KSENII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可心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UMENDEMBEREL ENKHSAIKHA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赛罕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UPARAT PONGNUNT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李奕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潇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爱莲说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RAIVIT TUPPUM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陈向阳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WARATTEETHAT MEEKET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宋文忠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THIN THAMMAVONGS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关耀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PATIPHAN SINPRU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潘晨）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HANISORN THEERATEEP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江杰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理工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斯婧、李静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理工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80" w:before="101" w:after="0"/>
              <w:jc w:val="center"/>
              <w:textAlignment w:val="baseline"/>
              <w:rPr>
                <w:rFonts w:ascii="楷体" w:hAnsi="楷体" w:eastAsia="楷体" w:cs="Arial"/>
                <w:spacing w:val="9"/>
                <w:kern w:val="0"/>
                <w:sz w:val="31"/>
                <w:szCs w:val="31"/>
              </w:rPr>
            </w:pPr>
            <w:r>
              <w:rPr>
                <w:rFonts w:ascii="楷体" w:hAnsi="楷体" w:cs="Arial" w:eastAsia="楷体"/>
                <w:spacing w:val="9"/>
                <w:kern w:val="0"/>
                <w:sz w:val="31"/>
                <w:szCs w:val="31"/>
              </w:rPr>
              <w:t>社会人员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楷体" w:cs="Arial"/>
                <w:spacing w:val="9"/>
                <w:kern w:val="0"/>
                <w:sz w:val="20"/>
                <w:szCs w:val="20"/>
              </w:rPr>
            </w:pPr>
            <w:r>
              <w:rPr>
                <w:rFonts w:eastAsia="楷体" w:cs="Arial" w:ascii="宋体" w:hAnsi="宋体"/>
                <w:spacing w:val="9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参赛者姓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参赛者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指导教师单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将进酒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沐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高新区东城逸家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娜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高新区东城逸家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桑睿宸、桑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青少年艺术表演学会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红玉、徐妍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张店区教育研究中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蒹葭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包阳、牛睿、黄蕊、胡庆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任城融媒体中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忠浩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学院附中红星校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英雄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邱京魁、王晓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周村区朗诵协会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鸿雁、孙冰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周村区朗诵协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景铄、薛晓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西海岸新区太行山路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志尼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西海岸新区太行山路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雅诵儒意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蒋东浩、任仰萌、郑雅雯、陈政、李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政德教育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干部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学院附属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读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晓柳、王硕、郎越、邢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张店区融媒体中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红玉、刘小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张店区教育研究中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枸杞花开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绚丽、牟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桓台县红莲湖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崔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桓台县红莲湖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黄河畅想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娜、顾晓清、王梓霖、孔维天、曲芮彤、苏驰、王奕苏、隈鸿儒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实验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毓、魏含羽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省实验幼儿园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大写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晖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蚂蚁城艺术培训有限公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唐梦雪、吴晓丽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蚂蚁城艺术培训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英雄归来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桔子树艺术培训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读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欣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周村区朗诵协会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宫顺、刘俊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周村区朗诵协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外婆住在香水村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越涵、王扬千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市广播电视台，潍坊市高新区机关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永安、董秀洁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第二医科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祖国，一首唱不完的恋歌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鹿静， 袁艺菲， 袁艺芯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科文教育咨询有限公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晴文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市第二实验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奶奶的星星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邱月 、李秋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滕州市实验小学大同校区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海霞、付雪梅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滕州市实验小学大同校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谪仙人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范奕琛、范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郯城县第二实验小学，郯城县融媒体中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翠、冯文心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郯城县第二实验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如果没有李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王玉媛、胡瑞岑、杨欣璐、付庆宇、刘菁、房威、刘笑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国资委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学院附属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心田上的百合花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卓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章丘区东山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悦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章丘区东山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典耀中华 庚续文脉—诗词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滕之槿、魏进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莒南县第四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秀梅 、董义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莒南县第四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美丽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惠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鲁之韵文化传媒有限责任公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千古绝唱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苏轼密州词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金全、田珊珊、延美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市广播电视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永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二医科大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齐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济阳天山外国语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济阳天山外国语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怒吼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颜潇潇、管潇潇、吕立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文登区职业中等专业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祖国啊，我亲爱的祖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张店区重庆路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怀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张店区重庆路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国话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婉心、宋聪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广播电视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秦莹，姜绍聪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辅仁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淄博花灯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丁树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朗诵协会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玉福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朗诵协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赵一曼写给儿子的信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晓真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歌舞剧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康莹莹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甸柳第一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和我的祖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浩泽、 陈姝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垦利区第三实验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艳霞、石慧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垦利区第三实验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春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吕卓逸、孙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同安路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一茹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同安路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生如胡杨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栾少丽、王华芝、张世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招远市教育和体育局，招远市金都幼儿园，膜天集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滕丽娟、王格梅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招远市金都幼儿园，招远市教育科学研究中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骄傲 我是黄河的山东儿女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魏含羽、王奕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实验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琼、谭维雪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实验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黄河渡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韵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沭县县直机关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梅、杜珊珊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沭县县直机关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的南方和北方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继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西海岸新区朝阳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逄坤、李静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西海岸新区朝阳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存雯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费县税务局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雪莹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费县杏坛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愿你慢慢长大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元烨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文登区峰山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英雄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梦悦、李新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垦利区第二实验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菲菲、李丽萍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垦利区第二实验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黄河谣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悦词、杜一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实验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士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实验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国话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辛沛雯、于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昌邑市奎聚街道文山小学， 昌邑市电视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云梅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昌邑市奎聚街道文山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文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经济技术开发区第九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崇宝、王玮玮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教育局黄渤海新区分局，烟台市教育科学研究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的南方和北方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震、黄梓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即墨区华山路小学， 青岛伊势丹工贸有限公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宁景文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即墨区华山路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谪仙人李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关明泽、张计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广播电视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邱雪梅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学院附属小学冠亚校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抗日英雄赵一曼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博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平县融媒体中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孟丽平、闫汝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平县融媒体中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的南方和北方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昕、张晓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英群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沂源县鲁阳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木兰辞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小菲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文登区第二实验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英雄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思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山市黄山路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秀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山市黄山路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出塞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紫彤、王嘉钰、 王艺霖、李宜霖、王楷茹、胡政伊、刘子渝 、顾菁容、王腾宇、吕沂珈、徐菡歌、任珂、毛心悦、范琪悦、杨梅慧子、宋宜蔓、杨启硕、王露梦、吴佳樾 、江姝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州市双语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娄山波 、 贾旭玲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州市双语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冼星海家书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饶县实验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倩、张燕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饶县实验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梦文、王润泽、张梦天、张密、魏祺、单静、刘玮康、 刘明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市市中区建设路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安锋、渠艳丽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市市中区建设路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吕行、李晓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蓬莱区第二实验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春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蓬莱区第二实验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荷塘月色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邢喆（顾钰泽妈妈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纬十路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子姝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纬十路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黄河颂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芙宁、王宏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莒县第二实验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孟凡芹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莒县第二实验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读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玥心、李勇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市薛城区临山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市薛城区临山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国话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承谦、高群飞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张店区西六路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春苗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张店区西六路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英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莱芜区羊里中心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莱芜区羊里中心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爱黄河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奕欣、朱彦泽、刘欣茹、刘晓烨、徐艺菲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高新技术产业开发区朱家庄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丽莉、吴冬梅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高新技术产业开发区朱家庄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妈妈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你知道吗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羽甜、吕东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阳谷县实验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葛新新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阳谷县实验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华少年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宏骋、张甲青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滨河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宁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滨河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觉醒年代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恩利、郭硕、 李佳雯、王敏、 张维一、张伟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沂河路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晓燕、李志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沂河路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彩色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筱霞、任澄澄、卢晓择、卢丽莹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东港区实验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厉晓燕、孙丽娜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东港区实验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桂华、谭欣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郓城县侯咽集镇中心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厚凯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郓城县侯咽集镇中心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看海鸥喝水的地方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暖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高新技术产业开发区实验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贾川梅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高新技术产业开发区实验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春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晓南、孙明明、徐晓晓、于福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朗诵艺术家协会莱阳分会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静 、刘娜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阳市岚子初级中学，莱阳市教育科学研究中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就是这一片土地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晓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沭县实验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秀红、刘梅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沭县实验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潘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经济技术开发区银川路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荣雪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经济技术开发区银川路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英雄颂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妍、李晓霞、苏诚、裴强、张永政、梅华茂、苗宝、时培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经济技术开发区社会事业局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合敬、张燕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经济技术开发区社会事业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黄河颂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彧、顾海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安市泰山区徐家楼街道办事处大白峪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贾焕娥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安市泰山区徐家楼街道办事处大白峪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黄河颂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伟、戚书瑄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实验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娜、顾晓清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实验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英雄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子甡、周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莱山区实验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祁洪丹、田端磊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莱山区实验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的祖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傅靖祎、岳佩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启振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乡县育才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让我们一起成长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健美、李悠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泰市平阳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伊诺、王明娜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泰市平阳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文之美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  洋、张轩祎、陈奕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市奎文区胜利东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金萍、张  蕾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市奎文区胜利东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红船，从南湖起航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戴含羽、王莹、刘润霞、孙晓菡、韦伊煊、郭俊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西海岸新区教育和体育科学研究院附属实验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时雪玉、金铃子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西海岸新区教育和体育科学研究院附属实验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甘  婷、韩善文、任苗苗、宋晶晶、朱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市市中区永安镇中心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玉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市市中区永安镇中心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匆匆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亚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文登区七里汤中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等待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梦婷，蔡云龙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河口区孤岛镇永乐幼儿园， 东营新声线口才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孟兆霞、陈燕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河口区孤岛镇永乐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沿着黄河遇见海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 甜、李雪晴、王梦圆、邱凯敏、于祺睿、张文浩、李大峥、尚佳月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莒州路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庆 、宗学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莒州路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彩绘负壶陶鸟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祁晓丹、梁粲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实验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魏含羽、谭维雪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实验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和我的祖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燚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荣成市斥山街道中心完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汤惠媛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荣成市斥山街道中心完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故事里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经济技术开发区实验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善香、 聂燕敏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经济技术开发区实验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贺纪松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夏津县东李镇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士林、曲桂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夏津县南城镇明德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兰亭集序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相霞、丰琪、王景娣、李秀明、陈学欣、刘文杰、文慧、武飞、王飞、陈晓燕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沂河实验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玉、傅卉峰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沂河实验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50"/>
        <w:gridCol w:w="3210"/>
        <w:gridCol w:w="1950"/>
        <w:gridCol w:w="1806"/>
        <w:gridCol w:w="3669"/>
        <w:gridCol w:w="240"/>
      </w:tblGrid>
      <w:tr>
        <w:trPr/>
        <w:tc>
          <w:tcPr>
            <w:tcW w:w="149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80" w:before="101" w:after="0"/>
              <w:jc w:val="center"/>
              <w:textAlignment w:val="baseline"/>
              <w:rPr>
                <w:rFonts w:ascii="楷体" w:hAnsi="楷体" w:eastAsia="楷体" w:cs="Arial"/>
                <w:spacing w:val="9"/>
                <w:kern w:val="0"/>
                <w:sz w:val="31"/>
                <w:szCs w:val="31"/>
              </w:rPr>
            </w:pPr>
            <w:r>
              <w:rPr>
                <w:rFonts w:ascii="楷体" w:hAnsi="楷体" w:cs="Arial" w:eastAsia="楷体"/>
                <w:spacing w:val="9"/>
                <w:kern w:val="0"/>
                <w:sz w:val="31"/>
                <w:szCs w:val="31"/>
              </w:rPr>
              <w:t>教师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楷体" w:cs="Arial"/>
                <w:spacing w:val="9"/>
                <w:kern w:val="0"/>
                <w:sz w:val="20"/>
                <w:szCs w:val="20"/>
              </w:rPr>
            </w:pPr>
            <w:r>
              <w:rPr>
                <w:rFonts w:eastAsia="楷体" w:cs="Arial" w:ascii="宋体" w:hAnsi="宋体"/>
                <w:spacing w:val="9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参赛者姓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参赛者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指导教师单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战士的脚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幼儿师范高等专科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丁曰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济南幼儿师范高等专科学校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梦游天姥吟留别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骁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艺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大漠敦煌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巨野县彭泽中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山不老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桑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雯竺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泰山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辈不可忘却的过去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帆、周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二医科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永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第二医科大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春江花月夜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显荣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招远市教育科学研究中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文政、 段关田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招远市教育科学研究中心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们的乡愁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翠、曹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董玉梅、张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济宁职业技术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为有牺牲多壮志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钦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艺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的心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一鸣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消夏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泰山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庄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日照师范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乔丽、于永正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省日照师范学校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藏羚羊的跪拜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美子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尤海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临沂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红铁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颖、王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菏泽信息工程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毕志华、马尊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省菏泽信息工程学校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将进酒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姜大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望海园中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大树下的春草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斐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经济技术开发区第七初级中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丽敏、徐珊珊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烟台经济技术开发区第七初级中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红高粱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邓凯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传媒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栾凯越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传媒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照进大山深处的光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毕文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母亲是一种岁月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洪小燕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荣成市第三十五中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丽萍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荣成市第三十五中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百年交响（节选）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侯文鹏、王艳玲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畜牧兽医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朋立、洪晓萌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畜牧兽医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君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潍坊科技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岳阳楼记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浩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恒星科技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的心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薄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振宁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临沂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们的青春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邢文舒、代佳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理工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仇恒义、楚鹏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理工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为祖国而歌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纪昊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恒星科技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归来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辉、张斌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潍坊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出师表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啸洲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市沾化区职业中等专业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乳娘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丽丽、王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烟台艺术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在一颗石榴里看见了我的祖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峰、刘经纬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司法警官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康娟、孟德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司法警官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琦、曹爱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经济技术开发区高级中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凌燕、李东梅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烟台经济技术开发区高级中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衣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文娟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董君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淄博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爱你，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丽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郝艺、 王乐韬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枣庄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播火者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雪、栾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畜牧兽医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芬、尹俊瞩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畜牧兽医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天上的草原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焦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城阳第一高级中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台静、江丰岗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青岛市城阳第一高级中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可爱的中国（节选）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浸皓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农业工程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连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农业工程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永久的生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静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幼儿师范高等专科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冰心颂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邵文文、李小炟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警察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圆圆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警察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春江花月夜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侯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历下实验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钟声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济南市历下实验小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父母之河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莹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淄博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为有牺牲多壮志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孟盈、赵月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孟冬梅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济宁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大爱仁德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郝晓虹 、高雪飚、刘铁、李亚囡、杨家平、马潇 、窦彬、王雨、王哲 、韩宝春、李雅楠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鲁宁、齐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济宁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黄河颂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小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文化产业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王渔洋诗行天下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祖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卢国林、王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淄博师范高等专科学校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的心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文化旅游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吉山、郭敏霞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烟台文化旅游职业学院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祖国，一首唱不完的恋歌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祥龙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凤群、董晓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德州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攒钱的父亲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乐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扈斌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威海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醉翁亭记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菲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宁阳县第三中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菲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宁阳县第三中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声律启蒙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柳聪楠、宫婷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经济技术开发区九龙湾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艺萌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威海经济技术开发区九龙湾幼儿园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风雅美人翩翩来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小红、宋宗周、郝孟军、苏健、仲政杰、张玉洁、徐昊男、燕晓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目桥、牟洪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东营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生如胡杨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玲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荣成市综合实践活动实验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小草在唱歌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资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正涛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潍坊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乐乐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一医科大学（山东省医学科学院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海霞、李鸣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第一医科大学（山东省医学科学院）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土地的誓言（节选）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卢雪莹、曹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承忠、孟庆梅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济宁职业技术学院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读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兴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垦利区黄河口镇中心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琳 、张金玲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东营市垦利区黄河口镇中心幼儿园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百年交响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颖颖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俊英、郭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交通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就是那一只蟋蟀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黎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城市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巧林、法美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青岛城市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的南方和北方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姚佳茹、李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市太平镇大张幼儿园、菏泽市太平镇中楼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蒹葭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亚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开放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庞玉生、乔红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青岛开放大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岳阳楼记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飞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理工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芳玲、牛序芹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理工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的心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宝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南山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露露、黄思铭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烟台南山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在中国大地上报道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文曦、王怡然、王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理工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文曦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潍坊理工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迎接一个迷人的春天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纪颖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第二医科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永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第二医科大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那一晚，再别康桥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吕晓燕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淑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财经大学文学与新闻传播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特殊教育中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樊瑞珺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济南高新区金谷小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城南旧事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明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劳动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月梅、王紫薇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劳动职业技术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邂逅“玫瑰”的精神园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环翠中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美丽、夏丽景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威海市环翠中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红船 从南湖起航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遇晴、杨鲁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市特殊教育中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老家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彭明荃、于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德亚、王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潍坊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在山的那边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冰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轻工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赵一曼写给儿子的信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昊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高新技术产业开发区福生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春江花月夜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巧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城市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美英、代婷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青岛城市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一封未寄出的家书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婕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振凌、程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水利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蒹葭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宇博、王锐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卢文丽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青岛大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把爱写进太空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欣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宝玉、冯春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菏泽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春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晓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范亚敏、徐丽达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青岛滨海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母亲是一种岁月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祝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安市第一实验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祝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泰安市第一实验学校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对话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红色追思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祝婷婷、孙世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工业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洪良、张红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工业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美哉  诗经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京京、赵祖磊、田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天衢新区德开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苗文静  、邢春雪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德州天衢新区德开小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百年交响（节选）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瑞萱、杨静、武鑫涛、毕浩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文化旅游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萍、张云萍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烟台文化旅游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把你的名字写在诗里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爱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密市晓宇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淑静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高密市晓宇幼儿园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英雄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程玉、路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燕、张丽萍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淄博师范高等专科学校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等待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迟博渊、张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东霞、窦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德州职业技术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这是一张张怎样的脸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洁、王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实验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婷婷、宋燕燕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日照市实验小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诵读论语经典 涵养高尚师德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斐然、王东荣、闫宏艳、江维维、孙相辉、苏磊、李晶、何斌、辛宏奎、张子涵、张雯静、张雅宁、陈晓丹、陈颂馨、高文哲、郭去尘、岳群贺、潘迪悦、赵甜甜、孟姝懿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艺术教育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新育、郭庆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济宁市艺术教育学校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国话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窦琦迪、赵长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胜利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德俭、孙卫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胜利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雨霖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寒蝉凄切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明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家政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璇、杨梦迪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菏泽家政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河海相约，书香东营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书荣，纪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育才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洪海 、高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东营市育才学校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读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博达、李亚南、逯驭麟、田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开放大学直属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连丽君、于楚君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开放大学直属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迎接一个迷人的春天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彬、张霞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程诚、张晓敏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经贸职业学院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水调歌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明月几时有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德凯、厉娟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莲县育才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欣、王韶卿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五莲县育才小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衣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荣成市石岛实验中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艳梅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荣成市石岛实验中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宝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电力高等专科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坊降、马桂芬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电力高等专科学校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秋天的怀念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机电工程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代方平、韩邦军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机电工程学校  日照市机电工程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春天，遂想起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万历、邓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孟、隋鹏勇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德州职业技术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是一名教师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滕颖颖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实验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戴青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青岛市市南区教育和体育局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琵琶行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丁晓宇、孔维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艺术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隋丽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济南艺术学校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清华大学救国会告全国民众书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潇潇、颜潇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市文登开放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建林、宋秀梅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威海市文登开放大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遇见李清照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福伟、韩新、孟佳、孙丽芹、衣倩玉、王雅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栖霞市凤翔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海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栖霞市凤翔小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的南方和北方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覃锐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威海海洋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月光下的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钰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东营区实验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显著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东营市东营区实验幼儿园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乡愁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亚蕾、刘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护理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华、高秀桂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济南护理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西花厅的海棠花又开了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玉玲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付蓉娣、徐延波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赤壁赋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牟平区文化街道初级中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毛泽东诗词朗诵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野、初红雷、刘学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工程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旭、孙萌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烟台工程职业技术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祖国啊，我亲爱的祖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嘉祥县梁宝寺镇中心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春天，遂想起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雨婧、孔美、吕杨、夏童、贾琰、宋浩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阜远东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范君、王彤丹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曲阜远东职业技术学院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该怎么书写我的祖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述涛、齐燕、刘晓艳、孟葆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警察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小炟 、邵文文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警察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雪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潘友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即墨区第二中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家福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青岛市即墨区第二中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不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市薛城区临山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肖梅、郑利利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枣庄市薛城区临山小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春江花月夜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新慧、高原、赵润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颖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曲阜师范大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国歌响起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乐鑫、葛晓彤、潘琰、张轶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海事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小红、刘安尼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海事职业学院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颂风华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孟维宇，张伊凡，李梦洁，崔梦婕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科技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滨州经济技术开发区职业中等专业学校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习近平的七年知青岁月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司晓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美哉，诗经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懿、杨晓庆、邵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清市实验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懿、周立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临清市实验小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永久的生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晓璐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沂水县崔家峪镇对荆峪联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闫纪红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沂水县崔家峪镇中心小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衣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詹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电力高等专科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坊降、马桂芬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电力高等专科学校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农业大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经  郑风  野有蔓草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蔡婧、陈燕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城市建设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燕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城市建设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英雄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燕明珠、田新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市高级技工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伐檀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倪旖 、李新智 、林虹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工程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谭晓鹏 、 林平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烟台工程职业技术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丽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商务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洁、侯伟玲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商务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雪落在中国的土地上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前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劳动职业技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哲、王文雪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劳动职业技术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晓、邹梦冉、 张丽莉、李圣南 、杨慧真 、王晓慧 、朱艳明、杨 慧、张秋燕、苏卫东 、张 敏、张红燕 、张翠英、韩 丽 、刘宏宇、姚忠琳、莫文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市东昌府区韩集镇中心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芳敬、孙海珍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聊城市东昌府区韩集镇中心幼儿园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百年交响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颖、宋文、夏艺雯、张才伟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科技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火种与旗帜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贾戈、冯雪、刘莹、王超、李登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洁、张英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青岛理工大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翠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商务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洁、杨丽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商务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的南方与北方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文静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秀敏、邹爱琴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烟台汽车工程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经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雅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采薇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贺、张亚茹、时圣雨、龙蕊、闫华、刘亚、韩硕、高金龙、刘远、周涛、褚利亚、张晓晨、李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市台儿庄区明远实验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于媛、蔡冉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枣庄市台儿庄区明远实验小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诗意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爱国、 吴书荣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特殊教育学校、东营市育才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蕾、梁娟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特殊教育学校，利津县第一实验幼儿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中华颂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立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市湖西街道中心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欣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聊城市湖西街道中心幼儿园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春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阮怡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菏泽市定陶区天中街道办事处西城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一条大河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步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莒县第二实验小学附属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霞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莒县第二实验小学附属幼儿园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青衣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蕾、谷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莱芜第十七中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付冲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济南市莱芜第十七中学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信仰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少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传媒职业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东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传媒职业学院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我的南方和北方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愉康、王晶晶、薄其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金水幼儿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俊霞 、李明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东营市金水幼儿园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读中国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墨涵、张欣、李明月、陈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工程职业技术大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段倩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山东工程职业技术大学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02" w:right="897" w:gutter="0" w:header="0" w:top="1012" w:footer="1417" w:bottom="155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overflowPunct w:val="false"/>
        <w:spacing w:lineRule="exact" w:line="620"/>
        <w:jc w:val="both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Malgun Gothic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9" w:hanging="62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脚注文本 字符"/>
    <w:qFormat/>
    <w:rPr>
      <w:rFonts w:ascii="Calibri" w:hAnsi="Calibri" w:cs="Calibri"/>
      <w:kern w:val="2"/>
      <w:sz w:val="21"/>
      <w:szCs w:val="22"/>
    </w:rPr>
  </w:style>
  <w:style w:type="character" w:styleId="Font61">
    <w:name w:val="font6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21">
    <w:name w:val="font21"/>
    <w:qFormat/>
    <w:rPr>
      <w:rFonts w:ascii="Calibri" w:hAnsi="Calibri" w:cs="Calibri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Style15">
    <w:name w:val="纯文本 字符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70AD47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strike w:val="false"/>
      <w:dstrike w:val="false"/>
      <w:color w:val="FF0000"/>
      <w:sz w:val="22"/>
      <w:szCs w:val="22"/>
      <w:u w:val="none"/>
    </w:rPr>
  </w:style>
  <w:style w:type="character" w:styleId="Font91">
    <w:name w:val="font91"/>
    <w:qFormat/>
    <w:rPr>
      <w:rFonts w:ascii="Calibri" w:hAnsi="Calibri" w:cs="Calibri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strike w:val="false"/>
      <w:dstrike w:val="false"/>
      <w:color w:val="000000"/>
      <w:sz w:val="22"/>
      <w:szCs w:val="22"/>
      <w:u w:val="none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  <w:lang w:val="en-US" w:eastAsia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1">
    <w:name w:val="_Style 9"/>
    <w:basedOn w:val="Normal"/>
    <w:next w:val="Style22"/>
    <w:qFormat/>
    <w:pPr>
      <w:numPr>
        <w:ilvl w:val="0"/>
        <w:numId w:val="2"/>
      </w:numPr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53:00Z</dcterms:created>
  <dc:creator>文印2</dc:creator>
  <dc:description/>
  <dc:language>en-US</dc:language>
  <cp:lastModifiedBy>yubanlijie</cp:lastModifiedBy>
  <cp:lastPrinted>2024-07-29T14:11:00Z</cp:lastPrinted>
  <dcterms:modified xsi:type="dcterms:W3CDTF">2024-08-06T09:35:45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