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ascii="仿宋_GB2312;仿宋g彇...." w:hAnsi="仿宋_GB2312;仿宋g彇...." w:eastAsia="仿宋_GB2312;仿宋g彇....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ascii="仿宋_GB2312;仿宋g彇...." w:hAnsi="仿宋_GB2312;仿宋g彇...." w:eastAsia="仿宋_GB2312;仿宋g彇...."/>
          <w:sz w:val="32"/>
          <w:szCs w:val="32"/>
        </w:rPr>
        <w:t>一等奖（</w:t>
      </w:r>
      <w:r>
        <w:rPr>
          <w:rFonts w:eastAsia="仿宋_GB2312;仿宋g彇...." w:ascii="仿宋_GB2312;仿宋g彇...." w:hAnsi="仿宋_GB2312;仿宋g彇...."/>
          <w:sz w:val="32"/>
          <w:szCs w:val="32"/>
        </w:rPr>
        <w:t>8</w:t>
      </w:r>
      <w:r>
        <w:rPr>
          <w:rFonts w:ascii="仿宋_GB2312;仿宋g彇...." w:hAnsi="仿宋_GB2312;仿宋g彇...." w:eastAsia="仿宋_GB2312;仿宋g彇...."/>
          <w:sz w:val="32"/>
          <w:szCs w:val="32"/>
        </w:rPr>
        <w:t>个）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;仿宋g彇...." w:cs="宋体;SimSun"/>
          <w:sz w:val="28"/>
          <w:szCs w:val="28"/>
        </w:rPr>
      </w:pPr>
      <w:r>
        <w:rPr>
          <w:rFonts w:eastAsia="仿宋_GB2312;仿宋g彇...." w:cs="宋体;SimSun" w:ascii="宋体;SimSun" w:hAnsi="宋体;SimSun"/>
          <w:sz w:val="28"/>
          <w:szCs w:val="28"/>
        </w:rPr>
      </w:r>
    </w:p>
    <w:tbl>
      <w:tblPr>
        <w:tblW w:w="753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56"/>
        <w:gridCol w:w="3915"/>
        <w:gridCol w:w="1668"/>
      </w:tblGrid>
      <w:tr>
        <w:trPr>
          <w:trHeight w:val="43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品类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品名称</w:t>
            </w:r>
          </w:p>
        </w:tc>
      </w:tr>
      <w:tr>
        <w:trPr>
          <w:trHeight w:val="4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生夏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滨州市滨城区星火印务中心（李文洁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星愿</w:t>
            </w:r>
          </w:p>
        </w:tc>
      </w:tr>
      <w:tr>
        <w:trPr>
          <w:trHeight w:val="4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生春秋运动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伟智（集团）有限公司（</w:t>
            </w:r>
            <w:r>
              <w:rPr/>
              <w:t>郑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秋染流年</w:t>
            </w:r>
          </w:p>
        </w:tc>
      </w:tr>
      <w:tr>
        <w:trPr>
          <w:trHeight w:val="4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生春秋制服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东盛宝路纺织服装有限公司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周淑娟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齐鲁新貌</w:t>
            </w:r>
          </w:p>
        </w:tc>
      </w:tr>
      <w:tr>
        <w:trPr>
          <w:trHeight w:val="4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生冬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东育德服装科技有限公司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吴玉娥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园新风尚</w:t>
            </w:r>
          </w:p>
        </w:tc>
      </w:tr>
      <w:tr>
        <w:trPr>
          <w:trHeight w:val="4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学生夏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岛尊龙体育产业有限公司（方春令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旭日东升</w:t>
            </w:r>
          </w:p>
        </w:tc>
      </w:tr>
      <w:tr>
        <w:trPr>
          <w:trHeight w:val="4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学生春秋运动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潍坊尚德服饰有限公司（张善阳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绿野行踪</w:t>
            </w:r>
          </w:p>
        </w:tc>
      </w:tr>
      <w:tr>
        <w:trPr>
          <w:trHeight w:val="4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学生春秋制服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岛鸿程达制衣有限公司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蒋孝森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豆蔻年华</w:t>
            </w:r>
          </w:p>
        </w:tc>
      </w:tr>
      <w:tr>
        <w:trPr>
          <w:trHeight w:val="4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学生冬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岛威达体育用品有限公司（翟广山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希望之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g彇...." w:hAnsi="仿宋_GB2312;仿宋g彇...." w:eastAsia="仿宋_GB2312;仿宋g彇...."/>
          <w:sz w:val="32"/>
          <w:szCs w:val="32"/>
        </w:rPr>
        <w:t>二等奖（</w:t>
      </w:r>
      <w:r>
        <w:rPr>
          <w:rFonts w:eastAsia="仿宋_GB2312;仿宋g彇...." w:ascii="仿宋_GB2312;仿宋g彇...." w:hAnsi="仿宋_GB2312;仿宋g彇...."/>
          <w:sz w:val="32"/>
          <w:szCs w:val="32"/>
        </w:rPr>
        <w:t>24</w:t>
      </w:r>
      <w:r>
        <w:rPr>
          <w:rFonts w:ascii="仿宋_GB2312;仿宋g彇...." w:hAnsi="仿宋_GB2312;仿宋g彇...." w:eastAsia="仿宋_GB2312;仿宋g彇...."/>
          <w:sz w:val="32"/>
          <w:szCs w:val="32"/>
        </w:rPr>
        <w:t>个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48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41"/>
        <w:gridCol w:w="3915"/>
        <w:gridCol w:w="1632"/>
      </w:tblGrid>
      <w:tr>
        <w:trPr>
          <w:trHeight w:val="28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品类别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学生夏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千榕服装服饰有限公司（郑丽华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出东升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沃德教育科技股份有限公司（颜利利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薪火相传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青岛威达体育用品有限公司（高京京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韵礼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学生春秋运动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沃德教育科技股份有限公司（陈金华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初升朝阳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盛宝路纺织服装有限公司（黄文岳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国际新貌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沃德教育科技股份有限公司（颜利利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薪火相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学生春秋制服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青岛鸿程达制衣有限公司（蒋孝森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未来之星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曹县新新米兰服饰有限公司（张雷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动感青春</w:t>
            </w:r>
          </w:p>
        </w:tc>
      </w:tr>
      <w:tr>
        <w:trPr>
          <w:trHeight w:val="31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云南三恒百裕服饰制造有限公司（张佳慧、李雅馨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经典英伦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学生冬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潍坊尚德服饰有限公司（王金梅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翩翩少年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福建新同兴针织有限公司（陈婉红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菁菁校园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盛宝路纺织服装有限公司（周诗丰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大美齐盛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学生夏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潍坊尚德服饰有限公司（韩宁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永恒碰撞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青岛威达体育用品有限公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翟广山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与梦飞翔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烟台隆运制衣有限公司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曹阳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初愿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学生春秋运动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潍坊尚德服饰有限公司（董春英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白昼流星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青岛威达体育用品有限公司（高京京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青出于蓝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盛宝路纺织服装有限公司（谢文娇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儒雅风范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学生春秋制服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广西民族大学（郑郁 熊鑫华 指导教师：龙女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青出于蓝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潍坊尚德服饰有限公司（孙康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未来时代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艺术学院（</w:t>
            </w:r>
            <w:r>
              <w:rPr>
                <w:rFonts w:ascii="宋体;SimSun" w:hAnsi="宋体;SimSun" w:cs="宋体;SimSun"/>
              </w:rPr>
              <w:t>宁海娇 指导教师：徐丽慧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韶华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学生冬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潍坊尚德服饰有限公司（于秀丽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未来时代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济南绣中服装有限公司（康丽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文翰春秋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沃德教育科技股份有限公司（颜利利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跃动•青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00"/>
        <w:rPr>
          <w:rFonts w:ascii="仿宋_GB2312;仿宋g彇...." w:hAnsi="仿宋_GB2312;仿宋g彇...." w:eastAsia="仿宋_GB2312;仿宋g彇...." w:cs="宋体;SimSun"/>
          <w:sz w:val="32"/>
          <w:szCs w:val="32"/>
        </w:rPr>
      </w:pPr>
      <w:r>
        <w:rPr>
          <w:rFonts w:eastAsia="仿宋_GB2312;仿宋g彇...." w:cs="宋体;SimSun" w:ascii="仿宋_GB2312;仿宋g彇...." w:hAnsi="仿宋_GB2312;仿宋g彇....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ascii="仿宋_GB2312;仿宋g彇...." w:hAnsi="仿宋_GB2312;仿宋g彇...." w:eastAsia="仿宋_GB2312;仿宋g彇...."/>
          <w:sz w:val="32"/>
          <w:szCs w:val="32"/>
        </w:rPr>
        <w:t>三等奖（</w:t>
      </w:r>
      <w:r>
        <w:rPr>
          <w:rFonts w:eastAsia="仿宋_GB2312;仿宋g彇...." w:ascii="仿宋_GB2312;仿宋g彇...." w:hAnsi="仿宋_GB2312;仿宋g彇...."/>
          <w:sz w:val="32"/>
          <w:szCs w:val="32"/>
        </w:rPr>
        <w:t>46</w:t>
      </w:r>
      <w:r>
        <w:rPr>
          <w:rFonts w:ascii="仿宋_GB2312;仿宋g彇...." w:hAnsi="仿宋_GB2312;仿宋g彇...." w:eastAsia="仿宋_GB2312;仿宋g彇...."/>
          <w:sz w:val="32"/>
          <w:szCs w:val="32"/>
        </w:rPr>
        <w:t>个）</w:t>
      </w:r>
    </w:p>
    <w:p>
      <w:pPr>
        <w:pStyle w:val="Normal"/>
        <w:spacing w:lineRule="exact" w:line="500"/>
        <w:jc w:val="center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</w:r>
    </w:p>
    <w:tbl>
      <w:tblPr>
        <w:tblW w:w="753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41"/>
        <w:gridCol w:w="3885"/>
        <w:gridCol w:w="1710"/>
      </w:tblGrid>
      <w:tr>
        <w:trPr>
          <w:trHeight w:val="28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品类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学生夏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英才学院（王晓灿  指导教师：丁奕涵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亦蓝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沃德教育科技股份有限公司（颜利利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初升朝阳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盛宝路纺织服装有限公司（周淑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齐鲁新貌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育德服装科技有限公司（王宏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校园新风尚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伟智（集团）有限公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/>
              <w:t>徐艳飞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青春予你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济南绣中服装有限公司（康丽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天玄地黄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学生春秋运动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滨州市滨城区星火印务中心（李文洁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成长的脚步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青岛尊龙体育产业有限公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方春令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果味童年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伟智（集团）有限公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/>
              <w:t>郑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寓教于乐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青岛弘诚体育用品有限公司（刘毓洋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好时光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烨阳服装有限公司（密源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希望田野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临朐欣跃制衣针织服装有限公司（王芳、贾丽芳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范式校服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学生春秋制服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潍坊尚德服饰有限公司（董春英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翩翩少年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东明县龙校制衣有限公司（袁俊姣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泌柠时光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济南奥兴隆服饰有限公司（王金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阳光记忆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济南绣中服装有限公司（康丽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天玄地黄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学生冬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沃德教育科技股份有限公司（巢时玲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薪火相传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济南依诺服饰有限公司（陈亚茹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太空小精灵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潍坊尚德服饰有限公司（韩宁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安全地带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盛宝路纺织服装有限公司（李莉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国际新貌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烨阳服装有限公司（密源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希望田野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青岛尊龙体育产业有限公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方春令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彩色梦境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学生夏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育德服装科技有限公司（王宏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书香致远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青岛瑞祺服饰有限公司（张文博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乘风破浪的少年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伟智（集团）有限公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/>
              <w:t>王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未来世界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沃德教育科技股份有限公司（颜利利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跃动•青春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校园博士服饰有限公司（李丰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青春的凯歌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福建新同兴针织有限公司（陈婉红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红领少年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学生春秋运动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盛宝路纺织服装有限公司（曹素婷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国际新貌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青岛尊龙体育产业有限公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方春令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少年初长成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伟智（集团）有限公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王金秋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恰同学少年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服装职业学院（姜艳艳、贺丽洁  指导教师：薛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竞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威海迪尚服装技术研发有限公司（苏莹莹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盎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英才学院（郝莹、丁奕涵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追梦起航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学生春秋制服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伟智（集团）有限公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/>
              <w:t>赵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极光•韵动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青岛尊龙体育产业有限公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方春令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青春序曲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威海职业学院（史君艳  指导教师：张诗慧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常青藤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盛宝路纺织服装有限公司（尚祥娣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生命力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伟智（集团）有限公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/>
              <w:t>赵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摇摆的晨钟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广西民族大学（郑郁  指导教师：王利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传承•礼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学生冬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伟智（集团）有限公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/>
              <w:t>王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颜色和温度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育德服装科技有限公司（吴玉娥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令令代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烨阳服装有限公司（密源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儒学风尚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福建新同兴针织有限公司（陈婉红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红领少年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盛宝路纺织服装有限公司（徐维杰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国际新貌</w:t>
            </w:r>
          </w:p>
        </w:tc>
      </w:tr>
      <w:tr>
        <w:trPr>
          <w:trHeight w:val="2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潍坊尚德服饰有限公司（孙康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极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ascii="仿宋_GB2312;仿宋g彇...." w:hAnsi="仿宋_GB2312;仿宋g彇...." w:eastAsia="仿宋_GB2312;仿宋g彇...."/>
          <w:sz w:val="32"/>
          <w:szCs w:val="32"/>
        </w:rPr>
        <w:t>优秀作品奖（</w:t>
      </w:r>
      <w:r>
        <w:rPr>
          <w:rFonts w:eastAsia="仿宋_GB2312;仿宋g彇...." w:ascii="仿宋_GB2312;仿宋g彇...." w:hAnsi="仿宋_GB2312;仿宋g彇...."/>
          <w:sz w:val="32"/>
          <w:szCs w:val="32"/>
        </w:rPr>
        <w:t>18</w:t>
      </w:r>
      <w:r>
        <w:rPr>
          <w:rFonts w:ascii="仿宋_GB2312;仿宋g彇...." w:hAnsi="仿宋_GB2312;仿宋g彇...." w:eastAsia="仿宋_GB2312;仿宋g彇...."/>
          <w:sz w:val="32"/>
          <w:szCs w:val="32"/>
        </w:rPr>
        <w:t>个）</w:t>
      </w:r>
    </w:p>
    <w:p>
      <w:pPr>
        <w:pStyle w:val="Normal"/>
        <w:spacing w:lineRule="exact" w:line="500"/>
        <w:jc w:val="center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</w:r>
    </w:p>
    <w:tbl>
      <w:tblPr>
        <w:tblW w:w="753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56"/>
        <w:gridCol w:w="3885"/>
        <w:gridCol w:w="1692"/>
      </w:tblGrid>
      <w:tr>
        <w:trPr>
          <w:trHeight w:val="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品类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品名称</w:t>
            </w:r>
          </w:p>
        </w:tc>
      </w:tr>
      <w:tr>
        <w:trPr>
          <w:trHeight w:val="28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学生夏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青岛弘诚体育用品有限公司（刘毓洋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海泛舟</w:t>
            </w:r>
          </w:p>
        </w:tc>
      </w:tr>
      <w:tr>
        <w:trPr>
          <w:trHeight w:val="9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潍坊尚德服饰有限公司（孙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翩翩少年</w:t>
            </w:r>
          </w:p>
        </w:tc>
      </w:tr>
      <w:tr>
        <w:trPr>
          <w:trHeight w:val="28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学生春秋运动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盛宝路纺织服装有限公司（盛宝路设计研发中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典国际</w:t>
            </w:r>
          </w:p>
        </w:tc>
      </w:tr>
      <w:tr>
        <w:trPr>
          <w:trHeight w:val="28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滨州市滨城区星火印务中心（李文洁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梦想</w:t>
            </w:r>
          </w:p>
        </w:tc>
      </w:tr>
      <w:tr>
        <w:trPr>
          <w:trHeight w:val="28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学生春秋制服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济南绣中服装有限公司（康丽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旭日东升</w:t>
            </w:r>
          </w:p>
        </w:tc>
      </w:tr>
      <w:tr>
        <w:trPr>
          <w:trHeight w:val="28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伟智（集团）有限公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/>
              <w:t>徐艳飞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天向上</w:t>
            </w:r>
          </w:p>
        </w:tc>
      </w:tr>
      <w:tr>
        <w:trPr>
          <w:trHeight w:val="31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潍坊市衣迪制衣有限公司（刘晓菲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纵横经纬</w:t>
            </w:r>
          </w:p>
        </w:tc>
      </w:tr>
      <w:tr>
        <w:trPr>
          <w:trHeight w:val="31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伟智（集团）有限公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/>
              <w:t>徐艳飞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小美好</w:t>
            </w:r>
          </w:p>
        </w:tc>
      </w:tr>
      <w:tr>
        <w:trPr>
          <w:trHeight w:val="28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学生冬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济南绣中服装有限公司（康丽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玄地黄</w:t>
            </w:r>
          </w:p>
        </w:tc>
      </w:tr>
      <w:tr>
        <w:trPr>
          <w:trHeight w:val="28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军星被装有限公司（卢振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温暖冬季</w:t>
            </w:r>
          </w:p>
        </w:tc>
      </w:tr>
      <w:tr>
        <w:trPr>
          <w:trHeight w:val="28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学生夏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艺术学院（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宁海娇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  指导教师：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徐丽慧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韶华</w:t>
            </w:r>
          </w:p>
        </w:tc>
      </w:tr>
      <w:tr>
        <w:trPr>
          <w:trHeight w:val="28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山学院（王艾琪、董宁  指导教师：董宁 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圆之间</w:t>
            </w:r>
          </w:p>
        </w:tc>
      </w:tr>
      <w:tr>
        <w:trPr>
          <w:trHeight w:val="28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学生春秋运动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潍坊隆禾服饰有限公司（刘红伟、王秋兰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时代学园</w:t>
            </w:r>
          </w:p>
        </w:tc>
      </w:tr>
      <w:tr>
        <w:trPr>
          <w:trHeight w:val="28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伟智（集团）有限公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/>
              <w:t>王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颜色与温度</w:t>
            </w:r>
          </w:p>
        </w:tc>
      </w:tr>
      <w:tr>
        <w:trPr>
          <w:trHeight w:val="31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学生春秋制服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浙江乔顿服饰股份有限公司（戴凤霞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卓尔不凡</w:t>
            </w:r>
          </w:p>
        </w:tc>
      </w:tr>
      <w:tr>
        <w:trPr>
          <w:trHeight w:val="28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山东育德服装科技有限公司（王宏勇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未来时代</w:t>
            </w:r>
          </w:p>
        </w:tc>
      </w:tr>
      <w:tr>
        <w:trPr>
          <w:trHeight w:val="286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学生冬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威海迪尚服装技术研发有限公司（苏莹莹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盎</w:t>
            </w:r>
          </w:p>
        </w:tc>
      </w:tr>
      <w:tr>
        <w:trPr>
          <w:trHeight w:val="28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伟智（集团）有限公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王金秋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回望初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cs="仿宋_GB2312;仿宋g彇...." w:ascii="仿宋_GB2312;仿宋g彇...." w:hAnsi="仿宋_GB2312;仿宋g彇...."/>
          <w:sz w:val="32"/>
          <w:szCs w:val="32"/>
        </w:rPr>
        <w:t>“</w:t>
      </w:r>
      <w:r>
        <w:rPr>
          <w:rFonts w:ascii="仿宋_GB2312;仿宋g彇...." w:hAnsi="仿宋_GB2312;仿宋g彇...." w:eastAsia="仿宋_GB2312;仿宋g彇...."/>
          <w:sz w:val="32"/>
          <w:szCs w:val="32"/>
        </w:rPr>
        <w:t>我最喜爱的校服”入选名单（</w:t>
      </w:r>
      <w:r>
        <w:rPr>
          <w:rFonts w:eastAsia="仿宋_GB2312;仿宋g彇...." w:ascii="仿宋_GB2312;仿宋g彇...." w:hAnsi="仿宋_GB2312;仿宋g彇...."/>
          <w:sz w:val="32"/>
          <w:szCs w:val="32"/>
        </w:rPr>
        <w:t>64</w:t>
      </w:r>
      <w:r>
        <w:rPr>
          <w:rFonts w:ascii="仿宋_GB2312;仿宋g彇...." w:hAnsi="仿宋_GB2312;仿宋g彇...." w:eastAsia="仿宋_GB2312;仿宋g彇...."/>
          <w:sz w:val="32"/>
          <w:szCs w:val="32"/>
        </w:rPr>
        <w:t>个）</w:t>
      </w:r>
    </w:p>
    <w:p>
      <w:pPr>
        <w:pStyle w:val="Normal"/>
        <w:jc w:val="center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1620</wp:posOffset>
                </wp:positionV>
                <wp:extent cx="52927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2814"/>
                              <w:gridCol w:w="3165"/>
                              <w:gridCol w:w="155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获奖单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生产企业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作品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装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临朐县弥水现代学校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临朐欣跃制衣针织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中国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市城阳区白沙湾学校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鸿程达制衣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流光溢彩的青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西海岸新区珠山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全美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山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市博山区教育和体育局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青岛启龙服饰集团有限责任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琉璃之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高青县实验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文达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筑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滨州市无棣县第四实验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潍坊尚德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灵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东昌府区滨河实验学校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山东乐成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晴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济宁市兴东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济宁市任城区朝阳服装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荷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装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临朐县弥水现代学校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临朐欣跃制衣针织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中国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市博山区教育和体育局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青岛启龙服饰集团有限责任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琉璃之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高青县实验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文达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追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临沂市枣园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山东英青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舞动青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德州经济开发区太阳城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德州舜捷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丽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市即墨区德馨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威达体育用品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春暖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济宁市兴东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济宁市任城区朝阳服装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荷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高青县中心路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高青帅迪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天之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装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市市南区局属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乐好服饰股份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童年绽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市周村区东门路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山东盛宝路纺织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英伦国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临沂市童星实验学校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山东英青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一抹天空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福州路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威达体育用品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莘莘学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日照市莒县一小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温州市东升学生用品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梦想少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曹县汉江路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曹县新新米兰服饰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秀出自我风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市张店区齐盛学校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山东盛宝路纺织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风雅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日照市莒县四小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临沂市均竹服饰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乐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装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市博山区教育和体育局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青岛启龙服饰集团有限责任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琉璃之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泰山市泰山区冬季校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福建新同兴针纺织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花季少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上清路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威达体育用品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星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市张店区齐盛学校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山东盛宝路纺织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成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市即墨区德馨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威达体育用品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莘莘少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德州市平原县长河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德州舜捷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丽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市张店区齐盛学校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山东盛宝路纺织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齐鲁新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市周村区东门路小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山东盛宝路纺织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起跑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装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临朐县弥水现代学校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临朐欣跃制衣针织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中国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商务学校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尊龙体育产业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山东省青岛第五十八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青岛怡怡纺织品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学生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冠县实验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聊城市景芝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See you ag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市博山区教育和体育局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青岛启龙服饰集团有限责任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琉璃之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山东省青岛第九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青岛怡怡纺织品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百廿礼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高青县第五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育乾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活力青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临朐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潍坊市衣迪制衣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云的传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装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山东省青岛第五十八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青岛怡怡纺织品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学生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商务学校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尊龙体育产业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冠县实验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聊城市景芝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See you ag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市博山区教育和体育局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青岛启龙服饰集团有限责任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琉璃之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高青县第一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高青县文学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春秋运动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高青县第五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育乾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活力青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旅游学校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艾佳尚制衣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蓝天之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临朐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潍坊市衣迪制衣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活力无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装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市市南区局属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乐好服饰股份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青春起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临朐县弥水现代学校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临朐欣跃制衣针织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中国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旅游学校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艾佳尚制衣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彬彬有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市周村区第一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山东盛宝路纺织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英伦国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山东省青岛第十五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优卡（北京）科技股份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状元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市张店区齐盛学校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山东盛宝路纺织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英伦国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烟台市第二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烟台样依行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学生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市第十一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山东盛宝路纺织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风雅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装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旅游学校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艾佳尚制衣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温暖旅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市博山区教育和体育局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青岛启龙服饰集团有限责任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琉璃之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市周村区第一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山东盛宝路纺织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冬日暖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临朐中学附属学校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潍坊市衣迪制衣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简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市即墨区第二十八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岛威达体育用品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青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市周村区第一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山东盛宝路纺织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齐鲁风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滨州市无棣县第一初级中学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潍坊尚德服饰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蔚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淄博市张店区齐盛学校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山东盛宝路纺织服装有限公司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lang w:bidi="ar"/>
                                    </w:rPr>
                                    <w:t>国际新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841.9pt;mso-wrap-distance-left:9pt;mso-wrap-distance-right:9pt;mso-wrap-distance-top:0pt;mso-wrap-distance-bottom:0pt;margin-top:20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805"/>
                        <w:gridCol w:w="2814"/>
                        <w:gridCol w:w="3165"/>
                        <w:gridCol w:w="1551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作品类别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获奖单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生产企业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作品名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装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临朐县弥水现代学校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临朐欣跃制衣针织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中国风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市城阳区白沙湾学校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鸿程达制衣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流光溢彩的青春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西海岸新区珠山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全美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山韵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市博山区教育和体育局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青岛启龙服饰集团有限责任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琉璃之国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高青县实验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文达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筑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滨州市无棣县第四实验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潍坊尚德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灵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东昌府区滨河实验学校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山东乐成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晴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济宁市兴东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济宁市任城区朝阳服装厂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荷韵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装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临朐县弥水现代学校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临朐欣跃制衣针织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中国风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市博山区教育和体育局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青岛启龙服饰集团有限责任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琉璃之国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高青县实验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文达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追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临沂市枣园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山东英青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舞动青春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德州经济开发区太阳城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德州舜捷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丽美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市即墨区德馨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威达体育用品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春暖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济宁市兴东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济宁市任城区朝阳服装厂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荷韵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高青县中心路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高青帅迪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天之蓝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装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市市南区局属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乐好服饰股份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童年绽放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市周村区东门路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山东盛宝路纺织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英伦国际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临沂市童星实验学校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山东英青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一抹天空蓝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福州路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威达体育用品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莘莘学子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日照市莒县一小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温州市东升学生用品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梦想少年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曹县汉江路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曹县新新米兰服饰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秀出自我风采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市张店区齐盛学校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山东盛宝路纺织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风雅中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日照市莒县四小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临沂市均竹服饰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乐真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装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市博山区教育和体育局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青岛启龙服饰集团有限责任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琉璃之国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泰山市泰山区冬季校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福建新同兴针纺织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花季少年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上清路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威达体育用品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星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市张店区齐盛学校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山东盛宝路纺织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成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市即墨区德馨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威达体育用品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莘莘少年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德州市平原县长河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德州舜捷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丽美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市张店区齐盛学校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山东盛宝路纺织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齐鲁新貌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市周村区东门路小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山东盛宝路纺织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起跑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装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临朐县弥水现代学校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临朐欣跃制衣针织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中国风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商务学校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尊龙体育产业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山东省青岛第五十八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青岛怡怡纺织品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学生装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冠县实验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聊城市景芝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See you agai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市博山区教育和体育局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青岛启龙服饰集团有限责任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琉璃之国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山东省青岛第九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青岛怡怡纺织品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百廿礼贤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高青县第五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育乾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活力青春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临朐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潍坊市衣迪制衣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云的传统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装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山东省青岛第五十八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青岛怡怡纺织品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学生装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商务学校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尊龙体育产业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春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冠县实验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聊城市景芝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See you agai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市博山区教育和体育局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青岛启龙服饰集团有限责任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琉璃之国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高青县第一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高青县文学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春秋运动装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高青县第五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育乾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活力青春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旅游学校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艾佳尚制衣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蓝天之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临朐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潍坊市衣迪制衣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活力无限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装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市市南区局属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乐好服饰股份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青春起航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临朐县弥水现代学校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临朐欣跃制衣针织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中国风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旅游学校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艾佳尚制衣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彬彬有礼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市周村区第一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山东盛宝路纺织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英伦国际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山东省青岛第十五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优卡（北京）科技股份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状元红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市张店区齐盛学校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山东盛宝路纺织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英伦国际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烟台市第二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烟台样依行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学生服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市第十一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山东盛宝路纺织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风雅中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装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旅游学校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艾佳尚制衣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温暖旅游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市博山区教育和体育局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青岛启龙服饰集团有限责任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琉璃之国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市周村区第一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山东盛宝路纺织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冬日暖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临朐中学附属学校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潍坊市衣迪制衣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简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市即墨区第二十八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岛威达体育用品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青春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市周村区第一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山东盛宝路纺织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齐鲁风貌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滨州市无棣县第一初级中学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潍坊尚德服饰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蔚蓝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淄博市张店区齐盛学校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山东盛宝路纺织服装有限公司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lang w:bidi="ar"/>
                              </w:rPr>
                              <w:t>国际新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ascii="仿宋_GB2312;仿宋g彇...." w:hAnsi="仿宋_GB2312;仿宋g彇...." w:eastAsia="仿宋_GB2312;仿宋g彇...."/>
          <w:sz w:val="32"/>
          <w:szCs w:val="32"/>
        </w:rPr>
        <w:t>优秀组织奖（</w:t>
      </w:r>
      <w:r>
        <w:rPr>
          <w:rFonts w:eastAsia="仿宋_GB2312;仿宋g彇...." w:ascii="仿宋_GB2312;仿宋g彇...." w:hAnsi="仿宋_GB2312;仿宋g彇...."/>
          <w:sz w:val="32"/>
          <w:szCs w:val="32"/>
        </w:rPr>
        <w:t>15</w:t>
      </w:r>
      <w:r>
        <w:rPr>
          <w:rFonts w:ascii="仿宋_GB2312;仿宋g彇...." w:hAnsi="仿宋_GB2312;仿宋g彇...." w:eastAsia="仿宋_GB2312;仿宋g彇...."/>
          <w:sz w:val="32"/>
          <w:szCs w:val="32"/>
        </w:rPr>
        <w:t>个）</w:t>
      </w:r>
    </w:p>
    <w:p>
      <w:pPr>
        <w:pStyle w:val="Normal"/>
        <w:spacing w:lineRule="exact" w:line="500"/>
        <w:jc w:val="center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9"/>
        <w:gridCol w:w="4765"/>
      </w:tblGrid>
      <w:tr>
        <w:trPr>
          <w:trHeight w:val="2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岛市教育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潍坊市教育局</w:t>
            </w:r>
          </w:p>
        </w:tc>
      </w:tr>
      <w:tr>
        <w:trPr>
          <w:trHeight w:val="2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淄博市教育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滨州市教育局</w:t>
            </w:r>
          </w:p>
        </w:tc>
      </w:tr>
      <w:tr>
        <w:trPr>
          <w:trHeight w:val="2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济宁市教育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德州市教育和体育局</w:t>
            </w:r>
          </w:p>
        </w:tc>
      </w:tr>
      <w:tr>
        <w:trPr>
          <w:trHeight w:val="2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日照市教育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临沂市教育局</w:t>
            </w:r>
          </w:p>
        </w:tc>
      </w:tr>
      <w:tr>
        <w:trPr>
          <w:trHeight w:val="2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枣庄市教育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滨州职业学院</w:t>
            </w:r>
          </w:p>
        </w:tc>
      </w:tr>
      <w:tr>
        <w:trPr>
          <w:trHeight w:val="2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威海职业学院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东英才学院</w:t>
            </w:r>
          </w:p>
        </w:tc>
      </w:tr>
      <w:tr>
        <w:trPr>
          <w:trHeight w:val="2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泰山学院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岛华夏职业学校</w:t>
            </w:r>
          </w:p>
        </w:tc>
      </w:tr>
      <w:tr>
        <w:trPr>
          <w:trHeight w:val="24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东服装职业学院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ascii="仿宋_GB2312;仿宋g彇...." w:hAnsi="仿宋_GB2312;仿宋g彇...." w:eastAsia="仿宋_GB2312;仿宋g彇...."/>
          <w:sz w:val="32"/>
          <w:szCs w:val="32"/>
        </w:rPr>
        <w:t>优秀团队设计奖（</w:t>
      </w:r>
      <w:r>
        <w:rPr>
          <w:rFonts w:eastAsia="仿宋_GB2312;仿宋g彇...." w:ascii="仿宋_GB2312;仿宋g彇...." w:hAnsi="仿宋_GB2312;仿宋g彇...."/>
          <w:sz w:val="32"/>
          <w:szCs w:val="32"/>
        </w:rPr>
        <w:t>16</w:t>
      </w:r>
      <w:r>
        <w:rPr>
          <w:rFonts w:ascii="仿宋_GB2312;仿宋g彇...." w:hAnsi="仿宋_GB2312;仿宋g彇...." w:eastAsia="仿宋_GB2312;仿宋g彇...."/>
          <w:sz w:val="32"/>
          <w:szCs w:val="32"/>
        </w:rPr>
        <w:t>个）</w:t>
      </w:r>
    </w:p>
    <w:p>
      <w:pPr>
        <w:pStyle w:val="Normal"/>
        <w:spacing w:lineRule="exact" w:line="500"/>
        <w:ind w:firstLine="561"/>
        <w:jc w:val="center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4785360" cy="177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371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滨州市滨城区星火印务中心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曹县新新米兰服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福建新同兴针织有限公司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广西民族大学艺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济南绣中服装有限公司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青岛鸿程达制衣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青岛威达体育用品有限公司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青岛尊龙体育产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山东千榕服装服饰有限公司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山东盛宝路纺织服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山东艺术学院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山东育德服装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斯沃德教育科技股份有限公司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潍坊尚德服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伟智（集团）有限公司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烟台隆运制衣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39.7pt;mso-wrap-distance-left:9pt;mso-wrap-distance-right:9pt;mso-wrap-distance-top:0pt;mso-wrap-distance-bottom:0pt;margin-top:17.6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371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滨州市滨城区星火印务中心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曹县新新米兰服饰有限公司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福建新同兴针织有限公司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广西民族大学艺术学院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济南绣中服装有限公司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青岛鸿程达制衣有限公司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青岛威达体育用品有限公司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青岛尊龙体育产业有限公司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山东千榕服装服饰有限公司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山东盛宝路纺织服装有限公司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山东艺术学院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山东育德服装科技有限公司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斯沃德教育科技股份有限公司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潍坊尚德服饰有限公司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伟智（集团）有限公司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烟台隆运制衣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g彇.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/>
    </w:pPr>
    <w:r>
      <w:rPr>
        <w:rFonts w:eastAsia="仿宋_GB2312;仿宋g彇...." w:cs="仿宋_GB2312;仿宋g彇...." w:ascii="仿宋_GB2312;仿宋g彇...." w:hAnsi="仿宋_GB2312;仿宋g彇...."/>
        <w:sz w:val="28"/>
        <w:szCs w:val="28"/>
      </w:rPr>
      <w:t>—</w:t>
    </w:r>
    <w:r>
      <w:rPr>
        <w:rFonts w:eastAsia="仿宋_GB2312;仿宋g彇...." w:ascii="仿宋_GB2312;仿宋g彇...." w:hAnsi="仿宋_GB2312;仿宋g彇...."/>
        <w:sz w:val="28"/>
        <w:szCs w:val="28"/>
      </w:rPr>
      <w:fldChar w:fldCharType="begin"/>
    </w:r>
    <w:r>
      <w:rPr>
        <w:sz w:val="28"/>
        <w:szCs w:val="28"/>
        <w:rFonts w:eastAsia="仿宋_GB2312;仿宋g彇...." w:ascii="仿宋_GB2312;仿宋g彇...." w:hAnsi="仿宋_GB2312;仿宋g彇...."/>
      </w:rPr>
      <w:instrText xml:space="preserve"> PAGE </w:instrText>
    </w:r>
    <w:r>
      <w:rPr>
        <w:sz w:val="28"/>
        <w:szCs w:val="28"/>
        <w:rFonts w:eastAsia="仿宋_GB2312;仿宋g彇...." w:ascii="仿宋_GB2312;仿宋g彇...." w:hAnsi="仿宋_GB2312;仿宋g彇...."/>
      </w:rPr>
      <w:fldChar w:fldCharType="separate"/>
    </w:r>
    <w:r>
      <w:rPr>
        <w:sz w:val="28"/>
        <w:szCs w:val="28"/>
        <w:rFonts w:eastAsia="仿宋_GB2312;仿宋g彇...." w:ascii="仿宋_GB2312;仿宋g彇...." w:hAnsi="仿宋_GB2312;仿宋g彇...."/>
      </w:rPr>
      <w:t>6</w:t>
    </w:r>
    <w:r>
      <w:rPr>
        <w:sz w:val="28"/>
        <w:szCs w:val="28"/>
        <w:rFonts w:eastAsia="仿宋_GB2312;仿宋g彇...." w:ascii="仿宋_GB2312;仿宋g彇...." w:hAnsi="仿宋_GB2312;仿宋g彇...."/>
      </w:rPr>
      <w:fldChar w:fldCharType="end"/>
    </w:r>
    <w:r>
      <w:rPr>
        <w:rFonts w:eastAsia="仿宋_GB2312;仿宋g彇...." w:cs="仿宋_GB2312;仿宋g彇...." w:ascii="仿宋_GB2312;仿宋g彇...." w:hAnsi="仿宋_GB2312;仿宋g彇...."/>
        <w:sz w:val="28"/>
        <w:szCs w:val="28"/>
      </w:rPr>
      <w:t>—</w:t>
    </w:r>
  </w:p>
  <w:p>
    <w:pPr>
      <w:pStyle w:val="Footer"/>
      <w:rPr>
        <w:rFonts w:ascii="仿宋_GB2312;仿宋g彇...." w:hAnsi="仿宋_GB2312;仿宋g彇...." w:eastAsia="仿宋_GB2312;仿宋g彇...."/>
        <w:sz w:val="28"/>
        <w:szCs w:val="28"/>
      </w:rPr>
    </w:pPr>
    <w:r>
      <w:rPr>
        <w:rFonts w:eastAsia="仿宋_GB2312;仿宋g彇...." w:ascii="仿宋_GB2312;仿宋g彇...." w:hAnsi="仿宋_GB2312;仿宋g彇....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Fonts w:eastAsia="仿宋_GB2312;仿宋g彇...." w:cs="仿宋_GB2312;仿宋g彇...." w:ascii="仿宋_GB2312;仿宋g彇...." w:hAnsi="仿宋_GB2312;仿宋g彇...."/>
        <w:sz w:val="28"/>
        <w:szCs w:val="28"/>
      </w:rPr>
      <w:t>—</w:t>
    </w:r>
    <w:r>
      <w:rPr>
        <w:rFonts w:eastAsia="仿宋_GB2312;仿宋g彇...." w:ascii="仿宋_GB2312;仿宋g彇...." w:hAnsi="仿宋_GB2312;仿宋g彇...."/>
        <w:sz w:val="28"/>
        <w:szCs w:val="28"/>
      </w:rPr>
      <w:fldChar w:fldCharType="begin"/>
    </w:r>
    <w:r>
      <w:rPr>
        <w:sz w:val="28"/>
        <w:szCs w:val="28"/>
        <w:rFonts w:eastAsia="仿宋_GB2312;仿宋g彇...." w:ascii="仿宋_GB2312;仿宋g彇...." w:hAnsi="仿宋_GB2312;仿宋g彇...."/>
      </w:rPr>
      <w:instrText xml:space="preserve"> PAGE </w:instrText>
    </w:r>
    <w:r>
      <w:rPr>
        <w:sz w:val="28"/>
        <w:szCs w:val="28"/>
        <w:rFonts w:eastAsia="仿宋_GB2312;仿宋g彇...." w:ascii="仿宋_GB2312;仿宋g彇...." w:hAnsi="仿宋_GB2312;仿宋g彇...."/>
      </w:rPr>
      <w:fldChar w:fldCharType="separate"/>
    </w:r>
    <w:r>
      <w:rPr>
        <w:sz w:val="28"/>
        <w:szCs w:val="28"/>
        <w:rFonts w:eastAsia="仿宋_GB2312;仿宋g彇...." w:ascii="仿宋_GB2312;仿宋g彇...." w:hAnsi="仿宋_GB2312;仿宋g彇...."/>
      </w:rPr>
      <w:t>7</w:t>
    </w:r>
    <w:r>
      <w:rPr>
        <w:sz w:val="28"/>
        <w:szCs w:val="28"/>
        <w:rFonts w:eastAsia="仿宋_GB2312;仿宋g彇...." w:ascii="仿宋_GB2312;仿宋g彇...." w:hAnsi="仿宋_GB2312;仿宋g彇...."/>
      </w:rPr>
      <w:fldChar w:fldCharType="end"/>
    </w:r>
    <w:r>
      <w:rPr>
        <w:rFonts w:eastAsia="仿宋_GB2312;仿宋g彇...." w:cs="仿宋_GB2312;仿宋g彇...." w:ascii="仿宋_GB2312;仿宋g彇...." w:hAnsi="仿宋_GB2312;仿宋g彇...."/>
        <w:sz w:val="28"/>
        <w:szCs w:val="28"/>
      </w:rPr>
      <w:t>—</w:t>
    </w:r>
  </w:p>
  <w:p>
    <w:pPr>
      <w:pStyle w:val="Footer"/>
      <w:rPr>
        <w:rFonts w:ascii="仿宋_GB2312;仿宋g彇...." w:hAnsi="仿宋_GB2312;仿宋g彇...." w:eastAsia="仿宋_GB2312;仿宋g彇...."/>
        <w:sz w:val="28"/>
        <w:szCs w:val="28"/>
      </w:rPr>
    </w:pPr>
    <w:r>
      <w:rPr>
        <w:rFonts w:eastAsia="仿宋_GB2312;仿宋g彇...." w:ascii="仿宋_GB2312;仿宋g彇...." w:hAnsi="仿宋_GB2312;仿宋g彇....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i w:val="false"/>
      <w:color w:val="000000"/>
      <w:sz w:val="44"/>
      <w:szCs w:val="44"/>
    </w:rPr>
  </w:style>
  <w:style w:type="character" w:styleId="Fontstyle01">
    <w:name w:val="fontstyle01"/>
    <w:qFormat/>
    <w:rPr>
      <w:rFonts w:ascii="方正小标宋简体" w:hAnsi="方正小标宋简体" w:eastAsia="方正小标宋简体" w:cs="方正小标宋简体"/>
      <w:b w:val="false"/>
      <w:i w:val="false"/>
      <w:color w:val="000000"/>
      <w:sz w:val="44"/>
      <w:szCs w:val="4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05:00Z</dcterms:created>
  <dc:creator>admin</dc:creator>
  <dc:description/>
  <cp:keywords/>
  <dc:language>en-US</dc:language>
  <cp:lastModifiedBy>政府版用户</cp:lastModifiedBy>
  <cp:lastPrinted>2020-10-10T13:18:00Z</cp:lastPrinted>
  <dcterms:modified xsi:type="dcterms:W3CDTF">2020-10-14T08:05:00Z</dcterms:modified>
  <cp:revision>2</cp:revision>
  <dc:subject/>
  <dc:title>山东省第四届校服设计大赛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