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第十一批山东省特级教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人选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名单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"/>
        <w:gridCol w:w="938"/>
        <w:gridCol w:w="912"/>
        <w:gridCol w:w="6284"/>
      </w:tblGrid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文越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天桥区宝华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红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历城区祥泰实验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东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西城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孝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南部山区柳埠镇柳埠一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凤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行知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培坤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济钢高级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历城第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骁淼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传媒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旅游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鹏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济南商贸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福强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济南汇文实验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丽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高新区春晖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交通运输厅幼儿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晓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学附属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苗山镇中心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荣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济南回民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师范大学附属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维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凤城高级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玲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实验幼儿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钢城区颜庄镇中心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市中区泉泽初级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燕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特殊教育中心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蕴禄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实验中学东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坤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实验高级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明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历城区礼轩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文沛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东方双语实验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国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南部山区西营镇枣林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师范大学第二附属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倩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槐荫区实验幼儿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爱玲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济南第二十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爱红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舜耕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魁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历城第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槐荫区教育教学研究中心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槐荫区崇华实验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霞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育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师范大学附属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济南第三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晓路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章丘区东城实验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蕾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舜耕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洪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电子机械工程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莺彬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六十六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景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经济职业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晓红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胶州市机关幼儿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城阳区职业中等专业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经济技术开发区第四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冬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莱西市河头店镇南岚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六十七中学（原崂山一中）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敬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实验初级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记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胶河初级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晶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卫生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元芝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职业中等专业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王台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磊磊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黄岛区海之星幼儿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潘罡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工贸职业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卫晗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湖南路幼儿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福亮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琅琊初级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城阳区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连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城阳区教育和体育局教研室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爱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莱西市河头店镇中心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雅慧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沧口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聚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六汪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霞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华夏职业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瑞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即墨区通济八里庄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凡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胶州市李哥庄镇第八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衍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胶州市阜安街道办事处常州路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艺术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卫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旅游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仁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第一高级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六十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即墨区长江路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岩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市南区成武路幼儿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青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即墨区店集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二十七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星光岛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维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高级职业技术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青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晨星实验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凡亮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城阳第六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中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贤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即墨区第一职业中等专业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秀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三十九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宪涛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三十四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逄格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职业中等专业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尚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平度市第九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晓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中心聋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文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琅琊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青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崂山区第二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亮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北区第二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圣涛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立新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海涛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六汪初级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兴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黄岛区藏南镇中心希望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春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十七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志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世建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教育科学研究院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爱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临淄区皇城镇第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临淄区稷下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皓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信息工程学校（淄博市张店第一职业中等专业学校）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红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沂源县沂河源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慧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基础教育研究院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向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张店区南定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纲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桓台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曼曼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实验幼儿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博山区特殊教育中心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相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沂源县西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修志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高新技术产业开发区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林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周村区教育教学研究室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振霞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沂源县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淄川区寨里镇黉阳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淄博市工业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秀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临淄区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小燕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高新区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军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齐盛高级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翔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博山区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滕州市第三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市中区文化路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善军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薛城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绍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龙阳镇龙阳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健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第二十八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海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经济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城区黄河路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秀芝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台儿庄区实验幼儿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颖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教育科学研究院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强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立新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爱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市中区齐村镇渴口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广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实验幼儿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宗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第十五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洪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见宝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第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新路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君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津县第二实验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荣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晨阳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桂玲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河口区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琛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丁庄镇中心初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艳红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东营区景苑幼儿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叶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津县盐窝镇虎滩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成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大码头镇西刘桥初级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胜利青山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丽红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春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化工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广饶县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瑞菊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阳市徐家店镇初级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川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牟平育英艺术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传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经济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珠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莱市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东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船舶工业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玲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莱阳卫生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少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莱阳卫生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巧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口市润新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福祥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莱市小门家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世波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莱阳卫生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经济技术开发区高级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衣文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芝罘区辅读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红玲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栖霞市桃村中心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云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市实验幼儿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环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经济技术开发区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显东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市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伟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莱山区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振亭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市扬务沟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华军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高新技术产业开发区第二实验幼儿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云倩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市双语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迟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莱经济开发区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桦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烟台第十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永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市平里店镇中心幼儿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红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阳市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乔乔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阳市高格庄中心初级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锦铭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信息工程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军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理工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特殊教育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锦海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春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乐县新城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义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州市圣水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雪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坊子区基础教育研究中心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伦丽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奎文区早春园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花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丘市职业中等专业学校（潍坊市机械工业学校）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市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立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民族中等专业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中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潍坊商业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燕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邑潍水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永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城市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坊子区第二实验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宝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潍坊第七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夕东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潍坊商业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民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市教育科学研究中心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市第二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潍城区芙蓉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豫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奎文区学前教育研究院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朐县职业教育中心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巧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经济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福民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聋哑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光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滨海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星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城市石桥子镇石桥子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正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教育科学研究院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武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丘市兴华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赛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市营里镇西黑前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卫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阎昭斐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邑市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董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州市东城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亚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潍坊商业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第八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恩双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兖州区实验高级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云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祥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教育科学研究院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师范大学附属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召乾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高级职业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北城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杏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第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树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强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尼山镇昌平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召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高级职业技术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青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孔子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金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索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鲁麒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杏坛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强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高新区接庄中心幼儿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广斌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孔子高级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卫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第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秋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任城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广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兖州区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长军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第三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广书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学院附属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学院第二附属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凤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学院附属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冬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夏镇街道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丽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景军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师范大学附属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庆庆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特殊教育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海宾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职业中等专业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东军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职业中等专业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教育科学研究院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四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仉凡民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三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树涛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理工中等专业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君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福田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代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十九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宗健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一高级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淼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葛石镇石集幼儿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炳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第一实验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海涛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白云山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宗岭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市实验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海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爱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青云街道朝阳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颖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二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莉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火炬高技术产业开发区沈阳路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水英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山市第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文登区葛家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建英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文登区文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中山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第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建英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望海园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涛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文登区职业中等专业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宾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第三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云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经济技术开发区凤林街道办事处中心幼儿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月英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古寨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艳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第二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雪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卫生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高新区河山实验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同慧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岚山区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瑞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机电工程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丰顺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高新区河山实验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宗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日照实验高级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兴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东港区教育科研和教师发展中心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振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科技中等专业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翠英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师范大学附属实验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继仓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教育科学研究院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长青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新营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志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岚山区虎山镇初级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兆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东港实验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振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高新区高级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立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第一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坤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特殊教育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彦红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沂南县第二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外国语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彦利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桃园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厉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县实验幼儿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凯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邑县平邑街道第一中心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阳完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成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教育科学研究院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艳玲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朴园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第八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兆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沭县第三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乐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温凉河路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洪春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沂水县泉庄镇初级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贤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古城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富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沂南县第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慎中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景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陵县第四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再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外国语学校（东校区）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莹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第三十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亚琼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郯城县第一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源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陵县第十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以祥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沂南县辛集镇儒林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元昶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沂水县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飞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临沂艺术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正烈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沂南经济开发区实验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启芝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沭县第五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远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第四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佃法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第二中学（西）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明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第三十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文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杏园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向娜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第二十一中学附属幼儿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爱莲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第四十中学附属幼儿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福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第五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明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第十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岳金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第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书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德城区区直机关幼儿园乾城分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第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小红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东城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练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云县徐园子乡初级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朝霞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北园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津县第三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华英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邑县恒源街道办事处恒源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继东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临邑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天庆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邑县林子镇中心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燕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经济开发区宋官屯沙王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红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城县第七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兴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城市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燕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机关第一幼儿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金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陵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红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云县渤海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平菊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原县第三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立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津县时集镇虎皮张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庆云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原县教育和体育局中小学教育教研室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德俊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云县渤海路街道红云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芬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津县第二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淑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职业中等专业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技工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弭贵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津县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红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第九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洪君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城县第五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爱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第十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红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邑县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文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原县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冬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聊城第七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昌府区堂邑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高级工程职业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县武训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颖霞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谷县第二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晓慧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谷县侨润街道办事处明德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继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县职业教育中心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阿县第二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丙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聊城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华英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第一实验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瑛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高新技术产业开发区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特殊教育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彬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茌平区杜郎口镇中心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代英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茌平区杜郎口镇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兴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聊城第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克顺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幼儿师范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春红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岩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清市京华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永达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清市教科研训中心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玉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高新技术产业开发区教育和体育管理服务中心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繁武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第一中学（度假区校区）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月亮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第三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向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平市黄山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信县第二高级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实验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荣芬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棣县教育科学研究中心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立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信县实验幼儿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吉松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沾化区第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元云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民县辛店镇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北镇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燕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教育科学研究院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福芝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经济技术开发区中海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朝霞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滨城区第一实验幼儿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慧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博兴乐安实验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信县第一实验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秋花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郓城县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尘文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县职业中等专业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启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教育科学研究院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道斌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牡丹区教育科学研究中心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彦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明县第三初级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培建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定陶区第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牡丹区花城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野县第一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秀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开发区广州路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双库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菏泽第一中学分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启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菏泽信息工程学校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菏泽市实验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瑜金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野县凤凰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晓旭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特殊教育中心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春玲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县创新路中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瑞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直机关幼儿园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宝彬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定陶区第二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春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第一实验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春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县教育科学研究中心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野县永丰街道办事处南关小学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尚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明县第一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0:00Z</dcterms:created>
  <dc:creator>admin</dc:creator>
  <dc:description/>
  <dc:language>en-US</dc:language>
  <cp:lastModifiedBy>z</cp:lastModifiedBy>
  <dcterms:modified xsi:type="dcterms:W3CDTF">2024-06-06T01:4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