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第四批省级中小学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优秀研学课程名单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0"/>
        <w:gridCol w:w="3121"/>
        <w:gridCol w:w="1566"/>
        <w:gridCol w:w="938"/>
        <w:gridCol w:w="3832"/>
        <w:gridCol w:w="3038"/>
      </w:tblGrid>
      <w:tr>
        <w:trPr>
          <w:tblHeader w:val="true"/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或省直部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主持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参与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单位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观沿黄生态 研高质量发展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美里湖第一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菲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官小煜 孙凌霄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美里湖第一小学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非遗  薪火相传——济南市芙蓉小学皮影戏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芙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杜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风苓 逯晓萌 任艳 张洁 路俊凤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洲传统文化工作站皮影研学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湖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汇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洪东 韩冰 裴晶 李栋 李晓楠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汇波小学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润心  劳动铸魂——胶州市向阳小学劳动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向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建芳 张正玉 陈淑萍 任真真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九龙山生态园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艺匠心——兰亭小学创意劳动研学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新区兰亭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建菊 邵光霞 郭璠璠 刘金锦 赵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沃泉生态农业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奇妙大海 立志强国有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育才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笑 姚立敏 常乐 林其芬 赵明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探索中心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路上的红色基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白云山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纬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庞程程 高云 尚俞辰 黄雪丽 代月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武工队纪念馆      毛公山研学基地          青岛一战遗址博物馆      青岛党史纪念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润翰墨书香 弘扬传统文化——青岛十六中书法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六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娟 王冰清 崔金燕 赵霞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“三孔”文化旅游景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生物科学探秘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锋 武剑英 徐桂亮 马凯阳 徐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小主人成长记——幸福生活勤中得 家庭劳动我快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新区华特青少年实践教育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晓林 陈紫言 王艺惠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新区华特青少年实践教育学校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乌河湿地公园  探生态环保之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耿慧 孙志刚 陈曦 胡震 苗平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河人工湿地公园</w:t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温铁道游击队传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保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种艳斌 丁晓丹 张艳红 丁平 张成彦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铁道游击队景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走黄河口古村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北宋镇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季海东 刘勇 韩杰 黄军 李新珍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养仕康农业科技发展股份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迹：跟着习爷爷去研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季俊昌 许晓玲 张庆福 张一琳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瑞江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营市黄河口生态旅游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家方志馆黄河分馆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高区 杨庙社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科技馆等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油思源 探秘自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黄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方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建厂 岳从强 张淑英 高娟 孙新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科技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验智慧农业 培育劳动素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英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海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宏立 姜元博 司永红 臧传波 张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盛凯农业研学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时间之旅——走进北极星钟表文化博物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芝罘区万华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世美 高丽 李文慧 陈红云 王浩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北极星钟表文化博物馆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自然并肩 同万物作伴——开启劳动实践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动植物园有限公司、龙口市实验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睿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晓艳 姜芸杰 马悦 马存超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动植物园有限公司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研学探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旅游集团有限公司、长岛海洋生态文明综合试验区第一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诗辉 戴昊 田拥勇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旅游集团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海洋极地  学海洋科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区第二实验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金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徐秀丽 辛本亮 夏文君 张倩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蓬莱八仙过海旅游有限公司海洋科技馆（海洋极地世界）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诉说历史变迁 时间赓续文化传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金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芳芳 路云峰 苏少静 栾少娜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兰鲁梅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恒德博物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的力量——现代农业探究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述山 宫宇红 姚云鹏 王继臻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海云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华盛农业科学研究院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求理解的高中劳动教育主题研学实践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繁华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伟 张炳尧 刘德丽 胡小丽 孙志刚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永辉生态农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核心素养下的“湿地生态”课程建构与实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北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莹 王瑞刚 曹淑 翟瑞燕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寒亭禹王国家湿地公园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农耕 一脉传承——中国蔬菜之乡寿光劳动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教育科学研究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承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德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少波 张瑞海 王义堂 单景娜 丁伟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蔬菜高科技示范园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蔬菜博物馆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夙沙氏国家非遗创新基地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海盐遗址群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元朱劳动教育实践基地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欣农场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访烈士足迹 传承红色历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技术产业开发区汶泉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春平 庄倩倩 冯恺 韩效慧 李建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烈士陵园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探访鲁东明珠十笏园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话翰墨风韵古潍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则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庄明华 张燕 李晓青 李志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笏园文化街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里有世界 向海向未来——中国海盐之都寿光“盐”学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珍 边均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艳 黄云侠 王磊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菜央子盐场 夙沙科技生物有限公司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访先烈足迹 传承红色基因——考斌之烈士纪念馆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潍城区北关街办中心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海云 庄庆荣 韩杰杰 李金云 袁小童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斌之烈士纪念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儒家圣境 做儒雅君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第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段冉 王帅 王盼 李洋 潘超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尼山文化旅游投资发展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圣城曲阜 感悟儒家文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石门山镇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丙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公兵 徐峰 孙建 朱宁燕 石太祥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阜市文化和旅游局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抱大自然 体验劳动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实验学校万境水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腾 魏艳 张在银 李欢 王立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青农场基地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炊烟袅袅 地瓜飘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师范学校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嘉琳 牛晓丽 王妍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研学教育有限公司</w:t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’爱乡土 振兴乡村”劳动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高村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俊华 林艳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炳华 刘淑杰 邱海毅 曲晖 于燕来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子李村  威海市文登区青少年研学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告诉我——威海市海洋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教育教学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     林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晶 陆玲玲 于丽 戚思颖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公岛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威海我的家——威海市方志馆研学旅行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综合实践活动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文 王晨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娜 于佳玉 丛晓毅 丛美超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方志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海港 逐梦蔚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新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秀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勇 王再兴 范丽丽 杨鄢萍 刘浩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港口集团日照港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走突围路 励志青春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途教育科技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陆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陆飞 梁雪莲 王庆焰 孙维霞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大青山胜利突围纪念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羲之故居  探源书法文化——中华优秀传统文化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北园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启 左爱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玉娟 宋红 韦存娟 范艳娜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羲之故居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劳促全 和“研”润心——临沂第四十中学和富劳动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第四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父国情 赵艳 朱兆丽 李金山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栾建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花谷教育基地（罗庄区）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墨琅琊 文脉流长——临沂传统文化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举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莉娜 李靖 蔺佳 李云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第一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羲之故居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博物馆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掘太阳奥秘 探索绿色能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陵城区教师进修学校附属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崔长俊 宋红红 曹雁环 李燕 杨洁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话筒太阳谷科普教育基地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夏津 探秘椹园——夏津黄河故道颐寿园生态文化研学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第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洪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长春 刘红霞 霍文秀 王晓旭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方学骞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黄河故道森林公园颐寿园景区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 新理念 新体验——劳动助力乡村教育发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新旧动能转换示范区刘汉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继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福松 刘瑞雪 张翠云 刘洪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宝珊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谷科普教育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香处访名士 绿杨阴里醉泉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淑晶 王涛 李亚红 温新 张树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第一中学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为桥 红心向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中小学综合实践教育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立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凤珍 闫金凤 刘桂英 张双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清华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石美术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苦禅艺术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村家风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长廊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百年党恩  传红色家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中小学综合实践教育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魏文举 侯秀英 鞠春红 刘静 赵刚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道德广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谷官屯暴动纪念馆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琉璃寺战斗纪念馆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村家风家训馆和“时光长廊”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中医药文化 探秘国药瑰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教育和体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家山 刘波 朱玉壮 王大林 王学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胶股份有限公司阿胶世界乐园分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的课堂——“山海古邑，儒风无棣”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中学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建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召建 何娟 田龙龙 孟凡成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棣古城 碣石山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海盐博物馆及海盐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孙子文化 做智慧少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孙武街道中心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景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秀妹 李艳 王振波 冯青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兵法城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角下农村小学劳动教育课程的构建与实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庞家镇第一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振玲    张乐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岩梅 崔俊芳 武向辉 张佳 刘洪菊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博兴县庞家镇第一小学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小小饲养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甜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发沂 孔庆刚 王小伟 齐艳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绍辉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0:47Z</dcterms:created>
  <dc:creator>z</dc:creator>
  <dc:description/>
  <dc:language>en-US</dc:language>
  <cp:lastModifiedBy>z</cp:lastModifiedBy>
  <dcterms:modified xsi:type="dcterms:W3CDTF">2022-09-21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