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简体" w:hAnsi="方正黑体简体" w:eastAsia="方正黑体简体" w:cs="方正黑体简体"/>
          <w:bCs/>
          <w:color w:val="000000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color w:val="000000"/>
          <w:kern w:val="0"/>
          <w:sz w:val="32"/>
          <w:szCs w:val="32"/>
        </w:rPr>
        <w:t>附件</w:t>
      </w:r>
    </w:p>
    <w:p>
      <w:pPr>
        <w:pStyle w:val="21"/>
        <w:ind w:left="0" w:firstLine="360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山东省幼儿园优秀游戏活动案例拟获奖名单</w:t>
      </w:r>
    </w:p>
    <w:p>
      <w:pPr>
        <w:pStyle w:val="21"/>
        <w:ind w:left="0" w:firstLine="1080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75"/>
        <w:gridCol w:w="728"/>
        <w:gridCol w:w="2970"/>
        <w:gridCol w:w="2970"/>
        <w:gridCol w:w="971"/>
      </w:tblGrid>
      <w:tr>
        <w:trPr>
          <w:tblHeader w:val="true"/>
          <w:trHeight w:val="4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6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kern w:val="0"/>
                <w:szCs w:val="21"/>
                <w:lang w:bidi="ar"/>
              </w:rPr>
              <w:t>奖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6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6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kern w:val="0"/>
                <w:szCs w:val="21"/>
                <w:lang w:bidi="ar"/>
              </w:rPr>
              <w:t>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6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kern w:val="0"/>
                <w:szCs w:val="21"/>
                <w:lang w:bidi="ar"/>
              </w:rPr>
              <w:t>案例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6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kern w:val="0"/>
                <w:szCs w:val="21"/>
                <w:lang w:bidi="ar"/>
              </w:rPr>
              <w:t>园所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6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kern w:val="0"/>
                <w:szCs w:val="21"/>
                <w:lang w:bidi="ar"/>
              </w:rPr>
              <w:t>班级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冰墩墩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的滑雪赛道建成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禹城市市中街道三里杨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东营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螺母小车变形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东营市东营区景苑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跨海大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市奎文区樱园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水车遇到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碍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第一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巧巧跷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山东省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人民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政府机关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来一份大龙虾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历下区百合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9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个子与高滑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莱西市机关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棋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乐融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烟台经济技术开发区海韵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东营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从一辆车开始——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游戏情境引发幼儿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深度学习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的观察与思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东营经济技术开发区东凯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篮球遇上九宫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西海岸新区第一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坡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为有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李沧区重庆中路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沙池里的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火山爆发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山东省第二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火箭发射啦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五莲县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房车的故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高新区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螺母小车大变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聊城市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小英雄大情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威海经济技术开发区九龙湾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黄车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变形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聊城经济技术开发区蒋官屯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办事处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一起做辆垃圾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日照市北经济开发区莲海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看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桌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72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荣成市第二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9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空中飞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滕州市西岗镇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轨道上的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球球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历险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聊城经济技术开发区蒋官屯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办事处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有趣的高山滑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市北区第二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轨道变形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第二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沙水工程之花样引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兰山区半程镇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海水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鱼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威海市环翠区威海湾九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好玩的滚球入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日照市市级机关曙光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摇摇车变身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新华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土山上的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河道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德州市天衢新区跃华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小积木大智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罗庄区教育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滑梯乐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泰安师范附属学校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骨牌里的大探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淄博市柳泉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bidi="ar"/>
              </w:rPr>
              <w:t>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bidi="ar"/>
              </w:rPr>
              <w:t>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高台冰球来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市南区延福花园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炮车改造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市北区城投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涂鸦玩出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彩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共山东省委机关第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彩虹伞进球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宁阳县第二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彩虹双子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宁阳县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滨州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房子的进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邹平市长山镇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>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弹珠，快跑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第二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火车开进幼儿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妇女联合会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 xml:space="preserve">小小电路 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智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山东省住房和城乡建设厅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筒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牡丹区李村镇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滑索小勇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德州市妇女儿童活动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跑酷场诞生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槐荫区实验幼儿园清新分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山坡滑行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兰山区区直第一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搬过来，搬过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曹县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友谊巴士变形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崂山区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意外的坡道多米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妇女联合会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趣玩多米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招远市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动感坦克大炮诞生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禹城市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沙包投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山东省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东营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嗨！螺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东营市东营区文苑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枝丫间的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市南区文登路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车道建成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烟台市蓬莱区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东营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神州</w:t>
            </w: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N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火箭升空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广饶县康居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坦克车的故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槐荫区融悦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变身吧，坦克炮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威海市环翠区温泉镇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萌娃装甲梦的高光时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荣成市青山路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嗨！一米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枣庄市台儿庄区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企鹅的游乐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淄博师范高等专科学校附属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娃娃家的传声筒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聊城市茌平区教育和体育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平衡，在变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市教育局滨海分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PVC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管引水大作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河东区九曲街道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探秘裂缝的水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淄博高新技术产业开发区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能工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桥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枣庄市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纸箱小屋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诞生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市北区宝城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火山喷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聊城市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环城高架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升级改造进行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宁市任城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创客积木变变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淄博市柳泉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一起来搭梯子赛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淄博市柳泉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>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>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穿越时空的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马车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肥城市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滑滑溜溜一起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寿光市市直机关幼儿园东郭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智斗老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滕州市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有趣的传送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滕州市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跷跷板建构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聊城市茌平区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东营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快乐向前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广饶县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看！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城堡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动起来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威海市环翠区玉兰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木梯上的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灌篮高手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育贤第一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东营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水利工程探秘之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利津县第二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东营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消消消，乐乐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东营市东营区第二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观光小火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章丘区桃花山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变形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房子的那些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莱州市文昌路街道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从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按图索骥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到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破图而出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淄博市齐盛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点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的创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烟台市市级机关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5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螺母小车变形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兰陵县第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夏日里的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凉棚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聊城市茌平区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草船借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寿光市市直机关幼儿园东郭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一波三折的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游泳池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山东寿光世纪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超级过山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威海市文登区教育教学研究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超快版丢手绢诞生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烟台经济技术开发区海晏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海上建造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历城区机关第一幼儿园名辉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滚筒大挑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天桥区兴麓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跑蜗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胶州市教工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挖河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山东省文化和旅游厅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日晷探索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五莲县行知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出发吧，小火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岚山区岚贝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旋转木马诞生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滕州市龙泉街道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当小车遇上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坡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第二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一起打败病毒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山东科技大学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水花的高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市奎文区直机关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攀爬网架变变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崂山区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看，彩虹桥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烟台市市级机关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遇见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冰淇淋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市北区宝城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会爬的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李沧区重庆中路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我来照顾小宝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西海岸新区长江路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val="en-US"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</w:rPr>
              <w:t>奖</w:t>
            </w:r>
          </w:p>
          <w:p>
            <w:pPr>
              <w:pStyle w:val="2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7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val="en-US"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val="en-US"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val="en-US" w:eastAsia="zh-CN"/>
              </w:rPr>
              <w:t>奖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鸟窝绳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 xml:space="preserve">青岛市城阳区第二实验幼儿园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城阳区城阳街道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国的故事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长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烟台经济技术开发区海河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走高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胶州市绿城小区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管道搭建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莱芜区凤城街道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汽车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变形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市北区第二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泥池里的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引水工程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莱州经济开发区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桥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遇趣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单县教育科学研究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巴士之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巨野县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滨州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翻跟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邹平市魏桥镇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滨州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木屑探索之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滨州市滨城区市西街道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玩转摩天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龙口市市直第四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一二三，滚上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山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兰山区区直第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遇见航空母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莱芜区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十字花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市奎文区直机关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滨州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管子变形记</w:t>
            </w: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--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超级大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阳信县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战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牡丹区金河湾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滑索变形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蒙阴县第一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东营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太阳能发电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利津县第三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沙水世界自游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宁津县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箱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遇蹦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第二十一中学附属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滨州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公园里，真好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邹平市长山镇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我们的征途是星辰大海</w:t>
            </w: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--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造火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妇女联合会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滨州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老槐树</w:t>
            </w: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荡桥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的故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邹平市明集镇滨湖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滚动的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筒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牡丹区西城办事处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快递路上的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桥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风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烟台市牟平区直属机关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泥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也能赶大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平邑县教育和体育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滨州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砖瓦小匠砌房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博兴县第一小学附属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童心建构，逐梦航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牡丹区金河湾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一场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定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与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动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的对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聊城经济技术开发区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纸杯，大精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半程镇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构梦苍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寿光市市直机关幼儿园一中花园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 xml:space="preserve">滑索小将 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乘风破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聊城市开发区蒋官屯街道办事处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瓶子与水的邂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肥城市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帐篷搭建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宁阳县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管道探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寿光市市直机关幼儿园文礼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砖头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枣庄市峄城区古邵镇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 xml:space="preserve">一沙一水一世界 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童筑东昌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聊城市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地瓜熟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肥城师范学校附属小学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剧院生长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淄博市博文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超级游乐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宁市兖州区兴隆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坦克，向前进军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滨海经济技术开发区育英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未来的垃圾处理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日照市东港区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地道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战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宁市任城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滑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出快乐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索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向无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威海市文登区大众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双层坦克诞生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淄博市淄川区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不一样的多米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淄博市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玉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你相遇，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米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作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泗水县柘沟镇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消防车诞生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第二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楼房搭建之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第一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滚筒上的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江湖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寿光市圣蕾幼儿园上海公馆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胆子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宁阳县第二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船向前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淄博高新技术产业开发区傅山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房车诞生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枣庄市薛城区第二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好玩的轨道游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兰山区半程镇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有趣的跷跷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枣庄市教育科学研究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9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不一样的管道与水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泰安市岱岳区岳峰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一沙一水一乐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聊城市茌平区信发街道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再现长津湖战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宁市任兴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麦子成熟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曲阜市小雪街道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活力台阶变奏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高新区卧龙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动物园奇妙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泰安市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当保龄球遇见“多米诺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枣庄市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陀螺奇趣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第一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我们的立交桥轨道建成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荣成市第三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跌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荡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起伏的秋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淄博市汇英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探秘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无底洞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第一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东营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筒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真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筒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趣，别有洞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东营市垦利区新兴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东营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牙签搭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东营市东营区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滨州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球轨道的智慧搭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博兴县实验小学附属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41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螺母小车变形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聊城经济技术开发区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9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平衡车改造之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莒南县坪上镇俊城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2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加油站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奇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遇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崂山区第二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联合收割机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开进幼儿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平度市云山镇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半只粉笔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走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迷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枣庄市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好玩的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赛道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牡丹区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>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</w:rPr>
              <w:t>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慧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玩沙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威海火炬高技术产业开发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萝卜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市奎文区第二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我们的爆米花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历下区育德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积木塔叠叠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寿光市市直机关幼儿园一中花园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东营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有趣的迷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东营市东营区辽河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当积木遇上多米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济阳区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赛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兰山区兰山街道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篮球架</w:t>
            </w: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DIY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之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胶州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市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机关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9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土坡的滑行之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夏津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沙池趣事之花样管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兰山区区直第一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滨州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影子那些事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无棣县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东营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见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圾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行事，绿色生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东营市东营区文华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古城沙堡建造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曹县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地道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搭成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烟台高新技术产业开发区教学研究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工程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进驻沙水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市南区文登路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磨盘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变身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五莲县高泽街道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阳阳跨栏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山东省工业和信息化厅第一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9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百变陀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烟台市蓬莱区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9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半自动汽车诞生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天桥区幼教中心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教室里的小滑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市南区逍遥路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  <w:tr>
        <w:trPr>
          <w:trHeight w:val="2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玩转小陀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五莲县文化路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幸福馆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里的小幸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威海市市级机关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打地鼠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游戏里的创意对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寿光世纪（凤华）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滑板车诞生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荣成市观海路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车站变形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寿光市圣蕾幼儿园巨能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点心屋——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草莓味蛋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市南区山东省商务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树上的礼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威海火炬高技术产业开发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第一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热闹的马路通车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胶州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市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粮食局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车迷总动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市滨海区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  <w:tr>
        <w:trPr>
          <w:trHeight w:val="3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快乐小车开动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市南区团岛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  <w:tr>
        <w:trPr>
          <w:trHeight w:val="38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西游记之西天取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高新区金汇瀚玉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沙池趣事之水到渠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郯城县红花镇大尚庄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3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畅游中国大运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历下区佛山苑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灶台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生成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宁津县张大庄镇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PVC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管的趣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烟台市莱山区滨海路街道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彩虹飞船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发射成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德州市德城区区直机关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百变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斗鸡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禹城市第二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强国小少年之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家园保卫战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商河县第二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欢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动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停车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李沧区夏庄路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城堡趣味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章丘区龙盘山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螺母小车变变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泰安市岱岳区山口镇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涂鸦演变小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沂水县许家湖镇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玩转万能工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武城县第一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移动浮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海阳市育英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各种各样的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巨野县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国王驾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莱阳市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秋千上的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宝宝巴士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庆云县云天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朋友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天桥区行知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东营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木工坊创意</w:t>
            </w: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DI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东营市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河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商河县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轨道滚球探索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平邑县卞桥镇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当泥遇上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鲁西新区马岭岗镇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东营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闪亮的日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东营市河口区实验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西湖印象分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迎战西瓜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邑县林子镇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院落一角——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篱笆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天桥区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趣味餐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单县徐寨镇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滨州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花草园小剧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滨州经济技术开发区沙河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站上滚筒滚起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即墨区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我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们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的成长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单县舜师路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核酸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游戏的奇妙之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市直机关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核酸检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平原县第二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玩具总动员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游戏故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市直机关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音乐区里的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生活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章丘区泉山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滨州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木工坊的那些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博兴县第一小学附属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乐享探索 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筒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趣无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槐荫区青少年宫第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玩转玉米秸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鄄城县红船镇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快乐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滴滴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单县健康路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我的游戏我做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单县莱河镇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百变魔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市直机关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帐篷变形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泰安市岱岳区角峪镇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幸福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的大农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泰安市泰山区岱庙街道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滚动游戏探索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淄博市张店区世纪花园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滑草乐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淄博高新技术产业开发区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滚筒上的圆舞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滨海经济技术开发区希望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狐假虎威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风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五莲县北京路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当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球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遇见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枣庄市山亭区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葫芦娃剧场诞生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市潍城区清平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炮变形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朐县东城街道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管到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渠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聊城高新区天津路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磁铁的魔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日照经济技术开发区银川路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挑战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埃菲尔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淄博市齐盛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女王的宝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邹城市兖矿第一小学机关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沙池中的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鱼塘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枣庄市峄城区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小小解放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宁市任兴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螺母小车成型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泰安市泰山区上高街道办事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我的教学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新泰市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水到渠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枣庄市妇女儿童活动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建筑工地开拓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聊城高新技术产业开发区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高铁小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泗水县圣水峪镇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趣玩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激情漂流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淄博市周村区凤鸣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勇闯天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鱼台县第二实验小学附属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你好，蚕宝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莒县安庄镇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水上滑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聊城市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车改造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高唐县汇鑫街道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梯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验投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金乡县实验小学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滑索，大乐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淄博市汇英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奔跑吧，足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肥城市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野战区的“小英雄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宁市兖州区朝阳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3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美味餐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五莲县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班</w:t>
            </w:r>
          </w:p>
        </w:tc>
      </w:tr>
      <w:tr>
        <w:trPr>
          <w:trHeight w:val="28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 xml:space="preserve">横跨沙池  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引水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浇树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高唐县第一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嘿！一起去套圈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第一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小图书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长清区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滨州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豆豆的运河诞生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惠民县第一实验学校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一园青菜成了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寿光市圣城中学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滨州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鱼塘建成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 xml:space="preserve">邹平市教学研究室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邹平市青阳镇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山海路上的高架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烟台市莱山区第二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42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一起建长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夏津县第二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42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火车开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蒙阴县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怪兽的婚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滨海经济技术开发区大家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筑梦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高架桥</w:t>
            </w: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牡丹区金河湾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哇！小车开来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西海岸新区文化路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趣味迷宫建成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鱼台县机关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山坡上的滑行</w:t>
            </w: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市滨海区创新街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古建奇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曲阜市机关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木箱叠罗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淄博市齐盛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当树枝遇上多米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烟台市福山区清洋街道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沙水动物乐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宁市任城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沉浸于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多米诺式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的快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平阴县人民政府机关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拯救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鞋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第二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水渠创建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槐荫区杨柳春风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轮胎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上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坡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日照市日照港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滑雪演变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兰山区区直第一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你好，大自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泰安市泰山区上高街道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我们搭桥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胶州市绿城小区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云朵物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德州市陵城区第四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搭帐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定陶区滨河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斜坡探索之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沂第一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管子探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栖霞市机关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鸟巢诞生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宁市任城区二十里铺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滨州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玩转石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滨州市滨城区第一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遇见茶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枣庄市薛城区第二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滚来滚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趣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单县教育科学研究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与黄河的一次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约会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东明县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6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滨州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炒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出来的味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滨州经济技术开发区沙河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4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勇敢探险  “坡”为有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菏泽鲁西新区马岭岗镇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中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纸杯里的大世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汶上县开元集团第一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麻烦的游戏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威海市环翠区恒大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小防晒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南高新区凤凰国际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大黄蜂站起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临朐县东城街道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鬼当家——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一家儿童医院的诞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潍坊市坊子区实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  <w:tr>
        <w:trPr>
          <w:trHeight w:val="33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农家饭庄欢乐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日照市东港区陈疃镇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  <w:tr>
        <w:trPr>
          <w:trHeight w:val="34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舞台的演变历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齐河县机关第二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  <w:tr>
        <w:trPr>
          <w:trHeight w:val="34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杠铃跨栏变形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曲阜市机关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城堡搭建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宁市红星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汽车小镇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搭建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威海经济技术开发区凤林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办事处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滴水不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宁市兖州区小孟镇中心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神奇的多米诺骨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宁市兖州区实验高中附属北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草趣丛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邹城市择邻小学附属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2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神奇的挖掘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莒县银杏路幼儿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Cs w:val="21"/>
                <w:lang w:bidi="ar"/>
              </w:rPr>
              <w:t>小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Courier New" w:hAnsi="Courier New" w:cs="Courier New"/>
      <w:color w:val="000000"/>
      <w:sz w:val="22"/>
      <w:szCs w:val="22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2"/>
      <w:szCs w:val="22"/>
    </w:rPr>
  </w:style>
  <w:style w:type="character" w:styleId="NormalCharacter">
    <w:name w:val="NormalCharacter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Courier New" w:hAnsi="Courier New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sz w:val="32"/>
      <w:szCs w:val="20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spacing w:lineRule="exact" w:line="560" w:before="0" w:after="0"/>
      <w:ind w:left="0" w:firstLine="42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长办公会议议题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01:00Z</dcterms:created>
  <dc:creator>文印1</dc:creator>
  <dc:description/>
  <dc:language>en-US</dc:language>
  <cp:lastModifiedBy>z</cp:lastModifiedBy>
  <dcterms:modified xsi:type="dcterms:W3CDTF">2023-04-17T01:53:07Z</dcterms:modified>
  <cp:revision>21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010EC90724A85A606A71A64F67857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