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山东省青年导师访学名单公示</w:t>
      </w:r>
    </w:p>
    <w:tbl>
      <w:tblPr>
        <w:tblW w:w="10395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01"/>
        <w:gridCol w:w="2506"/>
        <w:gridCol w:w="4400"/>
        <w:gridCol w:w="1455"/>
      </w:tblGrid>
      <w:tr>
        <w:trPr>
          <w:trHeight w:val="11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学单位</w:t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侯玉平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中科院海岸带所</w:t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宋  冰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王春阳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物理海洋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王  凯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海洋生物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侯雪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第一医科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牛学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豆  晓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赵  妍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药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生药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张燕英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海洋科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海洋生态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丁  晶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环境科学与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徐金东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计算机科学与技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计算机应用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石洪源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海洋科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物理海洋学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中科院海洋所</w:t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吴则星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化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徐俊丽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物理海洋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李  照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海洋科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张  燕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赵俐红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海洋地质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冯建国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地质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杨红卫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物理海洋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刘丽萍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地质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焦  爽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孙博雯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袁  华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吴仕梅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微生物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学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学单位</w:t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阚晓楠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化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物理化学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中科院能源所</w:t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张忠华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材料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徐环斐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丁建旭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材料物理与化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李治宇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动力工程及工程热物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新能源科学与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王立开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神祥艳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化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陈  洁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郭丽华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化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张小影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张海灵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生物工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微生物代谢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毛  遂</w:t>
            </w:r>
          </w:p>
        </w:tc>
        <w:tc>
          <w:tcPr>
            <w:tcW w:w="2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姜倩倩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王宪芬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eastAsia="仿宋_GB2312;仿宋g彇...." w:cs="Times New Roman" w:ascii="仿宋_GB2312;仿宋g彇...." w:hAnsi="仿宋_GB2312;仿宋g彇...."/>
                <w:kern w:val="0"/>
                <w:sz w:val="28"/>
                <w:szCs w:val="28"/>
              </w:rPr>
              <w:t>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g彇...." w:hAnsi="仿宋_GB2312;仿宋g彇...." w:eastAsia="仿宋_GB2312;仿宋g彇...." w:cs="Times New Roma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Times New Roman" w:eastAsia="仿宋_GB2312;仿宋g彇...."/>
                <w:kern w:val="0"/>
                <w:sz w:val="28"/>
                <w:szCs w:val="28"/>
              </w:rPr>
              <w:t>朱倩倩</w:t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g彇...." w:hAnsi="仿宋_GB2312;仿宋g彇...." w:eastAsia="仿宋_GB2312;仿宋g彇...." w:cs="宋体;SimSun"/>
                <w:kern w:val="0"/>
                <w:sz w:val="28"/>
                <w:szCs w:val="28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g彇...." w:hAnsi="仿宋_GB2312;仿宋g彇...." w:eastAsia="仿宋_GB2312;仿宋g彇...." w:cs="楷体"/>
          <w:sz w:val="32"/>
          <w:szCs w:val="32"/>
        </w:rPr>
      </w:pPr>
      <w:r>
        <w:rPr>
          <w:rFonts w:eastAsia="仿宋_GB2312;仿宋g彇...." w:cs="楷体" w:ascii="仿宋_GB2312;仿宋g彇...." w:hAnsi="仿宋_GB2312;仿宋g彇....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g彇...." w:hAnsi="仿宋_GB2312;仿宋g彇...." w:eastAsia="仿宋_GB2312;仿宋g彇...." w:cs="楷体"/>
          <w:sz w:val="32"/>
          <w:szCs w:val="32"/>
        </w:rPr>
      </w:pPr>
      <w:r>
        <w:rPr>
          <w:rFonts w:eastAsia="仿宋_GB2312;仿宋g彇...." w:cs="楷体" w:ascii="仿宋_GB2312;仿宋g彇...." w:hAnsi="仿宋_GB2312;仿宋g彇....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g彇...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02:00Z</dcterms:created>
  <dc:creator>MC SYSTEM</dc:creator>
  <dc:description/>
  <cp:keywords/>
  <dc:language>en-US</dc:language>
  <cp:lastModifiedBy>政府版用户</cp:lastModifiedBy>
  <cp:lastPrinted>2021-08-13T09:38:00Z</cp:lastPrinted>
  <dcterms:modified xsi:type="dcterms:W3CDTF">2021-08-1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