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TextBody"/>
        <w:widowControl w:val="false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山东省第六届中小学生艺术展演活动</w:t>
      </w:r>
    </w:p>
    <w:p>
      <w:pPr>
        <w:pStyle w:val="TextBody"/>
        <w:widowControl w:val="false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获奖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优秀组织奖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华文中宋" w:eastAsia="楷体_GB2312;楷体"/>
          <w:bCs/>
          <w:sz w:val="28"/>
          <w:szCs w:val="28"/>
        </w:rPr>
        <w:t>市级教育行政部门优秀组织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济南市教育局       青岛市教育局     淄博市教育局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烟台市教育局       威海市教育局  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华文中宋"/>
          <w:bCs/>
          <w:sz w:val="28"/>
          <w:szCs w:val="28"/>
        </w:rPr>
      </w:pPr>
      <w:r>
        <w:rPr>
          <w:rFonts w:ascii="楷体_GB2312;楷体" w:hAnsi="楷体_GB2312;楷体" w:cs="华文中宋" w:eastAsia="楷体_GB2312;楷体"/>
          <w:bCs/>
          <w:sz w:val="28"/>
          <w:szCs w:val="28"/>
        </w:rPr>
        <w:t>县（市、区）教育行政部门优秀组织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济南历城区教育局     济南市中区教育局     济南章丘区教育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青岛市南区教体局     青岛李沧区教体局     青岛崂山区教体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ind w:left="140" w:hanging="1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青岛城阳区教体局     淄博张店区教育局     淄博临淄区教育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ind w:left="140" w:hanging="1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淄博桓台县教体局     枣庄滕州市教育局     枣庄市中区教育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ind w:left="140" w:hanging="1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东营广饶县教育局     东营胜利教育管理中心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烟台芝罘区教体局     烟台牟平区教体局     烟台莱州市教体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ind w:right="-57" w:hanging="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烟台经济技术开发区教体局                  潍坊潍城区教育局     潍坊高新区教育局     潍坊寿光市教育局     潍坊临朐县教育局     </w:t>
      </w:r>
      <w:r>
        <w:rPr>
          <w:rFonts w:ascii="仿宋_GB2312;仿宋" w:hAnsi="仿宋_GB2312;仿宋" w:cs="仿宋" w:eastAsia="仿宋_GB2312;仿宋"/>
          <w:color w:val="1D1B11"/>
          <w:sz w:val="28"/>
          <w:szCs w:val="28"/>
        </w:rPr>
        <w:t xml:space="preserve">济宁任城区教体局     济宁高新区社会事业发展局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ind w:right="-57" w:hanging="0"/>
        <w:jc w:val="left"/>
        <w:rPr/>
      </w:pPr>
      <w:r>
        <w:rPr>
          <w:rFonts w:ascii="仿宋_GB2312;仿宋" w:hAnsi="仿宋_GB2312;仿宋" w:cs="仿宋" w:eastAsia="仿宋_GB2312;仿宋"/>
          <w:color w:val="1D1B11"/>
          <w:sz w:val="28"/>
          <w:szCs w:val="28"/>
        </w:rPr>
        <w:t>济宁曲阜市教体局     泰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安新泰市教育局     泰安肥城市教育局     泰安泰山区教育局     威海火炬高技术产业开发区教体处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ind w:right="-57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威海经济技术开发区教体处                  威海乳山市教育局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20"/>
        <w:ind w:right="-57" w:hanging="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日照东港区教育局     日照莒县教育局       莱芜莱城区教育局     临沂经济技术开发区教体局                  临沂蒙阴县教体局     临沂兰山区教体局</w:t>
      </w: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德州齐河县教育局     德州乐陵市教育局     德州夏津县教育局    </w:t>
      </w:r>
      <w:r>
        <w:rPr>
          <w:rFonts w:ascii="仿宋_GB2312;仿宋" w:hAnsi="仿宋_GB2312;仿宋" w:cs="仿宋" w:eastAsia="仿宋_GB2312;仿宋"/>
          <w:sz w:val="28"/>
          <w:szCs w:val="28"/>
        </w:rPr>
        <w:t>聊城东昌府区教育局    聊城阳谷县教育局     聊城茌平县教育局     滨州博兴县教育局     滨州无棣县教育局     菏泽曹县教育局       菏泽成武县教育局     菏泽单县教育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</w:tabs>
        <w:spacing w:lineRule="exact" w:line="500"/>
        <w:jc w:val="left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舞蹈（小学组）</w:t>
      </w:r>
    </w:p>
    <w:tbl>
      <w:tblPr>
        <w:tblW w:w="8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2745"/>
        <w:gridCol w:w="2377"/>
        <w:gridCol w:w="1103"/>
      </w:tblGrid>
      <w:tr>
        <w:trPr>
          <w:tblHeader w:val="true"/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  薇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薛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蒋  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班的故事会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大名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庄  敏、宋景明、修文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爸妈我想你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经区凤林学校小学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  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搏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少年儿童艺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玉华、许永政、巩瑞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咚次彩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哩个郎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第二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  钰、朱迪起、王贝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花绣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市南区少年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桑鲁兵、蒋  璐、李  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鹰之重生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济南第十四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苏婷婷、王  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斑马线上的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棘洪滩街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锦绣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彩凤、孙笑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大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还有我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第三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腾、张燕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玩灯人的娃娃们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人民路第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乔  华、刘  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忆姥姥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经济技术开发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第一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一然、刘  飞、查玉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不点，大篮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人民路第一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袁韵佳、杨  茜、胡晓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报童的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淄区金山中学（小学部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常  萌、徐潆霜、任亚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快乐的布谷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历城区洪家楼第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  月、</w:t>
            </w: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姜璐璐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杜小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生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宁市任城区聋童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魏忠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芦苇丛中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晨阳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邵  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国韵春华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永安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  爱、王丽英、纪冠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儒林齐风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饶县第二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彭红梅、高美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笋儿尖尖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甸柳第一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桑  真、杨  龙、何  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青衣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南上山街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真、戴  梦、逯  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理想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草原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淄区金茵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贾红梅、陈  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报童的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实验小学荆河路校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  芮、李梅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新鞋子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福山区河滨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修琴、安嘉慧、周梦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摇篮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市中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培琴、袁夏青、吕晓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与未来牵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莱山区第四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艳艳、魏万奇、于  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快乐的布谷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开发区第六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曲庆玲、沈大臣、孙海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春蚕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莲县洪凝街道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郝卫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鸿雁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荣成世纪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梁晓娜、范明玉、张敏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少年中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文登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谭肖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刀马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阳谷县新梦想舞蹈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苑可心、马  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墨花童影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崂山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丁  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再上景阳冈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曹县曹城街道办事处第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孟朝爽 刘爱芳 陈景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鱼儿欢歌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历城区韩仓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艺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我也想飞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泰安市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柳  柯、许名卉、于丽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劳动最光荣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新泰市福田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蔡  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奶奶的初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晨多、于馥尔、江泽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浆儿划起的歌谣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第一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田  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赶海的小妞妞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新营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崔亚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闻贤兮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淄区太公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  辉、杨  莹、高  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荷言莲语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淄区稷下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  颖、任亚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我心飞翔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莲县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丁珊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温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暖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双语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姜晓燕、秦  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钢琴精灵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莱阳市和平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尉  静、张颖慧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飞翔的白鹭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新区滨河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孟卫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谷子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成武县大田集镇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琳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美丽的草原我的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市中区文化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小妹、崔  迪、刘  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太阳鸟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金海岸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娜、侯  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红领巾的荣光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胜利第五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小学部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胡晓波、郑  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纸飞机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店建桥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罗  楠、田  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书韵中华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  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赶海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肥城市河西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石  鲁、王艳艳、张奇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鸟鸟鸟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第四实验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英才校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日栋、宋  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弄堂记忆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蓬莱市易三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杨  晓、刘  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绿意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香港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牟宇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少儿加鼓通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阴县龙山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玉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笋儿尖尖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日向友好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雪玲、周  颖、魏春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红色畅想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邹平县孙镇第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文文、夏金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红领巾相约中国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原县第一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  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让昨天告诉明天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潍州麓台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彦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纸飞机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牡丹区第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  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马奔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胜利第四十六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小学部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路  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那山 那水 那片蓝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章丘区第二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师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蜡笔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国城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梁保祥、赵斯洁、徐珊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守护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茌平信发联合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水浒鼓韵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郓城县东关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aaa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高都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面娃娃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芝罘区星海艺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村娃的舞蹈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岚山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厉害了我的国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崂山区第二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绣球灯舞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槐荫区西张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鸟鸟鸟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市高新技术产业开发区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脊梁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东营区第一中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梦铜人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高区第一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年年有余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聊城市高新区许营中心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草原小骏马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市博兴县湖滨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见桥完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算盘哒哒响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市中区中兴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咏蝶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市中区红旗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大山支教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定陶区清华园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暖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碑廓镇中心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梦娃，我的中国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潍城区向阳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青莲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茌平振兴联合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苔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东港区河山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苗家小妹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聊城市东昌府区第二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啊，草地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昌乐县西湖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戏迷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牡丹区第二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课间变奏曲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莱山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我们是红领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新泰向阳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我的中国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聊城市东昌府区阳光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向往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牡丹区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书声琅琅诵道德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阳第三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攀登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泰安市第一实验学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蓝色守候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丘市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映山红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市邹平县梁邹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马蹄哒哒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宁市东门大街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我是红领巾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舞动中国红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市邹平县高新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快乐的布谷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菏泽市开发区丹阳路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新鞋子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聊城经济技术开发区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北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红领巾传承中国梦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肥城市实验小学桃花源校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花之蜜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招远市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传承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夏津县实验小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朗诵（小学组）</w:t>
      </w:r>
      <w:r>
        <w:rPr/>
        <w:t xml:space="preserve"> </w:t>
      </w:r>
    </w:p>
    <w:tbl>
      <w:tblPr>
        <w:tblW w:w="8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2760"/>
        <w:gridCol w:w="2392"/>
        <w:gridCol w:w="1073"/>
      </w:tblGrid>
      <w:tr>
        <w:trPr>
          <w:tblHeader w:val="true"/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甲午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文登区天福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崔雪芹、孙向楠、黄永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中国话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章丘区东山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宁  静、张干丽、乔  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妈妈的工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章丘区汇泉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栗  薇、于  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如果我是一滴水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滕州市北辛街道北关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冯芬芬、范丹丹、李继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君子之道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滕州市第四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  畅、靳  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再别康桥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经区皇冠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欣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未来我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路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元鸣、赵  倩、禹雅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马背上的诗人—毛泽东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景山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军霞、李  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中华少年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龙口市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曹晓凤、鲁  路、胡  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家风家训家国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桓台二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  曦、耿丽芳、毛俊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国旗升起来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成武县南隅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苗  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和平的旗帜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沂源县沂河源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  曼、张  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爱你 中国话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店区绿杉园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莹、王冬慧、王  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放飞中国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单县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许翠荣、杨允芳、陈  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留守儿童的心声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定陶区半堤学区成庄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林林、郝翠芹、庞洪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爱我家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胜利第四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丽君、张  丽、迟  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祖国或以梦为马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经济开发区张家洼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千古论语千古月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乳山黄山路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编织美丽的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穿越时空的对话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安丘兴华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祖国 母语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淄区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誓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李沧区第二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们骄傲 我们是中华少年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如果我是一点水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市实验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红领巾相约中国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城区汶源学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传承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东昌府区光明小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中国红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第一实验小学岔河校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/>
        <w:t>戏剧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4"/>
        <w:gridCol w:w="2753"/>
        <w:gridCol w:w="2386"/>
        <w:gridCol w:w="1071"/>
      </w:tblGrid>
      <w:tr>
        <w:trPr>
          <w:tblHeader w:val="true"/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千古知音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济南市营市东街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董庆峰、李晓丽、张  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温暖的苹果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城阳街道后桃林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  平、邵艺震、纪双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情深深海蓝蓝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李村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  佳、刘  辉、栾素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周末幻想曲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育贤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  婷、魏冠君、曹维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森林趣事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白马山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  珩、柴  霞、张晓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司马光砸缸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即墨区第四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薛  艳、王洲锡、黄卫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八女投江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峄城区匡衡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娜娜、焦露斯、靳旭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在山的那边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通济实验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春宁、马  静、孙  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贵妃醉酒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潍坊外国语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姜明明、丁洪云、于秀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奇袭白虎团》选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章丘区清照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  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梨园春韵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文登区文峰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军芳、丛晓波、于金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奇奇的烦恼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文登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姜  静、李  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赤桑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坐宫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和平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振东、古全芳、王俊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茶馆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趵突泉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杨京芹、李晓晶、杨  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生长吧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历城区鲍山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  霞、李  芸、魏  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姑贤》选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有老身坐上房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饶县第一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  萌、赵  伟、张  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老羊山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牡丹区第八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樊  莹、高凤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乳娘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滨海国际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罗  军、周鸿吉、李  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少年英雄王二小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宁孔子国际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乡音乡情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饶县第二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彭红梅、于  飞、李  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换位阅读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高新区北海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赵玉梅、考秀婷、吕会仙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终于考了不及格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滨河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刘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徐延春、王  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京韵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第二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璐</w:t>
            </w:r>
            <w:r>
              <w:rPr>
                <w:rFonts w:ascii="仿宋" w:hAnsi="仿宋" w:cs="微软雅黑" w:eastAsia="仿宋"/>
                <w:color w:val="000000"/>
                <w:kern w:val="0"/>
                <w:szCs w:val="21"/>
                <w:lang w:bidi="ar"/>
              </w:rPr>
              <w:t>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崔  蕾、张方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黄菊花开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中区建设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解玉芹、胡安锋、谭  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勇敢追梦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崂山区麦岛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斐、兰春华、邵作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狸猫换太子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鄄城县古泉街道第一完全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聂雪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护猫小队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市南区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赖  鑫、庄慧丽、闫  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少年中国说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文登区文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欣洹、毕君萍、毕丽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穆桂英挂帅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单县希望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翠芳、姜继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一朵大红花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经九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  凯、杜春璐、史云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王者的荣耀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朝城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  娜、张  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川剧变脸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第一实验小学三河口校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君萍、徐  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京腔京韵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市博兴县第一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  磊、袁  媛、孙路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校园童话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历城区洪家楼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柳琴声声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实验小学大同校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秦  雪、刘  珊、彭丽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诫子书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临港区黄岚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殷铭绣、朱柳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桶治地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即墨区第二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焦红蕾、王爱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锁麟囊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德州临邑师范附属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  莉、宋晓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快乐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do re m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莱州市城港路街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心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曾宪丽、刘宝月、毛福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新朝阳沟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莒县第三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田国、陈洪霞、崔荣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在一起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牟平区新牟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曲俊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花打朝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乳山第一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钟  艳、周  涛、杨建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梨园荟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芝罘区潇翔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慧、董慧敏、张文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玩转地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店区华润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傅  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三拉房》选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定陶区天中街道办事处西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文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校园剧《爱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次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桓台县果里镇中心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丁  洁、董国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谁说女子不如男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高新区吴伯箫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乳娘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山海天龙山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戏曲串烧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东港第一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音乐之声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钢城友谊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戏苑百花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莘县明天中学（小学部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穆桂英挂帅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第四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姑贤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城区和庄镇中心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再遇梨花颂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梨花颂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朴园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狐狸和乌鸦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新泰市新汶实验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包公审驴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泰安市满庄镇东牛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小飞虎队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薛城南林城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成长变奏曲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阳第三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金色的雪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开发区银川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齐鲁曲艺花芬芳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鄄城县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圣诞老人重生记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高新区汶阳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京腔京韵京娃娃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丘市兴安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丝绸之路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德州市天衢东路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三岔口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禹城市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谁说女子不如男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辕门外三声炮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肥城市白云山学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吕剧《王小赶脚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选段《说济南道济南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淄区晏婴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请不要伤害我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明县第二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拔苗助长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邹平县开发区第三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京剧《红灯记》选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经区新都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英雄雨来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实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智斗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塔山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京腔京韵同声唱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高新技术产业开发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第二小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/>
        <w:t>声乐（小学组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2704"/>
        <w:gridCol w:w="2413"/>
        <w:gridCol w:w="1083"/>
      </w:tblGrid>
      <w:tr>
        <w:trPr>
          <w:tblHeader w:val="true"/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奖 项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我心歌唱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行云流水天地间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李沧区少年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曲建朋、纪  娟、张  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你好，百灵鸟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Yo le canto todo el di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崂山区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宫  霓、吴  昊、王歆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绽放》《永远波尔卡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杭蓉、张  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大鱼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LAS AMARILLA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市北区少年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文、孙爱华、杨  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一窝雀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Go Where I Send The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第二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艺文、刘  辰、江春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祈祷》《太阳出来了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崂山区西韩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姜蕾波、孙   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雪花的快乐》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Siyahamb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靳巧丽、徐安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we are the vioce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《一路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外国语学校开元国际分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向青、路小光、王  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大鱼海棠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是你吗？圣诞老人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市南区少年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  正、李新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bitte bett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清平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村居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杏园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胡少彦、杨  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ome to the musi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跨越巅峰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定陶路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庄  玮、张  正、曲璐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为梦远航》《童年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虎山路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曲建朋、李志艳、王萌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踏雪寻梅》《友谊万岁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师范大学附属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宋春雨、张鲁霞、杜祥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绽放》《老鸟小鸟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张店区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  菡、公茂凤、房孝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欢乐的那达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lasica chio pian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历下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杜祥林、于丽娟、陈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时间都去哪了》《雪橇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莱山区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宫  萍、王翠英、初伟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送你一个长安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Cantate Domin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金门路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佳玲、解筱楠、张娅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快乐飞翔》《寻根上井岗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金雀山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范海燕、朱甜甜、曹妍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八只小鹅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饶县稻庄镇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萌萌、仲伟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行香子》《宇宙的种子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经济技术开发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第一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  凡、刘荣辉、孙  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卖火柴的小女孩》《非洲鼓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张店区凯瑞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穆丛丛、张永纪、刘素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花儿与少年》《八只小鹅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市中区回民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媛媛、王振华、宋亚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西风的话》《花蛤蟆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少年儿童艺术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  珍、牛家红、孟思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采橘》《月亮粑粑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章丘区汇泉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菲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母亲的微笑》《寻根上井岗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第二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鑫鑫、赵建萍、沈丽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采蘑菇的小姑娘》《李有松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张店区公园新村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翠红、陈婕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Sing Sing Sin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月亮粑粑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开发区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  晖、崔永霞、杨  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蓝色的多瑙河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我们的鲜花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槐荫区青少年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魏晓青、郗晓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榕树爷爷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我们是共产主义接班人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邹平县韩店镇中心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崔冬霞、释嫦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当我们小的时候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踏雪寻梅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海河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志菁、王  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幸福平安》《八只小鹅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高新区志远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媛媛、王君缨、孙  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祖国在我心窝里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让幻想展翅飞翔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第四实验小学新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英才校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任晓晓、王筱宁、徐化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地球大合唱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外婆的澎湖湾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张店区大张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秦东乐、宋令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咚咚喹》《飞跃彩虹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高新区北海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  珊、齐  彤、考俊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卢沟谣》《库斯克邮车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齐河县第四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茉莉花》《黑猫警长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牟平区第二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晓平、宣振莹、袁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听妈妈讲那过去的故事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开发区银川路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  群、秦玉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地球大合唱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ariposa candoros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历城区洪家楼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潘以玫、杨  健、李木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太阳出来了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港第一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尹莉莎、王  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想变成一棵树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闲聊波尔卡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蓬莱市易三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贾媛媛、王晓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《大鱼》《中国少年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莒县第六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蒋晓萌、孙燕姿、张  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唱脸谱》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Adiemu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芝罘区龙海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吕  娟、贾  晶、宫志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我爱你中国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山海天卧龙山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晓萍、王雪娇、朱晓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Rise Up Agai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在那银色月光下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张店区科苑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杜百燕、王  华、付宁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放风筝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铃儿响叮当的变迁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薛城区临山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蔚蔚、薛彩虹、高  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爱是我的眼睛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吃奶酪的吉普赛人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永安路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  婷、王丽英、于美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太阳出来了》《天之大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饶县第一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爱华、张  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地球大合唱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美丽的桃园我的家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肥城市河西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石  鲁、王艳艳、张奇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贝加尔湖畔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SING SING SIN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实验小学荆河路校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曹海勇、刘  燕、刘  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飞翔蓝天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金海岸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  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四季的问候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高新区滨河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梦里有个威海卫》《鳟鱼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文登区第二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飞飞曲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夸世纪的新一代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肥城市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五月的天使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莲县育才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想你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天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唱支山歌给党听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湖南崖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瑶山夜歌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You'd  Better Ru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饶县第二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唱脸谱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肥城市白云山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生死不离》《不忘初心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皇山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四季的问候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梦中的卓玛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钢城新兴路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编花篮小景》《飞跃彩虹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日向友好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让世界充满爱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聊城市天津路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一路》《跳起我的霍拉舞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经区皇冠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世界的光》《梨花颂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市博兴县乐安实验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大鱼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钢城友谊路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可可西里》《萤火虫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奎文区胜利东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踏雪寻梅》《四季歌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潍坊外国语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踏雪寻梅》《太阳出来啦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寒亭外国语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爱的诗篇》《四季的问候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芙蓉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大鱼》《新编沂蒙山小调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沂州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西风的话》《落雨大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聊城市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四季的问候》《青花瓷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高区沈阳路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红旗颂》《欢乐颂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单县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四季的歌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峄城区匡衡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四季的问候》《中国少年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新泰向阳实验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铃儿响叮当的变迁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茌平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风铃》《巴赫小步舞曲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世纪教育集团东城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Sing  sing  sin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城区牛泉镇牛泉中心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闲聊波尔卡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梨花又开放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丘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太阳出来喜洋洋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The TaiChi Zo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蓬莱市第二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西湖春晓》《螃蟹歌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泰安市财源办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仓库路学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邮递马车》《斑鸠调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原县第一实验小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/>
        <w:t>器乐（小学组）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760"/>
        <w:gridCol w:w="2518"/>
        <w:gridCol w:w="992"/>
      </w:tblGrid>
      <w:tr>
        <w:trPr>
          <w:tblHeader w:val="true"/>
          <w:trHeight w:val="49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夜间航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崂山新世纪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杜守祥、韩  静、李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长江颂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台东六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韩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酒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永安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郭  亮、王正荣、赵德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扎西德勒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青少年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兆熳、候  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庄严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嘉峪关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纪云泷、荆晓红、王振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龙腾虎跃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太平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田  鑫、李贞环、王晓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踏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寻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崂山区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  伽、杨  莎、余  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心中的刘胡兰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镇江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朱体惠、周子泓、马  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丰收凯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中新双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永涛、孙  倩、李振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仙后座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第二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苏  辉、王振国、王乐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舞之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李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、宗  杰、杜  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希望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青年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丽丽、李国庆、王迎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九儿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城阳街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古庙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玉琴、江  雪、袁  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丰收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柳泉艺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  蔚、马万里、张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魅力节奏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槐荫区青少年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少卿、李  莹、郭小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红色娘子军》组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滨城区清怡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牟  新、徐志勇、张  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康康舞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胜利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肖  静、张  璐、任宏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老虎磨牙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开发区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田  琪、谢  蕾、张  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鸿雁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实验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柳  柯、李  婷、周  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火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历城区洪家楼第三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田  燕、王丛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月光下的凤尾竹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长安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夏翠兰、殷  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潮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西海岸新区香江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第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侯青燕、苏  云、徐  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万水千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第四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兴英、谭亚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金蛇狂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高新双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潘俊红、韩文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太空堡垒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荣成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剑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欢乐的天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潍坊外国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雪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、吴志杰、强  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茉莉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晨阳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王  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张灯结彩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蓬莱市第二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曲蓬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丰收锣鼓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市中区文化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阳、王  雷、杜  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金蛇狂舞》《喜洋洋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淄川区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淑霞、王梅梅、张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小夜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安丘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晓玮、王晓晓、王小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歌唱祖国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芝罘区通伸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郭黎丽、鲍  鑫、许  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圆舞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杏园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  雪、宁  笑、张  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步步高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朐东城双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丛丛、曾祥敏、曾秀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沂蒙新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济南市历城区万象新天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艺、陈晓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金蛇狂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湖滨北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蒙、王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喜洋洋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育才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康春云、潘露露、刘晓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盛世国乐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邹城市匡衡路小学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郝婧婧、孙楠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阿里山素描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淄区稷下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蒙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中国军魂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霍家街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  靖、周雷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月光下的凤尾竹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城区花园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席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将军令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第四十中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崔朝阳、类锦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茉莉随想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文登区文峰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林  芬、牛佳荔、王  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不落的旗帜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第二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快乐的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自由探戈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孔子国际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阿里郎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寿光市侯镇中心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云之南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新泰第一实验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宅门写意——《卢沟晓月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经区新都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金蛇狂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滨城区第一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双鹰旗下进行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乳山市黄山路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筝笛荷韵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枣店阁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厚德载物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市大王庄镇中心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拉德斯基进行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牡丹区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青花瓷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经济技术开发区东城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茉莉花》《卡门序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店区凯瑞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贝加尔湖畔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们的祖国是花园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店区祥瑞园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茉莉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高新区裕丰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花好月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昌邑潍水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欢沁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高新区滨河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节序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峄城区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把你带回我的草原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蒙阴县第一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红星之歌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郓城县东关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山歌好比春江水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阿里山的姑娘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密市第三实验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古代英雄传奇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荣成市青山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花好月圆》《金蛇狂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博兴县第一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Cool  It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东门大街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海草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市钢城友谊路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映山红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奎文区幸福街小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/>
      </w:pPr>
      <w:r>
        <w:rPr/>
        <w:t>绘画（小学组）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1559"/>
        <w:gridCol w:w="2691"/>
        <w:gridCol w:w="1074"/>
        <w:gridCol w:w="1334"/>
      </w:tblGrid>
      <w:tr>
        <w:trPr>
          <w:tblHeader w:val="true"/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爱京剧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飞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曹县常乐集镇李楼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董晨龙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夜游青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卞梓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青岛东胜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刘  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演奏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韩佩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济南市董家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江巨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快乐大课间 阳光下成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孙名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临朐县冶源镇洼子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吴玉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赶海妇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 xml:space="preserve">杨  政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日照市特殊教育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 xml:space="preserve">薄自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一家亲之青花瓷系列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天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即墨区第四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周  蓓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希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慧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夏庄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田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金色年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明慧、赵毅卓、苏紫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崂山区凤凰台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李雪莉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虎妈熊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子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即墨区华山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以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们的大课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  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西市香港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崔  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启航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bookmarkStart w:id="0" w:name="RANGE!J13"/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以航</w:t>
            </w:r>
            <w:bookmarkEnd w:id="0"/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春晖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崔峻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节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梓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胜利锦华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朱晓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沐浴党的光辉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一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田  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看大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由瑞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邹平县西董街道鹤伴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艳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戏曲人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王祥宇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牡丹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李曙光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盆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宗芮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三里营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召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骄阳沂蒙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姜  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第六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小小寻古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佳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寿光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鄢  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之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昊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吉林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燕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岛城印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候凯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第五十三中学（小学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学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赶大集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陆嘉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崂山区林蔚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春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爱家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许可欣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济南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寇太萍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快乐旅游大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俊皓</w:t>
            </w:r>
            <w:r>
              <w:rPr>
                <w:rFonts w:cs="Calibri" w:eastAsia="仿宋_GB2312;仿宋"/>
                <w:kern w:val="0"/>
                <w:szCs w:val="21"/>
                <w:lang w:bidi="ar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第三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菲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与大师试比高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  鑫、冯玉洁、姜宜荣、祝田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昌邑潍水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怀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是小戏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书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荣成世纪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魏春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玩泥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荣成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林洪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莱州毛笔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刘子铭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州市城港路街道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许晓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老艺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爆米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若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店区凯瑞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  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乡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肖纪伟、徐曦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店区房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仿铜小老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佳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单县中日友好慧光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葛  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喜上眉梢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照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利津县汀罗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崔凤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团圆与思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文煜、郑俊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市中区逸夫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雪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中国孩子的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牟柯宇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胜利河口第一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蝶恋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谢晨曦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胜利第三十四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（小学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瀑布边的欢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周亿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区英才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海底世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刘峻汝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区牛庄镇西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手拉手，爱地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子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河口区河安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快乐时光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王梓伊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区第一中学（小学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孔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可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城区第三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阳光下舞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郭天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城区第一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请保护我们的家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梓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沾化区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亲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宇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阳信县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友谊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田晓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阳信县金阳街道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追梦飞翔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金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兴县城东街道朝阳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未来世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付祖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兴县第一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威武大将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张晓萱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和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张天雪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鄄城县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大丰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  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平阴县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山青水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仲维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章丘区普集学区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船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晗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高新区科航路学校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小学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风中的相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吕成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催马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运动系列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苏殿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历城区董家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国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程瑞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兖州区文化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哺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吴浏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兖州区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（西校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采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香凝、贾文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双月湖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阳光下成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嘉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朴园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爱青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子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郑州路第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美丽新青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陵县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中华美食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郭美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崂山区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思琦、王迦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李沧区少年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乡间小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美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城阳区第三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青岛味道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馨诺、王瑜洋、李青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榉园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小胖的生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栾佳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文登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读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小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城阳区棘洪滩街道棘洪滩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们的幸福家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文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音乐畅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晓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中楼镇赵家西楼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海边的捕鱼姑娘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青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大安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梅竹双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心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朐县柳山镇柳山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牡丹盛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蒋睿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寿光世纪教育集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D1B11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笑口常开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渝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朐县龙泉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广场音乐扩散屏蔽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栾笑晗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文登区河南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和谐才能共存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茜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乳山寨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天空之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丛  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普陀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风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徐梓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高区第一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阳光 海 味道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韵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蓬莱市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正月十五花灯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宋佳丽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阳市文峰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鞋的联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刘韦彤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栖霞凤翔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的未来不是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李沅蔚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山区烟大附属中学   小学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夏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米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海阳市亚沙城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荷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姜梦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亭区第四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荷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赵士赫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薛城区临山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空中消防中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王雨雯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峄城区匡衡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的世界自动建房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张译藤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薛城区北临城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老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艺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山区四十亩地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学习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骏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淄川区罗村南韩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教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武  琦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曹县五台山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希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闫  双、冯梦宇、常译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鄄城县陈王街道东城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牡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韩  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章丘区东山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花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胡佳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崂山区汉河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大街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开埠百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玉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村区南郊镇八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阳光下成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申  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曹县砖庙镇李路相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星夜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黄欣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成武县水发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双喜踏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方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章丘区汇泉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郝梦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郑山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雪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蔡淑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外国语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生生不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石统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蒙阴县高都镇中心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云中奇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紫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市中区中兴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端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赛龙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隋如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高新区华侨城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秋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徐熙航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利津县陈庄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海底世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亚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垦利区第一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梦中的自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杨祥琳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垦利区永安镇第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和谐家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王梓璇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垦利区胜坨镇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树上的城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卜瑞淇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广饶县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和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瑞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阳信县温店镇大杨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花开富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郭禹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城区清怡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乡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遨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邹平县开发区第三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恐龙世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骏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邹平县黛溪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余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韩瑞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邹平县韩店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瓶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彭丽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经济技术开发区里则街道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云蒸霞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董舒畅、刘梦晗、高艺童、刘舒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高新区第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红色海岸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崔梦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梁才中心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清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悦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兴县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清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邵  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成武县实验小学西校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污水净化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谢浩晨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定陶区南王店镇丰庄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山牧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曹晓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历城区里仁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鸣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山东省济南汇文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小学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雨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兖州区山拖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日新月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雨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兖州区漕河镇前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快乐童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王文园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市茶业口镇峪门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月亮看见了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茹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市高新区滨河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多彩世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雨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石门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团聚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吴杭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曹庄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一带一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夏  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经济开发区第三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盎然盛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思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南县第一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的幻想王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公文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蒙阴县桃墟镇中心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和平崛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莘县明天中学（小学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菊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尹晓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莘县东鲁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山荷幽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周琪琦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昌府区闫寺街道办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刁庄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嘉禾、江婉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嘉峪关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乡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檄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即墨区德馨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添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台湛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期盼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志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李沧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和平畅想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时巾荣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虎山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沂山金秋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孙  睿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第四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梅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李  烨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桂林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党的阳光下快乐成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李增艳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新营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爷爷给我们讲故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于  琨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岚山区高兴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中国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崔维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棋山镇中心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绿色出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恩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浮来春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党指幸福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黄增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桑园亚太森博希望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祖国母亲我爱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第二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家乡变化大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五莲县行知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鱼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躍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鱼潜 乐自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睿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岳峰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清荷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家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师范附属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溢香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馨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肥城边院镇过村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阳光下成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睿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西张庄镇中心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鸟语花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于正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第一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漫山春色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吴妍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州市云门山路回民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江山多娇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奕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潍城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井塘古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蒋馨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州市谭坊镇谭坊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夏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钱佳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高新技术产业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浞景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门牙女孩的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吴若菲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安丘市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池塘风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宗锦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密市银鹰育才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荷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玮轩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高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阳光下成长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滕一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经区凤林学校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雅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荣成寻山街道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完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放学啦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初  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文登区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姑射群真出水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  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经区皇冠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快乐冬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栾佳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龙口市麻家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夏之灵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傅楷雯、宋  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招远市金晖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年年有鱼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紫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经济技术开发区第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丰收的果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晨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栖霞市大柳家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觅食图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艺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师范附属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清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贾章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实验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渔趣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欣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市中区建设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童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宋函墨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滕州市实验小学大同校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乐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袁  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薛城区临城实验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田野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翔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高新区第八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促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柴琳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店区人民东路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装饰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戴诗媛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舜文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br w:type="page"/>
      </w:r>
      <w:r>
        <w:rPr/>
        <w:t>书法</w:t>
      </w:r>
      <w:r>
        <w:rPr/>
        <w:t>/</w:t>
      </w:r>
      <w:r>
        <w:rPr/>
        <w:t>篆刻（小学组）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365"/>
        <w:gridCol w:w="3000"/>
        <w:gridCol w:w="1245"/>
        <w:gridCol w:w="1365"/>
      </w:tblGrid>
      <w:tr>
        <w:trPr>
          <w:tblHeader w:val="true"/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古文三则》——桃花源记、五柳先生传、始得西山宴游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昭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西海岸新区兰亭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原青岛市黄岛区第三实验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京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陈柯言印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柯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丘市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娟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沁园春</w:t>
            </w:r>
            <w:r>
              <w:rPr>
                <w:rFonts w:eastAsia="仿宋_GB2312;仿宋" w:ascii="仿宋_GB2312;仿宋" w:hAnsi="仿宋_GB2312;仿宋"/>
                <w:color w:val="000000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</w:rPr>
              <w:t>雪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何乐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张  霖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千字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佳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春晖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红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隶书对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程  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龙山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臧旺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洛神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臧钧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新昌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傅文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书谱》节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大学附属中学小学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千佛山校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篆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姚皓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峄城区底阁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姚  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唐诗一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吕泽同、刘津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宁市任城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河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  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春日、墓志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宜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夏津县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霍冰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习作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许青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巨野万丰镇许庄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陈海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欧楷《山中一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博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临港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李志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与朱元思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学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济南市滨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赵  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元</w:t>
            </w:r>
            <w:r>
              <w:rPr>
                <w:rFonts w:ascii="微软雅黑" w:hAnsi="微软雅黑" w:cs="微软雅黑" w:eastAsia="微软雅黑"/>
                <w:color w:val="000000"/>
              </w:rPr>
              <w:t>珽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妻墓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彦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牟平区高陵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国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墨梅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尹一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店区绿杉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公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胆巴碑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胡雅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店区祥瑞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古诗一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正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荣成幸福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国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隶书条幅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严文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莱阳市文峰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郑  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爱莲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佳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费县杏坛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相见欢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苏茂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宁市兖州区小孟镇海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海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礼运大同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佳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村区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学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陋室铭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雍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高新区第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  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义瀚印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义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利津县第一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方寸之间的美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艺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章丘区新寨学区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邓石如长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齐长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师范大学附属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兰亭序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乐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历城区王舍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念如娇 赤壁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卓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光明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花重锦官城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史宇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济宁市兖州区大安镇中心小学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对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林竹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聊城市东昌府区怡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楷书</w:t>
            </w:r>
            <w:r>
              <w:rPr>
                <w:rFonts w:ascii="仿宋_GB2312;仿宋" w:hAnsi="仿宋_GB2312;仿宋" w:eastAsia="仿宋_GB2312;仿宋"/>
                <w:color w:val="00000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麻文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外国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硬笔书法</w:t>
            </w:r>
            <w:r>
              <w:rPr>
                <w:rFonts w:ascii="仿宋_GB2312;仿宋" w:hAnsi="仿宋_GB2312;仿宋" w:eastAsia="仿宋_GB2312;仿宋"/>
                <w:color w:val="00000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潘天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邑县实验小学（主校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兰亭序</w:t>
            </w:r>
            <w:r>
              <w:rPr>
                <w:rFonts w:ascii="仿宋_GB2312;仿宋" w:hAnsi="仿宋_GB2312;仿宋" w:eastAsia="仿宋_GB2312;仿宋"/>
                <w:color w:val="00000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戚博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第四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洛神赋</w:t>
            </w:r>
            <w:r>
              <w:rPr>
                <w:rFonts w:ascii="仿宋_GB2312;仿宋" w:hAnsi="仿宋_GB2312;仿宋" w:eastAsia="仿宋_GB2312;仿宋"/>
                <w:color w:val="00000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苏杭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洗砚池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许  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永安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寻碑临池联</w:t>
            </w:r>
            <w:r>
              <w:rPr>
                <w:rFonts w:ascii="仿宋_GB2312;仿宋" w:hAnsi="仿宋_GB2312;仿宋" w:eastAsia="仿宋_GB2312;仿宋"/>
                <w:color w:val="00000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荣成青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隶书古诗</w:t>
            </w:r>
            <w:r>
              <w:rPr>
                <w:rFonts w:ascii="仿宋_GB2312;仿宋" w:hAnsi="仿宋_GB2312;仿宋" w:eastAsia="仿宋_GB2312;仿宋"/>
                <w:color w:val="00000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晨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文登区河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共建美好家园</w:t>
            </w:r>
            <w:r>
              <w:rPr>
                <w:rFonts w:ascii="仿宋_GB2312;仿宋" w:hAnsi="仿宋_GB2312;仿宋" w:eastAsia="仿宋_GB2312;仿宋"/>
                <w:color w:val="00000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子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泰安仓库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后赤壁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绍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新泰第一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赤壁赋</w:t>
            </w:r>
            <w:r>
              <w:rPr>
                <w:rFonts w:ascii="仿宋_GB2312;仿宋" w:hAnsi="仿宋_GB2312;仿宋" w:eastAsia="仿宋_GB2312;仿宋"/>
                <w:color w:val="00000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其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州云门书院双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对联</w:t>
            </w:r>
            <w:r>
              <w:rPr>
                <w:rFonts w:ascii="仿宋_GB2312;仿宋" w:hAnsi="仿宋_GB2312;仿宋" w:eastAsia="仿宋_GB2312;仿宋"/>
                <w:color w:val="00000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冯纪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寒亭区外国语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别董大</w:t>
            </w:r>
            <w:r>
              <w:rPr>
                <w:rFonts w:ascii="仿宋_GB2312;仿宋" w:hAnsi="仿宋_GB2312;仿宋" w:eastAsia="仿宋_GB2312;仿宋"/>
                <w:color w:val="000000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韩梓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诸城经济开发区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千字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胡竣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经济技术开发区第八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篆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潇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第四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郭炳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店和平小区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千字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曲翎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临淄区晏婴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诫子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任玉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沂源县历山街道振兴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登飞来峰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宇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德州市临邑县德平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塞下曲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延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高新区吴伯箫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古诗三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由俊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崂山区浮山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Cs w:val="21"/>
                  <w:u w:val="none"/>
                  <w:lang w:bidi="ar"/>
                </w:rPr>
                <w:t>《观书有感》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江冠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李沧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题赤壁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付嘉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昌邑市柳疃镇柳疃学区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篆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义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利津县第二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海纳百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雯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雪野镇白座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朱轩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书法：浩荡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子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城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颜君竹篆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颜君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朐南苑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汉印临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考语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北门大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社会主义核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价值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淑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利津县陈庄镇薄家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尊师重道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家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饶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三国志》节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朱润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利津县盐窝镇虎滩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对联 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亦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河口区河口街道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过香积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袁宏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牡丹区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诗词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何祉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第二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振作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曹县常乐集马楼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古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宗淑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巨野新华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张迁碑—树德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镜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甸柳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孝悌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龙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历下区燕翔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如鱼得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延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济南市天桥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爱莲说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鞠善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西堡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梅花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力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名士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古诗一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冠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宁市任城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楷书对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博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宁市明珠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劝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付鑫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高新区大故事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古诗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闫  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莒南县坊前镇相邸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隶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甜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长安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早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丰  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经济开发区第一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智勇千字文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国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沂水县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古诗二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坤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崂山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池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  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高新区汇海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奋进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申钰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曲阜师范大学附属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寒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雨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东港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送陆判官往琵琶峡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皓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高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楹联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牛小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文登区大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古诗一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油泽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肥城河西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过庭《书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邴兆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健康街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观书有感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姝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诸城石桥子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早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丛小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经济技术开发区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名画古琴诗句》对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戚盛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蓬莱市易三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立扇禁非诗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梓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牟平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篆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镜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市中区实验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古诗四首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铭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村区城北中学（小教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向美而行，阳光下成长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孜浩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淄川区昆仑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独坐敬亭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天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现代双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洛神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戴田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博山区中心路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印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戚立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泰安平阳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艳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北海经济开发区巨马山子镇下泊头明德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摄影（小学组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365"/>
        <w:gridCol w:w="2985"/>
        <w:gridCol w:w="1275"/>
        <w:gridCol w:w="1335"/>
      </w:tblGrid>
      <w:tr>
        <w:trPr>
          <w:tblHeader w:val="true"/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奶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薛景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店区柳泉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  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盛世铁花绽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谢安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山区五岭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张  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芭蕾梦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朝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甸柳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吉晓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花馍小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天麒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淄川区寨里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蒲晓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阳光下成长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沈奕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天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奶奶的幸福生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梦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淄川区黑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归来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马张宇轩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海阳市辛安镇第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阳光下我们健康成长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姜政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荣成市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秋之光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齐  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日向友好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劈波斩浪 扬帆远航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辛一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经济技术开发区金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远方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范宇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蓬莱市南王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2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绽放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泊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大学附属中学千佛山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悦读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舒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安丘市凌河镇石家庄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足球女将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馨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临淄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小消防员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徐傲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村区市南路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盼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郭东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邑县德平镇白麟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耕读传家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丁嘉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村区实验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异域风情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段景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店区祥瑞园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霾尽天蓝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姜梦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临淄区福山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晨曲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崔梓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村区中和街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传承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巩环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桓台县城南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听故事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昊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嘉祥县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雨后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董绥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昌邑市第一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背影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钰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乳山海阳所镇中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静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唐诗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区第三中学（小学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待哺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利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文登区侯家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初升的太阳》组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  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高新区第四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凌喂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关  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经区凤林学校小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大明湖之夜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郑恺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外国语学校开元国际分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影子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邵春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亭区桑村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岁月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毕光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桓台县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/>
        <w:t>舞蹈（中学组）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3019"/>
        <w:gridCol w:w="2468"/>
        <w:gridCol w:w="813"/>
      </w:tblGrid>
      <w:tr>
        <w:trPr>
          <w:tblHeader w:val="true"/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东城决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艺术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  博、窦程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蓝色母亲海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艺术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冯  勇、王超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脊梁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理工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秦俊玲、徐  娜、邱晓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出发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朱晓烨、刘健钰、王本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亲爱的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张店建桥实验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亓延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《生生不息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肥城市第三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秦小平、李慧玲、孙  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鸡毛信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博山区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文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梦回故土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第一职业中等专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徐子钧、李  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岳诗风吟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肥城市第六高级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荆慧敏、李  超、王晓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傣家的女儿傣家的雨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枣庄市第十六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旋、孔宪玮、金  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天浴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齐河县第一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孔倩倩、刘冰洁、王  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百花争妍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日照师范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丁祥慧、郑贵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梦飞翔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威海市文登区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凤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沂蒙山小调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聊城第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韩佳楠、薛  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沁园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雪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广饶县英才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巩秋芬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心中的自由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城阳第一高级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韩  炜、孙玉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飞天梦徊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温泉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姜俊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汉风唐韵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伟伟、尤  娜、赵丽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墨韵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章丘区绣水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那年，南京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成武县第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海为、李文令、周  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小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济南实验初级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蕾、刘  佳、翟羽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逐梦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育英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邢  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一貌倾城笑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城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陶晓勤、邹肖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书的琉璃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三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杭  静、李丹丹、丁晓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霾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净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章丘第四中学高中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姜  明、李庆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奔赴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艺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想、丁  瑶、王福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等你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即墨区第一职业高级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朱  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心声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三十九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韶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共婵娟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第七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孟祥凯、崔晓燕、赵培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学——无止境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城阳区第二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璐、徐  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海上丝路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寿光渤海实验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丽霞、李  燕、李政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畲山春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蓬莱市刘家沟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栾乐雁、周海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活着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93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龙口市高级技工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毓蔚、王恩茂、殷婷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风酥雨忆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乳山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海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之沂蒙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第一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管  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微山湖风云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九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亚、曹宏伟、孙  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中国妈妈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理工中等专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建豪、王  瑜、季  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风酥雨忆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一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徐  慧、方美玲、杨  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百花争妍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潍坊第七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尹福雁、范莹莹、王  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游子吟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飞天舞蹈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  飞、王维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桃花雨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荣成蜊江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许丽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闺秀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滕州市荆河街道滕西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张  颖、魏学明、杨  昆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刀郎，麦西来甫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第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  飞、谢玉燕、李锋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映山红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五莲二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厉  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毕业歌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莘县实验高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枝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《情深谊长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威海市第十四中学（临港区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  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俺奶奶的红绸子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茌平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金景爱、张艳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女儿飞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海达行知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  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玉人舞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第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不能忘却的记忆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特殊教育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吉祥如意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肥城第一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山东媳妇儿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淄川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茉莉花开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广饶县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八女投江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英雄山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千年之约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中等专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在路上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茌平振兴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且吟春雨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潍坊外国语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校园梦幻曲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鄄城县第一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善舞霓虹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外国语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欢欣鼓舞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朐竞技体育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红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潍坊第三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板凳上的山歌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新泰市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D1B11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女兵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广饶县云逸舞蹈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迷彩英雄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河口区第一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映山红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沂州实验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荷韵飘香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第十五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不能忘却的记忆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邹平县孙镇初级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八女投江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鄄城县职业中等专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凉凉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巨野县高级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心有翎兮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们的名字叫青春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市雪野镇中心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吉祥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利津县第二实验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中国妈妈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工商中等专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唐古拉风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第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血脉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市中区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礼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明县第一初级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/>
        <w:t>朗诵（中学组）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3042"/>
        <w:gridCol w:w="2475"/>
        <w:gridCol w:w="798"/>
      </w:tblGrid>
      <w:tr>
        <w:trPr>
          <w:tblHeader w:val="true"/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力量鲁迅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桓台县城南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宋明健、荆淑慧、苏维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誓者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省烟台第三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宋  楠、孙军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他们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济南艺术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隋  丽、丁晓宇、孔维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厉害了，我们的青春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青岛幼儿师范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刘  </w:t>
            </w:r>
            <w:r>
              <w:rPr>
                <w:rFonts w:ascii="仿宋" w:hAnsi="仿宋" w:cs="微软雅黑" w:eastAsia="仿宋"/>
                <w:color w:val="000000"/>
                <w:szCs w:val="21"/>
              </w:rPr>
              <w:t>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战火青春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淄博市第十七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蔡  笑、王  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甲午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省烟台艺术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  玮、刘丽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请替我喊一声妈妈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莱芜市实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  杰、张庆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采蒲台的苇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省淄博市张店区第九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徐阿梅、殷丛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在山的那边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省文登第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于雪静、刘丽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同一个故事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淄博市临淄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慧珠、班  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青春中国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济南市章丘区第二实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杨雨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我是一个任性的孩子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枣庄市薛城区奚仲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褚  洁、葛翠仙、孙  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今夜星光灿烂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张店区铝城第一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崔  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永远的格桑梅朵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章丘区中等职业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郝  玲、高德艳、程卉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聆听青年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东省桓台第一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刘  蓓、于振华、李  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与天堂的对话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济南世纪英华实验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王泽云、王  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沂蒙花开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临沂第三十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李  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光的赞歌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济宁市育才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付鸾鸾、秦海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我的青春最精彩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济南第六职业中等专业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肖薇薇、霍伟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亮剑湄公河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临沂金话筒播音主持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朱彦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南方北方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莒县一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我怕来不及了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枣庄市十八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热爱生命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临沂第三十一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一枝一叶总关情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广饶县英才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读中国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五莲二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世间再无余光中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烟台龙口市高级技工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透过历史的眼眸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烟台蓬莱市实验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少年中国说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鄄城县第一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中华少年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照市北京路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秋瑾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莱州市夏邱中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致青春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照三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在阳光下成长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东明县清华园学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《回延安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滨州市邹平县黄山实验初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戏剧（中学组）</w:t>
      </w:r>
    </w:p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3049"/>
        <w:gridCol w:w="2453"/>
        <w:gridCol w:w="843"/>
      </w:tblGrid>
      <w:tr>
        <w:trPr>
          <w:tblHeader w:val="true"/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爱心驿站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实验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  华、罗  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老师我想你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青岛第十六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  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好妈妈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青岛第一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小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赵氏孤儿之托孤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胡佳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谁是英雄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第十七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晓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现代京剧《红灯记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选场《痛说革命家史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山东省威海市文登区实验中学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春兰、姜连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历史的印迹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烟台第十三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庞俊猛、王  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抬花轿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第二十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顾宗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绽放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烟台第三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钱海平、卢  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中国妈妈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临淄区皇城镇第一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崔秀玲、姚雨诺、陈春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屈原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宁市育才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迪迪、代会芹、秦海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树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寿光市建桥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晓静、李  婷、唐  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开学第一课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莱州市双语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班翠艳、贾旭玲、任文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赵氏孤儿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第三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孙华丽、于玲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绿野仙踪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外国语学校初中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郝传东、赵晋虎、李慧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梦想起航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淄区实验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包  哲、周  妍、乔飞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瞧，这群阳光少年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天泰城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雪峰、宋哲昊、李  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桃的秘密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实验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海鹏、曾拥军、栾晓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不忘初心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淄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  玮、杨  浩、王海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学校那点事儿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青岛第二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冷  霜、王  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甲午风云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十五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童  仪、马银杏、李文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状元媒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潍坊外国语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志杰、卢美君、吉俊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遥望西沙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艺术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隋  丽、张维浩、夏  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家长会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店区铝城第一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崔  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妈妈的日历本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高新区实验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我们的花季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燕山学校中学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变形记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大附属中学洪楼校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石壕吏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招远市丽湖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祝福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莱山第一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秋瑾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薛城区舜耕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光阴的故事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莒县文心高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战火中的大学生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鄄城县第一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从我做起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历城区仲宫镇仲南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你的模样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打登州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郓城县陈坡希望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没有翅膀的飞翔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曹县育英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谁的错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河口区实验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永远璀璨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山东省新泰市第一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br w:type="page"/>
      </w:r>
      <w:r>
        <w:rPr>
          <w:rFonts w:ascii="方正小标宋简体;Arial Unicode MS" w:hAnsi="方正小标宋简体;Arial Unicode MS" w:cs="仿宋_GB2312;仿宋" w:eastAsia="方正小标宋简体;Arial Unicode MS"/>
          <w:sz w:val="32"/>
          <w:szCs w:val="32"/>
        </w:rPr>
        <w:t>声乐（中学组）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3079"/>
        <w:gridCol w:w="2468"/>
        <w:gridCol w:w="813"/>
      </w:tblGrid>
      <w:tr>
        <w:trPr>
          <w:tblHeader w:val="true"/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西风》《陌上桑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十七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育栋、张  园、梁  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时间都去哪了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LAS AMARILLAS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幼儿师范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胡云戈、孙甜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海恋》《又唱赶圩啊哩哩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城阳区第二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戚聪宁、王晓霏、徐  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菩萨蛮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小山重叠金明灭》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come to the muisc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历城区初级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晶晶、温淑婷、叶荣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城南送别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三百六十五里路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艺术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一铭、李  莹、刘  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My Son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《咚咚喹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临淄区敬仲镇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  浩、张艺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大鱼》《闲聊波尔卡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广饶县稻庄镇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  东、宋培仁、隋  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唱出了世界的声音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踩云彩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张店区第八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朱艳宁、张  媛、毕毅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大青藏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Praise his holy name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郑晓宇、范丽萍、郭  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心歌唱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最精彩的柯达伊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潍坊第七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丽、王  颖、杜  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不知道风是在哪一个方向吹》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Chindi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牟平育英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洪燕、高海玉、丛  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心歌唱》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Sin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二十六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泉珠、张  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月亮颂》《青青世界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郭  磊、荆  菁、王  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彩虹》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I will follow hi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牟平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玉敏、刘  强、杨进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在水一方》《茨冈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城阳第一高级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焦  祥、徐晓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梨花又开放》《青春舞曲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第一职业中等专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毕晓丽、王锡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梨花又开放》《摘菜调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高新区神道口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平平、毕效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四季的问候》《斑鸠调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岚山区第一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徐传粉、徐  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唱起来，跳起来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济南西藏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真、王  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贝加尔湖畔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FRICAN ALLELUI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齐河县第一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慧仙、翟  丹、李春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生活的节奏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越调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小桃红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张店区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林  婷、谭  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崴萨罗》《黑猫警长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艺术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岩、黄中琦、刘  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Shake the papaya down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当我们小的时候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市汶水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  娟、亓婷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四季的问候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曲阜师范大学附属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刘  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、许凯君、刘洪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青春舞曲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新泰市汶南镇第二初级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朱时友、杜  宇、宋晓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莫扎特弦乐小夜曲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蒲公英的梦想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庄苗、欧阳红雯、刘春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花树下》《大熊星座的传说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崂山区育才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羊角花开》《大豆白米花生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第一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  畅、孔静雅、王冬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雪花》《思念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开发区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群芳、姜承志、于剑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蓝色多瑙河》《美德之歌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州市双语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叶虎群、满红红、赵翠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菩萨蛮》《我爱你中国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实验中学西校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  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梨花又开放》《我们的黑猫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州第一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鲲鹏、赵  艳、孙丽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传奇》《眺望我的路途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东方双语实验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杜祥林、钟  梅、孙振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城南送别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sin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sin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sin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第四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吴淑贤、李大敏、邹蕴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蓝蓝的夜 蓝蓝的梦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师范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吕明建、庄  曼、丁祥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大鱼》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BaBaYetu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稼轩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田  华、任梦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行香子》《快乐少年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山海天青岛路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君君、费  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勇气》《关睢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广文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加华、刘家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像雪花天上来》 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mazing Grace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董越红、王晓丹、邵征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青海梦 》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Sing sing sing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朐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君华、赵红燕、张婷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《我心歌唱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康康舞曲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温泉学校初中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海萍、刘芳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美好的远方》《快乐夏令营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曲阜师范大学附属实验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莹莹、丁平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贝加尔湖》《在水一方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一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罗修刚、唐晓君、陈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Flying free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《一窝雀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广饶县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希玲、高秀云、蒋玉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梨花又开放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在灿烂阳光下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阳市文峰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戴黎丽、王艳霞、刘文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阿里郎》《茉莉花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滨城区第四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猜调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孔子国际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聂效丽、苗  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蓝蓝的夜蓝蓝的梦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咱们说说知心话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聊城第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五彩缤纷的大地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梨花又开放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乳山府前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葡萄园夜曲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五莲一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母亲的微笑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Come to the music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十六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不知道风是在哪一个方向吹》《玩具兵进行曲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第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you raise me up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市鲁矿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四季的问候》《少年的味道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宁阳县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南屏晚钟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牡丹区第二十二初级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青花瓷》《瑶山夜歌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阳谷县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静夜思》《春晓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新泰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南屏晚钟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广饶县第一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I will follow him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九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赶牲灵》《回娘家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第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送你一枝玫瑰花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工商中等专业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雪花的快乐》《库斯克邮车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高新区凤凰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《雪花的快乐》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siyahama ba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港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青花瓷》《时间都去哪儿了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文华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四季的问候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利津县利津街道中心学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晚风吹过哨塔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宁阳县复圣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大鱼》《西风的话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胜利第五十五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西湖春晓》《眺望你的路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经区皇冠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蒲公英》《青春舞曲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荣成实验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Adiemus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师范大学第二附属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今天是你的生日，妈妈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的创意我的梦想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潍坊第三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思念》《新编沂蒙山小调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第三十九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欢乐颂》《飞飞曲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单县人民路中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喜庆的日子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莘县实验高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器乐（中学组）</w:t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2937"/>
        <w:gridCol w:w="2410"/>
        <w:gridCol w:w="1013"/>
      </w:tblGrid>
      <w:tr>
        <w:trPr>
          <w:tblHeader w:val="true"/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bidi="ar"/>
              </w:rPr>
              <w:t>节目名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阿尔维玛序曲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  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太阳颂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文华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吴光海、孙  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魔笛》序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城阳区实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  青、赵  怡、彭  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丝绸之路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潍坊第七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徐金岩、张美莹、肖建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卡农变奏曲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三十九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  梦、陈雅婷、刘  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七彩之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----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风之歌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齐河县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  辉、申凤霞、刘宏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的祖国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十七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  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西部组曲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第二实验初级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瑞敏、吴新华、于红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帕萨卡利亚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师范大学附属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  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鼓乐枣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---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鼓震神州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乐陵市实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红芳、段  飞、刘振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蓝色山脉传奇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幼儿师范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耀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滚核桃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城阳第十五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丽娜、张  洁、李典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迎春曲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桓台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金灵艳、吕文文、丁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肖斯塔科维奇《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Waltzes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江华、侯晓婧、戚小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丰收锣鼓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泰安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  虹、葛安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沂蒙畅想曲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潍坊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  薇、徐  静、辛鲁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彩云追月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实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郑晓宇、范丽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勇往直前进行曲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孔子国际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聂效丽、田彤丹、张  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江南美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牟平育英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著文、袁之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、李积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欢乐中国节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第七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薛晓慧、李潇婧、徐晓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故乡的原风景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成武县文亭实验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勤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轻骑兵序曲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匈牙利舞曲第五号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第四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毕馨方、刘晓玲、刘田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威廉退尔序曲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荣成第二实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程媛媛、原永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赶花会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瀚声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云涛、李  娜、杜  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研学畅想曲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诸城市繁华初级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桂元、齐世伟、王焕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渔舟唱晚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商河县职业中等专业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斐、马成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聊斋祈愿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店区实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旱天雷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十六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花好月圆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店区第八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乡情乡韵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店区第七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喜洋洋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特教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碧波涟漪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第十五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青梅词韵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三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凤凰序曲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实验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半壶纱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市钢城区辛庄镇铁车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到湘江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新泰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贝加尔湖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港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br w:type="page"/>
      </w:r>
      <w:r>
        <w:rPr/>
        <w:t>绘画（中学组）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1740"/>
        <w:gridCol w:w="2550"/>
        <w:gridCol w:w="1155"/>
        <w:gridCol w:w="1365"/>
      </w:tblGrid>
      <w:tr>
        <w:trPr>
          <w:tblHeader w:val="true"/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作者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  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三月三 放纸鸢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韩子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昌乐新城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陶明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家乡的早晨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梦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利津县盐窝镇北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新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同学们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胡  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蓬莱市大辛店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刘艳萍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厉害了，我的国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曹乙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东营市胜利第十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段俊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芦花美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董一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阳信县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周</w:t>
            </w:r>
            <w:r>
              <w:rPr>
                <w:rFonts w:ascii="仿宋" w:hAnsi="仿宋" w:cs="微软雅黑" w:eastAsia="仿宋"/>
                <w:color w:val="1D1B11"/>
                <w:kern w:val="0"/>
                <w:szCs w:val="21"/>
                <w:lang w:bidi="ar"/>
              </w:rPr>
              <w:t>龑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侧影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肖增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沧区实验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吕品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阳光下成长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林慧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荣成市第二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杜正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芭蕉与公鸡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代维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柳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凌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欣欣向荣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宋晓晴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阎庄镇中心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瑞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素描人物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粱  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蓬莱职业中等专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英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寻觅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秦子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招远市大秦家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星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光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迎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荣成市第三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卢英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沐春风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王凤祥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海洋工程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庞立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世界杯，我来了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天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胜利第五十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小巷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曾楚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舜耕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宝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小码头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子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长清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连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清秋读书图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李  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东方双语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车轮滚滚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魏  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纪  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沐春风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苏  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岚山头街道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纪祥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快乐午后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欣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州市双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巧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写意花鸟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预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东方国际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孙中武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梦境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欣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河口区义和镇中心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高居图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子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利津县凤凰城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警戒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蔚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胜利第十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欢乐夏天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李宛凝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胜利第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秋色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诗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垦利区第二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山明水秀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程一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垦利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幽居图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付江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无棣县第二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钢笔风景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王  旭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邑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荷韵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范  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曹县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玉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章丘区黄河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阳光下成长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佳文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泉景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红桃绿桃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包  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野店镇中心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聆听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笑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第十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伴儿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安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五十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燕峰松韵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润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西市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觅食图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晨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城阳区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希望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雅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第三十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幻境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上官嘉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十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五月的歌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幼儿师范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工笔花鸟绘画》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曹佳宁、成  诺、毕文煜、王梓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荷花图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双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师范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一条幽静的小道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杜  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清莲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梓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朐县柳山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静静的花香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房泽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行知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晨读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邱春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昌乐二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暖阳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嘉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荣成市第五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海草老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岳雨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荣成市第十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夏日田园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黄小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荷塘清韵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子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文登区新一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秋涧鸣泉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木石中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鸟语花香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刘益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十五中东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荷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滕州至善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吹糖人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郭雪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临淄区朱台镇高阳 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惊蛰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伊文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第十七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夏花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彦雨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艺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阳光下成长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弋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育才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墨韵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时田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汶上县康驿镇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劲节挺秀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王韵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西湖镇中心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一片树叶的故事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彦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沂源县历山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池上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香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店第九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素描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井艳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梁山现代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空间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孟宪泽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十七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梅鹊迎春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顾梓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明县陆圈镇第一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听泉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煜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文华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男青年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梦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临淄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向阳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叙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广饶县大王镇中心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园飘雅香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兴县第四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幽静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徐孝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章丘区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荷风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曾家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汶上县第一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色彩风景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睿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职业中等专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桥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成晓佳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聊城第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水粉风景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安现宇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莘县莘州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五福临门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魏惜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茌平县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自然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明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私立青岛海山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富贵花开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高华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寨里镇中心初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玉兰花开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韦可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三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竹荫哝语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杨靖雯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开发区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花开富贵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平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守候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郑玮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肥城龙山中学仪阳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夏日幽居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佳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一中新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秋趣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潘宏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寒亭区第六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祖国富强人民富裕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静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潍坊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中国梦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刘潇雯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寿光世纪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雨后桂林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舒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高新技术产业开发区 北海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女人头像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雨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寒亭区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城市之舞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圣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七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团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肖像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凡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荣成市第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清松竹远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世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乳山市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清香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连怡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荣成市第二十四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超市小黄瓜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戚馨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第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雄视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栾天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文登二中（初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雨过清香后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邢雅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经区皇冠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水润山朗图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姜春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第一中学南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秋山红树图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冰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龙口第一中学东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船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贾方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二十八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岁月的烙印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田欣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桓台县田庄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岁月留痕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国兴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文昌湖旅游度假区萌水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千秋佳丽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静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爱福生国际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宋人蹴鞠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成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桓台县实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/>
        <w:t>书法</w:t>
      </w:r>
      <w:r>
        <w:rPr/>
        <w:t>/</w:t>
      </w:r>
      <w:r>
        <w:rPr/>
        <w:t>篆刻（中学组）</w:t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725"/>
        <w:gridCol w:w="2520"/>
        <w:gridCol w:w="1230"/>
        <w:gridCol w:w="1350"/>
      </w:tblGrid>
      <w:tr>
        <w:trPr>
          <w:tblHeader w:val="true"/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作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学  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行书五律三首卷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焦天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戴  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铁肩担道义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慧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1D1B11"/>
              </w:rPr>
            </w:pPr>
            <w:r>
              <w:rPr>
                <w:rFonts w:ascii="仿宋_GB2312;仿宋" w:hAnsi="仿宋_GB2312;仿宋" w:cs="等线" w:eastAsia="仿宋_GB2312;仿宋"/>
                <w:color w:val="1D1B11"/>
              </w:rPr>
              <w:t>潍坊市奎文区圣卓实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1D1B11"/>
                <w:kern w:val="0"/>
                <w:sz w:val="24"/>
              </w:rPr>
            </w:pPr>
            <w:r>
              <w:rPr>
                <w:rFonts w:ascii="仿宋_GB2312;仿宋" w:hAnsi="仿宋_GB2312;仿宋" w:cs="等线" w:eastAsia="仿宋_GB2312;仿宋"/>
                <w:color w:val="1D1B11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丁  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戏答元珍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浩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州市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尹雪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古诗四篇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胡以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兴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篆刻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付玉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郓城县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潘永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小楷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杜厚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蓬莱职业中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英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石鼓文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佳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荣成石岛湾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肖秀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对联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单县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苏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唐诗一首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宁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明县渔沃办事处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乔  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草书《出塞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浩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经区新都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  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咏竹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逯烨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区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解  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楷书创作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家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建桥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文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从军行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谢  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机械工程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永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乐毅论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朱裕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费县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玉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观沧海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  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阳市柏林庄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海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念奴娇赤壁怀古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英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金乡县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国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古诗一首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孔德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育才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付鸾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篆书对联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智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七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水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唐子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威海艺术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兴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李白忆旧游诗草书卷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城阳区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杨军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钴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潭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谷潇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文登区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隋  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桃花源记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晏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芝罘区第十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辛弃疾诗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雅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文登区三里河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艳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刘清华篆刻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清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青岛路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陈常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对联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思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新华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桂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徐  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十五中东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楷书《名言警句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单县蔡堂镇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诗词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梓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崂山区第七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千字文节选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中心聋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苕溪诗卷（节选）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晓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十七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宋徽宗诗一首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蒋鲁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华夏职业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行路难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  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五莲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古诗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徐明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新泰市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送孟浩然之广陵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葛文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招远市阜山镇周庄子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观雨对联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彦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阳市文峰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魏碑意临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静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招远大秦家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千字文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子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文登区新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宋诗四首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  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山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书谱节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桑晨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临淄区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沁园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雪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慧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利津县第二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隶书《岳阳楼记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嘉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单县时楼镇时楼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峰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紫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巨野县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临江仙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戴闻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锦屏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金石传承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篆刻社团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历城区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岳阳楼记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妹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济南市稼轩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D1B11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古诗选抄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史书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西市望城街道办事处兴华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诗一首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二十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朱子家训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 xml:space="preserve">縢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城阳第二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临书谱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嘉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崂山区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篆刻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邵田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七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惠风蕴桃李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三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孔叶凡篆刻作品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孔叶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第二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诗文组合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谷芷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蝶恋花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罗宏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山学院附属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水调歌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明月几时有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艺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州市旗城学校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出塞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嘉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文华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郑长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二十八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延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阴平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苕溪诗临摹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邢育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柳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铁笔言志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东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历城区柳埠镇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软笔书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颜乐晨、李衍涵、房  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兖州区第十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天下独绝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徐嘉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曲阜师范大学附属实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古诗一首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吴  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莒县二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对联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子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阳信县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篆书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府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邹平县长山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胜利第十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苗诗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区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人文观乐联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胡凯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利津县陈庄镇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念奴娇赤壁怀古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崔艺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利津县北宋镇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佳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区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篆刻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伟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利津县利津街道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陋室铭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丁天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牡丹区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枫桥夜泊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雨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巨野县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习作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田  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巨野田庄镇一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诗词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传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郓城县双桥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兰亭集序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桐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郓城县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礼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大学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丁秋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舜耕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寻隐者不遇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长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章丘区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清气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名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历城区唐王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春日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  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二十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王维诗词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仲泽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第八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逍遥于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洁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第十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峄山碑篆书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侯甜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梁山现代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篆书创作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国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莘县实验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送友人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杜鑫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茌平县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兰亭序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林  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八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行书三则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善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青岛第五十八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楹联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成世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青岛第六十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竹里馆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四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唐诗三首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胡馨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《碑文节选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尚泰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肥城市边院镇过村初级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1D1B11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千字文节选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魏子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肥城市龙山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褚遂良圣教序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艾常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新泰一中北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千字文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铭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昌乐县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西江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井冈山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润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安丘市莲花山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古诗数首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奚曼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寿光市圣城中学初中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宿建德江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夕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高新技术产业开发区北海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书与学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立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密市豪迈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《笔意刀情话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臧金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昌乐及第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篆刻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梓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潍坊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  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招远市张星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边塞诗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小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山区第一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《七律  送瘟神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邓萧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莱州市文峰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师说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  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龙口市龙矿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题破山寺后禅院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佳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招远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诗四首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  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蓬莱市郝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灵宪》节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王浩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临淄区外国语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习近平语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马洋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博山区白塔镇中心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人们解放军占领南京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赵宏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第十七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李白诗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荆博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临曹权碑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逸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万杰朝阳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满江红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玉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高新区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书法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紫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br w:type="page"/>
      </w:r>
      <w:r>
        <w:rPr/>
        <w:t>摄影（中学组）</w:t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725"/>
        <w:gridCol w:w="2520"/>
        <w:gridCol w:w="1260"/>
        <w:gridCol w:w="1335"/>
      </w:tblGrid>
      <w:tr>
        <w:trPr>
          <w:tblHeader w:val="true"/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花季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管浩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诸城繁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洪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赢了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筱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密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宋若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运动与激情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狄思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淄川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董战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城市之梦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于江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临淄区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齐  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挚爱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常方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临淄区朱台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吕金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藏区采风》组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子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第一中学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一丝不苟的探究精神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孙骏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经济开发区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长大了我就成了你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侯宗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 xml:space="preserve">《瞧秋收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千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兖州实验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我们去哪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春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单县希望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向日葵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晓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荣成第三十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爷爷的微笑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朱林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育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母亲河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艺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昌邑市育秀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匠心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翟小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华夏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你在我心中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贾林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省淄博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挑山工》组照四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曹嘉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柳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唯有读书高》组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颔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蓬莱市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阅读者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张子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荣成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小池诗意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  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城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组照《幸福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映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莱芜高新区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高三、加油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陆江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73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阳光下成长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bidi="ar"/>
              </w:rPr>
              <w:t>镕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淄川区寨里镇黉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那些年有你陪伴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李鑫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十八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快乐童年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宇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周村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陪伴 最长情的告白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刘怡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塔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/>
        <w:t>学生艺术实践工作坊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833"/>
        <w:gridCol w:w="2550"/>
        <w:gridCol w:w="2388"/>
        <w:gridCol w:w="869"/>
      </w:tblGrid>
      <w:tr>
        <w:trPr>
          <w:tblHeader w:val="true"/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名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工作坊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奖  项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泥雨陶言陶艺工作室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阴县实验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正军、孙媛媛、</w:t>
            </w: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王丽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陶艺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文登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莉、孙亮星、李  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皮影戏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济钢高级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淑艳、刘晓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甜娃娃皮影艺术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枣山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林  艺、宋娜波、陈  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农民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北京路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解玲玲、任  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豆面灯艺术实践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莱阳市盛隆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邵明琴、王  丹、张晶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葫芦烙画艺术实践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烟台招远市龙馨学校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机械工程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郭学波、周  莉、刘伟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绘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章丘区福泰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叶琼琼、张瑾瑜、赵百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创想童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临沂市兰山区枣园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晁栋梁、姜一雷、高  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贝壳创作工艺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荣成市石岛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盛艳红、吕洪亮、高晓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田园美术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千山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伟彬、刘芳红、唐  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扎染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经济开发区中海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罗  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立体纸雕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新苑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颖、菅  英、单亦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过门笺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莒县第四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家鹏、姚  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剪纸影戏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济南市历城区工业北路第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莎莎、徐文宾、赵秀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崂山葫芦”装饰制作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崂山区华楼海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希望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巩秀香、李世钦、高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版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新营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孔令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草木染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高新技术产业开发区浞景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戚红红、魏雪锋、史  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版上行旅版画艺术实践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饶县第二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肖溪、赵翠兰、赵艺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剪纸艺术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红娟、王彩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编织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第二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李  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剪纸艺术实践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经济技术开发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城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陶  蕾、张春丽、陈晟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沙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牡丹区第二十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级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慧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刻字艺术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升平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赵岩涛、刘学武、张  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陶艺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胶州市三里河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书友、徐正桥、苏莲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泥塑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龙泉街道中心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王剑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正阳金剪刀”剪纸艺术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正阳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臧文杰、刘承仪、石  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泥塑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肥城市潮泉镇中心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尉  丽、张衍顺、王庆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清童画语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上清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于兆迪、朱晓楠、崔晓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油彩贝壳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海天旅游度假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瑜琳、公  慧、滕志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脸谱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榴园镇中心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吴  娜、张  伟、裴宝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纸绳编织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垦利区第二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宋成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面塑艺术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牡丹区马岭岗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穆李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常伟华、崔广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扎染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新泰市平阳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申艳玲、牛光学、张延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葫芦艺术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经济技术开发区新都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常芬</w:t>
            </w: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、任  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扎染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胜利第八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德菊、付海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版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聊城高新技术产业开发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天津路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守坤、牛文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花键扎制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山东省青州市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张立臻、程文丽、常石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瓦楞纸艺术实践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莱州市平里店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秋霞、蒋世伟、杨  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扎染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钢城区汶源街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中心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陶春梅、桑春梅、陈俊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国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岱岳区大河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陈  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扎染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淄区太公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崔  娟、谭秀梅、朱  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版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第二十八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刘建华、徐珊珊、韩  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泥塑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沂水县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手绘鹅卵石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港第一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非遗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奎文区宝通街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布老虎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博兴县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非遗”油纸伞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望留街办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外国语中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仓南路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染艺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绘彩蛋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咸家工业区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泥塑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十八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创意制作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朴园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馨月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店区湖田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年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峄城区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纸”上艺术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莘县明天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《烙画技艺传承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高新区实验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澄泥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昌府区水城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方寸堂民间非遗技艺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店区第七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陶艺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蒙阴第三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创意葫芦画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单县南城第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烙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西岗镇中心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学生艺术社团及实践工作坊建设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宁海达行知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盘绘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奎文区德润学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剪纸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桓台县第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美术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莘县明天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版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阳谷县实验小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创意烙画工作坊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高密市李家营中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/>
        <w:t>中小学美育改革创新优秀案例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4147"/>
        <w:gridCol w:w="3542"/>
        <w:gridCol w:w="978"/>
      </w:tblGrid>
      <w:tr>
        <w:trPr>
          <w:tblHeader w:val="true"/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名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案例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  <w:lang w:bidi="ar"/>
              </w:rPr>
              <w:t>奖  项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唯美中国风——扎染课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经济技术开发区中海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中小学生艺术素质评价体系构建与实施策略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慧创——泥乐空间艺术实践工作坊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青岛市市南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京剧进校园，国粹伴成长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平安路第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诗词与中国音乐的交响曲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经济开发区桂林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发掘农村美育资源 促进学生健康成长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莱州市教育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井盖”变“景盖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张店区实验小学校园文化建设之创意井盖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淄博市张店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学区备课制度化助力义务教育段美术教师的专业化成长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经济技术开发区教育体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文艺体育教育中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以美育心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走进宁学园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宁夏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校园博物馆绽放美育之花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第二十八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赤橙黄绿青蓝紫 谁持彩练当空舞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岚山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立足乡土，美育树德——界河镇中心小学构建农村特色美育工作机制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界河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无声润物三春雨 领异标新二月花——墙面文化建设初探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胜利锦华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 “快乐教学法”下的美术课堂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牡丹区第二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让乡音、乡情、乡韵润泽孩子心灵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青岛市即墨区第四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以美感人，以景育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周村区正阳路小学美术博物馆建设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周村区正阳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多维“乐”动，“乐”在其中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第二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艺术课程“超市”，彰显改革“特色”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高新区凤凰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诗风雅韵</w:t>
            </w:r>
            <w:r>
              <w:rPr>
                <w:rFonts w:cs="Calibri" w:eastAsia="仿宋_GB2312;仿宋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文化传承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少年儿童艺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追寻艺术学科的价值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青岛第二中学分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润物细无声——梭村小学校园文化环境育人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泰安市岱岳区范镇梭村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灵动的黑与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黑白装饰画特色课程探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简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北竹岛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基于核心素养的幸福纸艺校本课程开发实施的探索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荣成市幸福街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开海”鲅鱼工作坊的故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崂山区第五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立足学生发展彰显学校特色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根植传统文化 走向中国乐章—滨州市滨城区清怡小学“民乐”传承项目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文心雕龙——威海十中版画艺术课程的建设与发展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第十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在数学课堂中渗透美育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钢城区里辛街道办事处杨家楼联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小学美术工作坊的实践研究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章丘区枣园学区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我手绘我心”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青岛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会玩才有翅膀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市枣园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传葫芦艺术，承传统文化》——新都小学传承葫芦艺术工作报告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经区新都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问渠哪得清如许 为有源头活水来——丹青苑社团活动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荣成市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剪纸校本的启迪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青岛第五十八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葫芦艺术工作坊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市沭河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环境开启智慧 文化滋润心灵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津县杜集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校本奥尔夫体态韵律操的实际应用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博山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构建快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品味经典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青岛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剪韵童趣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莱芜一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中国风采沁芳华——民间艺术主题研究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辅仁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小学美术教育教学的改革与创新——《听听画画》教学案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河口区河安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走进朗诵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市滨城区梁才第一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发掘墨香文化，创造品位校园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榉园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让摄影点亮无声世界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中心聋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初中音乐课堂器乐教学实践探究——以东营市实验中学口风琴教学为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实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淄博花灯会”进校园》——国家级非遗点亮校园艺术文化实践新传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张店区实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整合美术课程，助力个性成长——基于生态课程体系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STEA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理念下的美术统整课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高新技术产业开发区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抓测评实效，创艺教特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蓬莱市中小学学生艺术素质测评工作探索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蓬莱市教育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金石颂盛世，薪火永相传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历城区柳埠镇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崇德习礼 博知雅行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山海天青岛路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石膏版画的制作工艺与中国传统文化艺术的联系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经济开发区张家洼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指尖上的传承——花馍艺术塑彩非遗文化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长清区石鳞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走近“芯子”艺术传承非遗文化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张店区房镇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中华优秀文化艺术传承—— “染七彩世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习传统技艺”扎染特色课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淄区太公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剪纸艺术在校园特色教育中的研究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崂山区东泰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民间艺术工匠精神的校园传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葫芦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崂山区华楼海尔希望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彩泥工作坊建设实践与研究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北辛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在提升全体学生美术素养道路上的探索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明湖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固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强源的美育保障机制研究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教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面塑之花香满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承传统技艺 扬中华美德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向阳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音乐模块选修课程中学生自信心培养之行动性研究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四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实施剪纸校本课程 促进学生个性发展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广饶县第二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玉米皮艺术制作——雏菊花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经济开发区南营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巧用四步法  开启自学门——运用四步闯关法培养小学高年级自学歌曲的能力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文登区天福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中华民俗——剪纸”的传承与创新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趵突泉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弘扬剪纸艺术传承中国文化——剪纸社团建设优秀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市蒙阴第一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基于课程建设的“立体”美育改革探索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济南第九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初级中学音乐“合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阶”教学法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1D1B11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kern w:val="0"/>
                <w:szCs w:val="21"/>
                <w:lang w:bidi="ar"/>
              </w:rPr>
              <w:t>山东省济南第二十七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基于如何提高小学美术课堂教学的有效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定陶区山大附中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任务单在小学美术教学中的设计和应用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互联网与传统书法教育的融合——微课、视频直播教学在传统书法教学中的应用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邑师范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孝心立德 雅行正身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安丘市石埠子镇书院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探索高中学段艺术素质测评体系的构建与实践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龙口市第一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农村娃”也能闯出一片天——“国粹京剧”文化艺术在校园的传承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历城区张马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探寻农村学校京剧启蒙教育之道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肥城市石横镇初级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龙泉中学乡村博物展室建设纪实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川区龙泉镇龙泉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走“测评”之路 奠“艺术”之基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市潍城区永安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提升艺术素养 践行工匠精神——蓬莱第二实验小学艺术社团及实践工作坊建设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蓬莱市第二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童真童趣，随线舞动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金海岸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体态律动让音乐课灵动起来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城阳区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东平县第三实验小学美育改革创新优秀案例——陶艺社团及实践工作坊建设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平县第三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《点面结合 </w:t>
            </w:r>
            <w:r>
              <w:rPr>
                <w:rFonts w:cs="Calibri" w:eastAsia="仿宋_GB2312;仿宋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全面联动构建协同美育机制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高区第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乡土孕奇葩 舞韵育鼓娃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商河县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不忘初心 十年坚守——育才学校民族管弦乐的建设与发展引发的思考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市育才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提问促欣赏 以欣赏促思考——小学音乐高段欣赏课堂的提问艺术探究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宁市兖州区文化路小学旧关校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农村小学艺术课程教学现状调查与对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思考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嘉祥县疃里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分层施教，硕果累累——葫芦艺术走进清泉小学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滕州市西岗镇清泉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让律动有效辅助课堂教学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河口区新户镇太平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书籍封面设计》工作坊教学案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菏泽市牡丹区实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关于我校陶艺校本课程实施中教学模式和策略的探究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平阴县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生命化”的课程评价让美术课活了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第七中学（初中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改革启航 美育盛开——浅析美育课堂的课程改革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外国语学校开元国际分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画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心语——核心素养与学校课程改革之美术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启元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建设校园文化 营造育人环境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聊城滨河实验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器乐大课堂对视障学生缺陷补偿之探究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市特殊教育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农村中学合唱团的“成长”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饶县稻庄镇实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丰富社团模式，提升学生素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齐都花园小学 “福娃乐园”俱乐部社团活动模式的探索与实践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淄区齐都花园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中国传统艺术在中学美术社团活动中的传承与创新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历城第六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浅谈小学音乐课程改革下的教学实践与探索——以课堂中的“教学策略”为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聊城市东昌府区光明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建设全员社团让每个孩子快乐成长如花绽放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市滨城区清怡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让每个孩子展露个性展现才华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昌乐一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中华优秀文化艺术传承之竹笛进课堂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市章丘区东山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区域学校美育考核评价机制构建的探索与实践—烟台市福山区学校美育考核实践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福山区教育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优秀文化传承之陶艺文化建设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东营区第三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协同育人推进大美育格局建构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周村区城北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谈丝网花工作坊的实施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滨州高新技术产业开发区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非遗”文化进校园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潍坊第三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“选课走班”在农村学校艺术课程体系构建中的应用初探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潍坊临朐东城双语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弘扬泉城曲山艺海古风 打造齐鲁曲艺教育品牌——济南艺术学校弘扬传统文化的探索实践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济南艺术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心随我动  放飞心灵  ——特色校本手绘漫画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密市第五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古韵绽新颜  妙手显芳华——烟台开发区金城小学剪纸校本课程建设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经济技术开发区金城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装置艺术，点亮孩子的生活——《生活与装置》校本课程开发与实施案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长征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师爱无言 “画”开有声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市特殊教育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陶冶情操，蕴育希望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山海天两城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以涂鸦激趣</w:t>
            </w:r>
            <w:r>
              <w:rPr>
                <w:rFonts w:cs="Calibri" w:eastAsia="仿宋_GB2312;仿宋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书法课上画“圈圈”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市中心聋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版画“印”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版画艺术工作坊建设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蓬莱市北沟第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基于学科核心素养的高中音乐鉴赏课评价研究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山东省泰安第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中华优秀文化艺术传承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日照经济开发区桂林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民间美术走进校园 传承文化浸润美育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市北城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在那遥远的地方》创造体验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莱芜市农高区方下镇中心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学生艺术社团的建设与研究——让每个孩子充满创造力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莒县第四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创特色 树品牌，推进艺术教育优质均衡发展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桓台县教育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中华优秀文化艺术传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软硬兼施学王羲之楷书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乳山午极镇中心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以美统领的“艺韵教育”的探索与实施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青岛永安路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精心打造校园文化 努力营造育人氛围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津县杜集镇共青希望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浅谈中小学合唱团的建设及有效训练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五莲县行知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兴安中学“蒲公英”小合唱社团创建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广饶县兴安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关于中华优秀文化艺术传承分析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莒县第五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让民间艺术之花在校园绽放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市文登区环山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传承中华优秀艺术 创新校园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建设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市艺术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十年坚守传承路——伏山镇中心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泰山泥塑”课程建设纪实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宁阳县伏山镇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挖掘民间技艺，续写育人新篇——周村区南郊镇八里小学创新传承中华优秀传统文化“烙画”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淄博市周村区南郊镇八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龙口市农村艺术教育实验县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烟台龙口市教育体育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触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传统美术之旅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枣庄市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科幻引领 梦想同行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威海乳山口镇中心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《以“合”为美以美育人——临沂艺术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合唱团建设案例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临沂市艺术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Calibri" w:hAnsi="Calibri" w:eastAsia="仿宋_GB2312;仿宋" w:cs="Calibri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Calibri" w:ascii="Calibri" w:hAnsi="Calibri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　　　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山东省教育厅办公室       主</w:t>
      </w:r>
      <w:r>
        <w:rPr>
          <w:rFonts w:ascii="仿宋_GB2312;仿宋" w:hAnsi="仿宋_GB2312;仿宋" w:eastAsia="仿宋_GB2312;仿宋"/>
          <w:sz w:val="28"/>
          <w:szCs w:val="28"/>
        </w:rPr>
        <w:t>动</w:t>
      </w:r>
      <w:r>
        <w:rPr>
          <w:rFonts w:ascii="仿宋_GB2312;仿宋" w:hAnsi="仿宋_GB2312;仿宋" w:eastAsia="仿宋_GB2312;仿宋"/>
          <w:sz w:val="28"/>
          <w:szCs w:val="28"/>
        </w:rPr>
        <w:t xml:space="preserve">公开    　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印发　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17780</wp:posOffset>
                </wp:positionH>
                <wp:positionV relativeFrom="paragraph">
                  <wp:posOffset>357505</wp:posOffset>
                </wp:positionV>
                <wp:extent cx="1113155" cy="4140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4pt;margin-top:28.15pt;width:87.6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校对：翟</w:t>
      </w:r>
      <w:r>
        <w:rPr>
          <w:rFonts w:ascii="仿宋_GB2312;仿宋" w:hAnsi="仿宋_GB2312;仿宋" w:eastAsia="仿宋_GB2312;仿宋"/>
          <w:sz w:val="24"/>
        </w:rPr>
        <w:t>文璐</w:t>
      </w:r>
      <w:r>
        <w:rPr>
          <w:rFonts w:ascii="仿宋_GB2312;仿宋" w:hAnsi="仿宋_GB2312;仿宋" w:eastAsia="仿宋_GB2312;仿宋"/>
          <w:sz w:val="24"/>
        </w:rPr>
        <w:t xml:space="preserve">                                共印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份</w:t>
      </w:r>
    </w:p>
    <w:sectPr>
      <w:footerReference w:type="defaul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">
    <w:name w:val="正文文本 字符1"/>
    <w:qFormat/>
    <w:rPr>
      <w:rFonts w:ascii="宋体;SimSun" w:hAnsi="宋体;SimSun" w:cs="宋体;SimSun"/>
      <w:sz w:val="30"/>
      <w:szCs w:val="18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266;&#20070;&#26377;&#24863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7:00Z</dcterms:created>
  <dc:creator>Tom</dc:creator>
  <dc:description/>
  <dc:language>en-US</dc:language>
  <cp:lastModifiedBy>admin</cp:lastModifiedBy>
  <dcterms:modified xsi:type="dcterms:W3CDTF">2019-01-25T02:57:00Z</dcterms:modified>
  <cp:revision>2</cp:revision>
  <dc:subject/>
  <dc:title>000001</dc:title>
</cp:coreProperties>
</file>