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第一批市域产教联合体名单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13"/>
        <w:gridCol w:w="2200"/>
        <w:gridCol w:w="1812"/>
        <w:gridCol w:w="2284"/>
      </w:tblGrid>
      <w:tr>
        <w:trPr>
          <w:tblHeader w:val="true"/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联合体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依托园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牵头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牵头企业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济南市智能制造与高端装备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高新技术产业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临工重机股份有限公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潍坊国家农业开放发展综合试验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国家农业开放发展综合试验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畜牧兽医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亚太中慧集团有限公司</w:t>
            </w:r>
          </w:p>
        </w:tc>
      </w:tr>
      <w:tr>
        <w:trPr>
          <w:trHeight w:val="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岛西海岸新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西海岸新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尔集团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潍坊高新技术产业开发区市域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高新技术产业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潍柴动力股份有限公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照先进制造市域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照经济技术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照钢铁控股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淄博国家高新技术产业开发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淄博国家高新技术产业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莱茵科斯特智能科技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烟台黄渤海新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黄渤海新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万华化学集团股份有限公司</w:t>
            </w:r>
          </w:p>
        </w:tc>
      </w:tr>
      <w:tr>
        <w:trPr>
          <w:trHeight w:val="9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莱芜国家级高新区市域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莱芜高新技术产业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莱芜职业技术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泰山钢铁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济南市明水经济技术开发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水经济技术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伊莱特能源装备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潍坊滨海经济技术开发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滨海经济技术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海化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滨州市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滨州经济技术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京博控股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渤海先进技术研究院有限责任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聊城经济技术开发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聊城经济技术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通客车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曲阜国家级文化产业示范园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阜国家级文化产业示范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济宁孔子文化旅游集团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东营经济技术开发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营经济技术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国瓷功能材料股份有限公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济南市科创金融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中央商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齐鲁银行股份有限公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济宁国家高新技术产业开发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国家高新技术产业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理工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辰欣药业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岛轨道交通产业示范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轨道交通产业示范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工程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车青岛四方机车车辆股份有限公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烟台高新技术产业开发区市域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高新技术产业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烟台中集来福士海洋科技集团有限公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临沂沂河新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沂沂河新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临工工程机械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威海海洋高新技术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海（荣成）海洋高新技术产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海海洋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海造船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淄博市电子信息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齐鲁智能微系统创新产业基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信通电子股份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聊城市轴承产业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店智造小镇轴承产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聊城高级工程职业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博特轴承有限公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岛：上合示范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合作组织地方经贸合作示范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胶州市职业教育中心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尔集团公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饶经济开发区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饶经济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营科技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广开投资发展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淄博市鲁中新材料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省桓台经济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工业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汇丰石化集团股份有限公司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枣庄市高端装备智能制造产教联合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滕州经济技术开发区管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枣庄科技职业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威达重工股份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方正楷体_GBK" w:cs="Times New Roma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8:00Z</dcterms:created>
  <dc:creator>微软用户</dc:creator>
  <dc:description/>
  <dc:language>en-US</dc:language>
  <cp:lastModifiedBy>z</cp:lastModifiedBy>
  <cp:lastPrinted>2023-07-11T10:15:00Z</cp:lastPrinted>
  <dcterms:modified xsi:type="dcterms:W3CDTF">2023-07-13T08:02:53Z</dcterms:modified>
  <cp:revision>1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