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 w:before="0" w:after="312"/>
        <w:jc w:val="center"/>
        <w:rPr/>
      </w:pPr>
      <w:r>
        <w:rPr/>
        <w:t>2020</w:t>
      </w:r>
      <w:r>
        <w:rPr/>
        <w:t>年山东省普通高等教育一流教材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45"/>
        <w:gridCol w:w="3881"/>
        <w:gridCol w:w="1180"/>
        <w:gridCol w:w="1595"/>
        <w:gridCol w:w="1527"/>
        <w:gridCol w:w="832"/>
        <w:gridCol w:w="812"/>
      </w:tblGrid>
      <w:tr>
        <w:trPr>
          <w:tblHeader w:val="true"/>
          <w:trHeight w:val="5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对象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单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数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362154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耀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26534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28752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教程（第二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31890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3410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教程（无机与分析化学）第二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泳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35136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钥密码学的数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38365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动力学（第二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永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44755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统计学（第二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46591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统计学》（第三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风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46984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细胞工程》第三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利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47097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遗传学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47111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班主任工作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明荣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47345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质学（第二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52906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结构设计（第二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继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52966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延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53375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贵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57826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（第二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57827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工艺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60232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量测量（第五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6367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伦理学 （案例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63709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技术基础与应用（第二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安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63799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物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64689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设计原理（第二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跃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64724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宏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28037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其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34097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丽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34833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思维的视角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兴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35469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海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37826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及应用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兴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39714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解剖学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怀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2490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钢琴即兴伴奏配弹基础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2934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3045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结构基本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用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3369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润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36761,</w:t>
              <w:br/>
              <w:t>978704043677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大学英语文化对比阅读（上、下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3692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原理与实训教程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5487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（第四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在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5680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茂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5776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层解剖学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树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7635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画艺术品投资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正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7827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金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7836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7964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微型计算机原理及接口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8490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教育技术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池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9185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启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92736,978704049657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数学教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第三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亚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499322,97870405016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克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50020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导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50028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与《论语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积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51485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震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5165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设计与仿真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继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52462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法规概论（第三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52521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材料与机械制造基础（上册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康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53960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商务英语综合教程 （第三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5435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网络信息检索（第六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敬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54697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免疫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春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54878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大学法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第三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0016387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与教师口语艺术（第二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印书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0916273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动物营养与饲料学（第二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康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0919252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宪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0921478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鲁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09248809,</w:t>
              <w:br/>
              <w:t>97871092439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机及分析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洪宗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日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0925784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种子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22832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工程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学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38914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51627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同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52057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电子线路（第二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霓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53492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冶金学—材料焊接性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56350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交通系统及其技术应用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大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56562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国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56656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压传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57748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兼容原理、技术及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振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57991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爱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59457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换性与测量技术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长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60063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计算机绘图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殿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60278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60491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基础教程 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（新形态信息化教材 移动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 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龙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61040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61066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（第四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会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（威海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63062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与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孟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631194,978711163376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数学分析教程（上、下）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振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（威海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63601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延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63796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控制及可编程序控制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明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224054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324072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创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大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541457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549002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ML5+CSS3+Bootstr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应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端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玉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715846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妇产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717667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信息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西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721921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设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722510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学与胚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黎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723514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设备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丰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第一医科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723832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传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727156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拉丁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811523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弹武器系统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如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航空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12827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案例的软件构造教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劲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129926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与应用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吉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130448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对抗原理及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航空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132032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淑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134132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原理及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135064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2108005,</w:t>
              <w:br/>
              <w:t>978712213852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（上册、下册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217820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材料测试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文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217936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高分子材料（第二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220654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保藏原理与技术（第二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名</w:t>
            </w:r>
            <w:r>
              <w:rPr>
                <w:rFonts w:ascii="宋体;SimSun" w:hAnsi="宋体;SimSun" w:cs="微软雅黑"/>
                <w:kern w:val="0"/>
                <w:sz w:val="20"/>
                <w:szCs w:val="20"/>
              </w:rPr>
              <w:t>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224143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简明教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224284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226738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表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悟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艺美术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230251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过程模拟实训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en Pl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程 （第二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兰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233304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计量与计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234695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化学（第三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东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2357922,</w:t>
              <w:br/>
              <w:t>978712229245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字绘画技法丛书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实绘画技法从入门到精通（第二版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画创作从入门到精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鲁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20909012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素质教育教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20910180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沂蒙精神大学生读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20910391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方法（第三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聚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21312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市政学（第四版）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佃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23900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当代中国政府与政治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26530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27907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109004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传统文化十五讲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鹏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1241998,</w:t>
              <w:br/>
              <w:t>9787301242018,</w:t>
              <w:br/>
              <w:t>9787301240816,</w:t>
              <w:br/>
              <w:t>978730124176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韩国语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林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126060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绍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130990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永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131217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法学（第四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惠荣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229680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家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艺美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23639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）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23675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系统实务教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福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238512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拖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锦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239696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流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庆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24490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控制技术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245310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爱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246905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程与应用教程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更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247442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248568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导论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兴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249056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付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252336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访与写作（第三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310811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社会学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318319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719630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经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婷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914058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玉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0278789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开发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030250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rcGIS 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教程：从初学到精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乃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0387181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造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德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林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236208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流体力学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广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320853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广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321250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栽培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323392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治疗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树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323421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医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323939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全科医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建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3580373,</w:t>
              <w:br/>
              <w:t>978751358089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俄汉汉俄翻译教程（上、下册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亚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414740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417997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国际经济学 （第四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418745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好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419505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学 （第四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419806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向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833538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计算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840149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贴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雪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艺美术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980197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980649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企业经营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培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984668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艳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2140026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基础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3147649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意人物画教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松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美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5910904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基础教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艺美术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科学技术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039062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控制理论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（威海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065256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程序设计（第二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355110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简明教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355314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维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3632145,</w:t>
              <w:br/>
              <w:t>978756366254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化学（中英文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彩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363492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藏工程原理与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363493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井工程理论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志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363544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层物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363726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秋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366403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417705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美学（修订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川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艺术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南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543252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文经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543297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（第三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竹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572021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实务教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591899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701136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调查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茂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701138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进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89510043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趣味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卫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1022196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行政管理学（修订本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48490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解剖学（英文版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执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49425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微生物学（第二版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546289,</w:t>
              <w:br/>
              <w:t>978703054629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反应工程（上册）、催化反应工程（下册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子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30581303,</w:t>
              <w:br/>
              <w:t>97870305813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构造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三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32983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级计量经济学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》第二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0103070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学概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泽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书局有限公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61563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组织与团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荣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320519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信息安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720989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 神经外科分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227708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模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世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20903270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青少年发展心理学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20904467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艺术民俗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士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28567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公司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118541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科学研究方法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127500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引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1415939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旭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6700235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工程波浪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树青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本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7020105137,</w:t>
              <w:br/>
              <w:t>9877020105137,</w:t>
              <w:br/>
              <w:t>987702010513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文学发展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延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3:00Z</dcterms:created>
  <dc:creator>Tom</dc:creator>
  <dc:description/>
  <cp:keywords/>
  <dc:language>en-US</dc:language>
  <cp:lastModifiedBy>政府版用户</cp:lastModifiedBy>
  <dcterms:modified xsi:type="dcterms:W3CDTF">2021-07-09T06:13:00Z</dcterms:modified>
  <cp:revision>2</cp:revision>
  <dc:subject/>
  <dc:title>山东省教育厅</dc:title>
</cp:coreProperties>
</file>