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退役士兵资格审核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89"/>
        <w:gridCol w:w="1860"/>
        <w:gridCol w:w="1795"/>
        <w:gridCol w:w="1693"/>
      </w:tblGrid>
      <w:tr>
        <w:trPr>
          <w:trHeight w:val="6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服役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退役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退役证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山东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普通高校招生统一考试报名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春季高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夏季高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生签字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（市、区）退役军人事务部门意见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退役军人事务部门章</w:t>
            </w:r>
          </w:p>
          <w:p>
            <w:pPr>
              <w:pStyle w:val="Normal"/>
              <w:spacing w:lineRule="exact" w:line="360" w:before="24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本表一式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份，退役军人事务部门和招考机构各存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1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