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;Microsoft YaHei UI"/>
          <w:sz w:val="44"/>
          <w:szCs w:val="44"/>
        </w:rPr>
      </w:pPr>
      <w:r>
        <w:rPr>
          <w:rFonts w:eastAsia="方正小标宋简体" w:cs="方正小标宋_GBK;Microsoft YaHei U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;Microsoft YaHei UI"/>
          <w:sz w:val="44"/>
          <w:szCs w:val="44"/>
        </w:rPr>
      </w:pPr>
      <w:r>
        <w:rPr>
          <w:rFonts w:eastAsia="方正小标宋简体" w:cs="方正小标宋_GBK;Microsoft YaHei U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_GBK;Microsoft YaHei UI" w:eastAsia="方正小标宋简体"/>
          <w:sz w:val="44"/>
          <w:szCs w:val="44"/>
        </w:rPr>
        <w:t>年春考技能测试各专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_GBK;Microsoft YaHei UI" w:eastAsia="方正小标宋简体"/>
          <w:sz w:val="44"/>
          <w:szCs w:val="44"/>
        </w:rPr>
        <w:t>主考院校安排一览表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99"/>
        <w:gridCol w:w="4543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类别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考院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代农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山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品加工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山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畜牧养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畜牧兽医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产养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畜牧兽医职业学院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position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6"/>
                <w:sz w:val="30"/>
                <w:szCs w:val="30"/>
              </w:rPr>
              <w:t>5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施工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水利职业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position w:val="-6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6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城市建设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设计与管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城市建设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制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维修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职业学院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州职业技术学院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动控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宁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气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电力高等专科学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港湾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工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营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保护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科技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工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工程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纺织工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工程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展演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工程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辆维修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交通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上运输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交通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运输管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交通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字媒体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电子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络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软件与应用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科技职业学院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学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淄博职业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医学高等专科学校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滨州职业学院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潍坊护理职业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中医药高等专科学校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聊城职业技术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医学高等专科学校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护理职业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山护理职业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滨州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商业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商业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场营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流管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商务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劳动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商务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劳动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烹饪与营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酒店管理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游管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旅游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酒店管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旅游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服务与管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职业学院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前教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淄博师范高等专科学校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沂大学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幼儿师范高等专科学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设计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威海职业学院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山东省招生考试委</w:t>
      </w:r>
      <w:r>
        <w:rPr>
          <w:rFonts w:ascii="仿宋_GB2312" w:hAnsi="仿宋_GB2312" w:eastAsia="仿宋_GB2312"/>
          <w:sz w:val="28"/>
          <w:szCs w:val="28"/>
        </w:rPr>
        <w:t>员会</w:t>
      </w:r>
      <w:r>
        <w:rPr>
          <w:rFonts w:ascii="仿宋_GB2312" w:hAnsi="仿宋_GB2312" w:eastAsia="仿宋_GB2312"/>
          <w:sz w:val="28"/>
          <w:szCs w:val="28"/>
        </w:rPr>
        <w:t xml:space="preserve">办公室  主动公开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4"/>
        </w:rPr>
        <w:t xml:space="preserve">校对：王坤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                      共印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份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委办〔 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8:00Z</dcterms:created>
  <dc:creator>文印2(文印室)</dc:creator>
  <dc:description/>
  <cp:keywords/>
  <dc:language>en-US</dc:language>
  <cp:lastModifiedBy>政府版用户</cp:lastModifiedBy>
  <cp:lastPrinted>2018-05-21T14:38:00Z</cp:lastPrinted>
  <dcterms:modified xsi:type="dcterms:W3CDTF">2021-10-27T05:58:00Z</dcterms:modified>
  <cp:revision>2</cp:revision>
  <dc:subject/>
  <dc:title>山东省招生委员会</dc:title>
</cp:coreProperties>
</file>