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英才学院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普通高等教育专科升本科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招生章程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根据《中华人民共和国教育法》、《中华人民共和国高等教育法》和教育部、省教育厅等有关文件精神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，经山东省教育考试院批准，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院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在部分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普通本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业中实施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招生计划。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为确保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院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工作的顺利进行，切实维护学校和考生的合法权益，特制定本章程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一条 本章程适用于山东英才学院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专升本招生工作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二条 山东英才学院招生工作遵循“公平竞争、公正选拔、公开程序、择优录取”的原则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三条 山东英才学院专升本招生工作接受纪检监察部门、新闻媒体、考生及其家长以及社会各界的监督。</w:t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院概况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四条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院名称：山东英才学院 学院代码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3006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五条 学院地址：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校本部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：山东省济南市高新区英才路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50104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北校区：山东济南济阳崔寨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51401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第六条：学院类型：普通本科院校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办学层次：本科、高职（专科）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办学类型：民办高校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学习形式：全日制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七条 学院简介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山东英才学院位于山东省会济南，创建于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998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，是教育部批准的普通本科高校。占地面积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60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余亩，建筑面积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53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万平方米，校内建有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个实验（实训）教学中心，教学仪器设备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.35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亿元，校外实践教学基地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8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个。馆藏纸质图书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2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余万册，电子图书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103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万册。学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以创建高水平应用型大学为发展目标，重视内涵建设，大力加强专业、课程建设。确立了以工学、管理学和教育学为主干、兼顾其他学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协调发展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的学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业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定位。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设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有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个本科专业，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43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个高职专业，普通本专科在校生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2609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人。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4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，学校被省教育厅、财政厅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确定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为山东省本科特色名校建设单位，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5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学校顺利通过教育部普通高等学校本科教学工作合格评估。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3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学校先后被教育部评为全国高校就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强，全国高校创新创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强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，被山东省学位委员会确定为硕士学位授予立项培育建设单位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，被山东省委高校工委评为山东党建工作示范高校培育创建单位。</w:t>
      </w:r>
    </w:p>
    <w:p>
      <w:pPr>
        <w:pStyle w:val="Normal"/>
        <w:numPr>
          <w:ilvl w:val="0"/>
          <w:numId w:val="3"/>
        </w:numPr>
        <w:ind w:left="0" w:firstLine="643"/>
        <w:jc w:val="center"/>
        <w:rPr>
          <w:rFonts w:ascii="仿宋_GB2312;仿宋g彇...." w:hAnsi="仿宋_GB2312;仿宋g彇...." w:eastAsia="仿宋_GB2312;仿宋g彇...." w:cs="仿宋_GB2312;仿宋g彇....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组织机构及职责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成立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工作领导小组，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加强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对此项工作的领导，凡属考试、录取中重大问题，一律集体研究决定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工作领导小组由学院领导班子和招生办公室负责人组成。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山东英才学院招生办公室是组织和实施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工作的常设机构，具体负责学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的日常工作。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考试工作人员团队选派政策水平高、工作认真负责、作风正派、办事公道的教师和管理人员组成。凡有直系亲属当年报考者按规定禁止参与招生考试录取工作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九条 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院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工作实行“考录分离”的原则。健全监督机制，实施“阳光工程”，学校纪检监察部门对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考试、录取工作全程监督，严格按照向社会公布的招生方案进行，接受社会的监督，确保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招生考试、录取工作公平、公开、公正，受理举报或投诉电话为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0531-8825305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jc w:val="center"/>
        <w:rPr/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报名与</w:t>
      </w: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招生计划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招生对象、报考条件及报考资格获得方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招生对象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我省</w:t>
      </w:r>
      <w:r>
        <w:rPr>
          <w:rFonts w:eastAsia="仿宋_GB2312;仿宋g彇...." w:cs="仿宋_GB2312;仿宋g彇...." w:ascii="仿宋_GB2312;仿宋g彇...." w:hAnsi="仿宋_GB2312;仿宋g彇....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年普通高等学校应届专科毕业生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具有我省户籍的退役士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报考条件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考生报考专升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本需同时满足以下基本条件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遵守《中华人民共和国宪法》及其他法律规定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身体健康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科学习期间无记过及以上纪律处分，或专科学习期间受到记过或留校察看纪律处分，但报考前已解除处分的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月底前取得普通专科毕业证书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报考资格获得方式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C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应届专科毕业生须通过毕业高校的综合素质测评获得学校推荐资格，或通过我院的专业综合能力测试获得考生自荐资格；退役士兵（含应往届）均具有报考资格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招生计划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按照教育招生考试院的要求，我院专升本（生源高校推荐考生）</w:t>
      </w: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招生计划</w:t>
      </w: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为</w:t>
      </w:r>
      <w:r>
        <w:rPr>
          <w:rFonts w:eastAsia="仿宋_GB2312;仿宋g彇...." w:cs="仿宋_GB2312;仿宋g彇...." w:ascii="仿宋_GB2312;仿宋g彇...." w:hAnsi="仿宋_GB2312;仿宋g彇...."/>
          <w:kern w:val="0"/>
          <w:sz w:val="32"/>
          <w:szCs w:val="32"/>
          <w:lang w:bidi="ar"/>
        </w:rPr>
        <w:t>325</w:t>
      </w: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人。具体如下：</w:t>
      </w:r>
    </w:p>
    <w:tbl>
      <w:tblPr>
        <w:tblW w:w="6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2445"/>
        <w:gridCol w:w="1125"/>
        <w:gridCol w:w="1120"/>
      </w:tblGrid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生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招生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01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（师范类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50</w:t>
            </w:r>
          </w:p>
        </w:tc>
      </w:tr>
    </w:tbl>
    <w:p>
      <w:pPr>
        <w:pStyle w:val="Normal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eastAsia="仿宋_GB2312;仿宋g彇...." w:cs="仿宋_GB2312;仿宋g彇...." w:ascii="仿宋_GB2312;仿宋g彇...." w:hAnsi="仿宋_GB2312;仿宋g彇....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g彇...." w:hAnsi="仿宋_GB2312;仿宋g彇...." w:eastAsia="仿宋_GB2312;仿宋g彇...." w:cs="仿宋_GB2312;仿宋g彇....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我院专业综合能力测试考试科目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93"/>
        <w:gridCol w:w="1892"/>
        <w:gridCol w:w="2131"/>
      </w:tblGrid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科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科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础护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护理学</w:t>
            </w:r>
          </w:p>
        </w:tc>
      </w:tr>
      <w:tr>
        <w:trPr>
          <w:trHeight w:val="3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1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师范类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心理学</w:t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1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屋建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力学</w:t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201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管理学原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行为学</w:t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2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管理学原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学</w:t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6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管理学原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物流管理</w:t>
            </w:r>
          </w:p>
        </w:tc>
      </w:tr>
    </w:tbl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考试报名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具有报考资格的考生需参加</w:t>
      </w:r>
      <w:r>
        <w:rPr>
          <w:rFonts w:eastAsia="仿宋_GB2312;仿宋g彇...." w:cs="仿宋_GB2312;仿宋g彇...." w:ascii="仿宋_GB2312;仿宋g彇...." w:hAnsi="仿宋_GB2312;仿宋g彇...."/>
          <w:kern w:val="0"/>
          <w:sz w:val="32"/>
          <w:szCs w:val="32"/>
          <w:lang w:bidi="ar"/>
        </w:rPr>
        <w:t>2020</w:t>
      </w:r>
      <w:r>
        <w:rPr>
          <w:rFonts w:ascii="仿宋_GB2312;仿宋g彇...." w:hAnsi="仿宋_GB2312;仿宋g彇...." w:cs="仿宋_GB2312;仿宋g彇...." w:eastAsia="仿宋_GB2312;仿宋g彇...."/>
          <w:kern w:val="0"/>
          <w:sz w:val="32"/>
          <w:szCs w:val="32"/>
          <w:lang w:bidi="ar"/>
        </w:rPr>
        <w:t>年普通专升本全省统一考试，达到填报志愿资格线的考生可以填报我院志愿。</w:t>
      </w:r>
    </w:p>
    <w:p>
      <w:pPr>
        <w:pStyle w:val="Normal"/>
        <w:numPr>
          <w:ilvl w:val="0"/>
          <w:numId w:val="3"/>
        </w:numPr>
        <w:ind w:left="0" w:firstLine="643"/>
        <w:jc w:val="center"/>
        <w:rPr>
          <w:rFonts w:ascii="仿宋_GB2312;仿宋g彇...." w:hAnsi="仿宋_GB2312;仿宋g彇...." w:eastAsia="仿宋_GB2312;仿宋g彇...." w:cs="仿宋_GB2312;仿宋g彇....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录取</w:t>
      </w: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查询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第十四条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录取规则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生源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 xml:space="preserve">高校推荐考生由省教育招生考试院依据考生 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门公共基础课总成绩、所报志愿和分专业招生计划，按照平行志愿规则投档录取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自荐考生如果达到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我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 xml:space="preserve">有关专业投档分数线，由省教育招生考试院依据考生 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门公共基础课总成绩、所报志愿，按照平行志愿规则投档，以增列计划方式录取。未达到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我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有关专业投档分数线的自荐考生不予投档录取。</w:t>
      </w:r>
    </w:p>
    <w:p>
      <w:pPr>
        <w:pStyle w:val="Normal"/>
        <w:widowControl/>
        <w:ind w:firstLine="620"/>
        <w:jc w:val="left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1"/>
          <w:szCs w:val="31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退役士兵专升本实行单列计划、单独划线、单独录取，志愿填报、投档录取要求与高校推荐考生相同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十五条 录取公示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（一）考生通过学校招生信息网查询录取结果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（二）录取名单报山东省教育招生考试院并办理录取手续。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（三）学校在录取名单公示结束后寄发录取通知书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十六条 成绩复合及申诉。自荐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考生对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业综合能力测试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成绩如有疑问，可按规定向我校提出成绩复核申请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jc w:val="center"/>
        <w:rPr>
          <w:rFonts w:ascii="仿宋_GB2312;仿宋g彇...." w:hAnsi="仿宋_GB2312;仿宋g彇...." w:eastAsia="仿宋_GB2312;仿宋g彇...." w:cs="仿宋_GB2312;仿宋g彇....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收费退费及资助政策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十七条 学费等收费标准参照我院招生简章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第十八条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生退费按照山东省教育厅等七部门下发的鲁教财字〔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01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7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号文件中关于退费的规定执行。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十九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条 学院优秀学生可获得国家奖学金、国家励志奖学金、国家助学金及学院设立的其他奖学金。学院提供勤工俭学岗位，学院开设“绿色通道”，对经济困难学生实行免、减、缓政策，学生可享受生源地助学贷款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jc w:val="center"/>
        <w:rPr>
          <w:rFonts w:ascii="仿宋_GB2312;仿宋g彇...." w:hAnsi="仿宋_GB2312;仿宋g彇...." w:eastAsia="仿宋_GB2312;仿宋g彇...." w:cs="仿宋_GB2312;仿宋g彇....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资格复查及证书颁发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第二十条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被我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录取的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专升本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生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持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身份证、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录取通知书、准考证、普通专科毕业证等按规定时间到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学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校报到，办理入学手续。报到时不能提供普通专科毕业证书的，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将被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取消入学资格。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二十一条 入校后，将在三个月内按有关规定对考生进行复查，若发现弄虚作假、冒名顶替等违纪行为，取消考生入学资格，不予注册学籍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第二十二条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学生按教学计划修完规定课程且成绩合格，由学校颁发普通高等教育本科毕业证书。专升本学生毕业证书标注“在本校专科起点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1"/>
          <w:szCs w:val="31"/>
          <w:lang w:bidi="ar"/>
        </w:rPr>
        <w:t>××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1"/>
          <w:szCs w:val="31"/>
          <w:lang w:bidi="ar"/>
        </w:rPr>
        <w:t>专业本科学习”，符合学士学位授予条件的授予相应学位。</w:t>
      </w:r>
    </w:p>
    <w:p>
      <w:pPr>
        <w:pStyle w:val="Normal"/>
        <w:jc w:val="center"/>
        <w:rPr>
          <w:rFonts w:ascii="仿宋_GB2312;仿宋g彇...." w:hAnsi="仿宋_GB2312;仿宋g彇...." w:eastAsia="仿宋_GB2312;仿宋g彇...." w:cs="仿宋_GB2312;仿宋g彇....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b/>
          <w:bCs/>
          <w:color w:val="000000"/>
          <w:kern w:val="0"/>
          <w:sz w:val="32"/>
          <w:szCs w:val="32"/>
          <w:lang w:bidi="ar"/>
        </w:rPr>
        <w:t>附则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 xml:space="preserve">条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我院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不设招生代理，对以山东英才学院名义进行非法招生宣传等活动的机构或个人，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校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保留追究其法律责任的权利。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四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条 本章程若有与上级有关政策不一致之处，以国家和上级有关政策为准。未尽事宜按上级有关规定执行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第二十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五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条 本章程由山东英才学院负责解释。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通讯地址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南校区：山东省济南市高新区英才路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50104</w:t>
      </w:r>
    </w:p>
    <w:p>
      <w:pPr>
        <w:pStyle w:val="Normal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　　北校区：山东省济南市济阳崔寨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251401</w:t>
      </w:r>
    </w:p>
    <w:p>
      <w:pPr>
        <w:pStyle w:val="Normal"/>
        <w:ind w:firstLine="640"/>
        <w:rPr/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咨询电话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0531-88253000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0531-88253001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 xml:space="preserve">  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监督电话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0531-88253050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传真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 xml:space="preserve">0531-88257501    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校</w:t>
      </w: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网址：</w:t>
      </w:r>
      <w:hyperlink r:id="rId2">
        <w:r>
          <w:rPr>
            <w:rStyle w:val="InternetLink"/>
            <w:rFonts w:eastAsia="仿宋_GB2312;仿宋g彇...." w:cs="仿宋_GB2312;仿宋g彇...." w:ascii="仿宋_GB2312;仿宋g彇...." w:hAnsi="仿宋_GB2312;仿宋g彇...."/>
            <w:kern w:val="0"/>
            <w:sz w:val="32"/>
            <w:szCs w:val="32"/>
            <w:lang w:bidi="ar"/>
          </w:rPr>
          <w:t>http://www.ycxy.com</w:t>
        </w:r>
      </w:hyperlink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学校招生网网址：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http://zsw.ycxy.com/</w:t>
      </w:r>
    </w:p>
    <w:p>
      <w:pPr>
        <w:pStyle w:val="Normal"/>
        <w:ind w:firstLine="640"/>
        <w:rPr>
          <w:rFonts w:ascii="仿宋_GB2312;仿宋g彇...." w:hAnsi="仿宋_GB2312;仿宋g彇...." w:eastAsia="仿宋_GB2312;仿宋g彇...." w:cs="仿宋_GB2312;仿宋g彇...."/>
          <w:color w:val="000000"/>
          <w:kern w:val="0"/>
          <w:sz w:val="32"/>
          <w:szCs w:val="32"/>
          <w:lang w:bidi="ar"/>
        </w:rPr>
      </w:pPr>
      <w:r>
        <w:rPr>
          <w:rFonts w:ascii="仿宋_GB2312;仿宋g彇...." w:hAnsi="仿宋_GB2312;仿宋g彇...." w:cs="仿宋_GB2312;仿宋g彇...." w:eastAsia="仿宋_GB2312;仿宋g彇...."/>
          <w:color w:val="000000"/>
          <w:kern w:val="0"/>
          <w:sz w:val="32"/>
          <w:szCs w:val="32"/>
          <w:lang w:bidi="ar"/>
        </w:rPr>
        <w:t>电子邮箱</w:t>
      </w:r>
      <w:r>
        <w:rPr>
          <w:rFonts w:eastAsia="仿宋_GB2312;仿宋g彇...." w:cs="仿宋_GB2312;仿宋g彇...." w:ascii="仿宋_GB2312;仿宋g彇...." w:hAnsi="仿宋_GB2312;仿宋g彇...."/>
          <w:color w:val="000000"/>
          <w:kern w:val="0"/>
          <w:sz w:val="32"/>
          <w:szCs w:val="32"/>
          <w:lang w:bidi="ar"/>
        </w:rPr>
        <w:t>:zsbycx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g彇.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;仿宋g彇...." w:hAnsi="仿宋_GB2312;仿宋g彇...." w:eastAsia="仿宋_GB2312;仿宋g彇...." w:cs="仿宋_GB2312;仿宋g彇....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x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5:00Z</dcterms:created>
  <dc:creator>Administrator.VXMAULQALOBA6LQ</dc:creator>
  <dc:description/>
  <cp:keywords/>
  <dc:language>en-US</dc:language>
  <cp:lastModifiedBy>hukang</cp:lastModifiedBy>
  <cp:lastPrinted>2019-04-08T08:42:00Z</cp:lastPrinted>
  <dcterms:modified xsi:type="dcterms:W3CDTF">2020-01-22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