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山东省第一批现场工程师专项培养计划</w:t>
      </w:r>
    </w:p>
    <w:p>
      <w:pPr>
        <w:pStyle w:val="Normal"/>
        <w:spacing w:lineRule="exact" w:line="58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项目名单</w:t>
      </w:r>
    </w:p>
    <w:tbl>
      <w:tblPr>
        <w:tblW w:w="8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00"/>
        <w:gridCol w:w="5320"/>
      </w:tblGrid>
      <w:tr>
        <w:trPr>
          <w:tblHeader w:val="true"/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SimSun" w:eastAsia="黑体;黑体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SimSun" w:eastAsia="黑体;黑体"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sz w:val="20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烟台职业学院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玲珑集团有限公司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装备制造大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自动化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山东科技职业学院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歌尔股份有限公司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装备制造大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机械设计制造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潍坊职业学院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潍柴控股集团有限公司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装备制造大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汽车制造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青岛职业技术学院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海尔集团公司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装备制造大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自动化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11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淄博职业学院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山东特种工业集团有限公司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装备制造大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机械设计制造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111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济南工程职业技术学院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济南工程职业技术学院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中国电建集团山东电力建设第一工程有限公司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能源动力与材料大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新能源发电工程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潍坊职业学院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歌尔股份有限公司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装备制造大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自动化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10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工业职业学院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山东工业职业学院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石横特钢集团有限公司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能源动力与材料大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有色金属材料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山东交通职业学院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潍柴控股集团有限公司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装备制造大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船舶与海洋工程装备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11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山东交通职业学院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潍柴控股集团有限公司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装备制造大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汽车制造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1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山东职业学院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中车青岛四方机车车辆股份有限公司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装备制造大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轨道装备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109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sz w:val="20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日照职业技术学院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山东临工工程机械有限公司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装备制造大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汽车制造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烟台职业学院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烟台中集来福士海洋工程有限公司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装备制造大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自动化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济南职业学院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济南二机床集团有限公司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装备制造大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自动化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101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烟台工程职业技术学院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烟台工程职业技术学院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北京软体机器人科技股份有限公司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装备制造大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自动化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10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威海职业学院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中国船舶集团有限公司综合技术经济研究院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装备制造大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船舶与海洋工程装备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104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滨州职业学院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用友网络科技股份有限公司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电子与信息大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计算机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11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滨州职业学院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海克斯康制造智能技术（青岛）有限公司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装备制造大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自动化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山东职业学院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江苏企想科技有限公司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电子与信息大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计算机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潍坊工程职业学院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潍坊工程职业学院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歌尔股份有限公司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装备制造大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机械设计制造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0"/>
                <w:szCs w:val="20"/>
              </w:rPr>
              <w:t>山东理工职业学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sz w:val="20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山东理工职业学院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山东栋梁科技设备有限公司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装备制造大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自动化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青岛职业技术学院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万华化学集团股份有限公司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 xml:space="preserve">生物与化工大类 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化工技术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sz w:val="20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济南职业学院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比亚迪股份有限公司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装备制造大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汽车制造类</w:t>
            </w:r>
            <w:r>
              <w:rPr>
                <w:rFonts w:eastAsia="仿宋_GB2312;仿宋_GB2312" w:ascii="仿宋_GB2312;仿宋_GB2312" w:hAnsi="仿宋_GB2312;仿宋_GB2312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eastAsia="仿宋_GB2312;仿宋_GB2312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淄博职业学院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中国重型汽车集团有限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装备制造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汽车制造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109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商务职业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0"/>
                <w:szCs w:val="20"/>
              </w:rPr>
              <w:t>山东商务职业学院</w:t>
            </w:r>
            <w:r>
              <w:rPr>
                <w:rFonts w:eastAsia="仿宋_GB2312;仿宋_GB2312" w:cs="宋体;SimSun" w:ascii="仿宋_GB2312;仿宋_GB2312" w:hAnsi="仿宋_GB2312;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0"/>
                <w:szCs w:val="20"/>
              </w:rPr>
              <w:t>中国船舶集团有限公司综合技术经济研究院</w:t>
            </w:r>
            <w:r>
              <w:rPr>
                <w:rFonts w:eastAsia="仿宋_GB2312;仿宋_GB2312" w:cs="宋体;SimSun" w:ascii="仿宋_GB2312;仿宋_GB2312" w:hAnsi="仿宋_GB2312;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0"/>
                <w:szCs w:val="20"/>
              </w:rPr>
              <w:t>食品药品与粮食大类</w:t>
            </w:r>
            <w:r>
              <w:rPr>
                <w:rFonts w:eastAsia="仿宋_GB2312;仿宋_GB2312" w:cs="宋体;SimSun" w:ascii="仿宋_GB2312;仿宋_GB2312" w:hAnsi="仿宋_GB2312;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0"/>
                <w:szCs w:val="20"/>
              </w:rPr>
              <w:t>粮食类</w:t>
            </w:r>
            <w:r>
              <w:rPr>
                <w:rFonts w:eastAsia="仿宋_GB2312;仿宋_GB2312" w:cs="宋体;SimSun" w:ascii="仿宋_GB2312;仿宋_GB2312" w:hAnsi="仿宋_GB2312;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城市建设职业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城市建设职业学院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万斯达集团有限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土木建筑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土建施工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10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药品食品职业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药品食品职业学院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新华制药股份有限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食品药品与粮食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药品与医疗器械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科技职业学院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海尔集团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电子信息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莱芜职业技术学院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济南二机床集团有限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装备制造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自动化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10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商业职业技术学院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金现代信息产业股份有限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计算机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大数据技术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10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德州职业技术学院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德州恒力电机有限责任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能源动力与材料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新能源发电工程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11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信息职业技术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信息职业技术学院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用友网络科技股份有限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装备制造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自动化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劳动职业技术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劳动职业技术学院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北京四合天地科技有限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电子与信息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青岛酒店管理职业技术学院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文旅集团有限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旅游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旅游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枣庄科技职业学院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万斯达集团有限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土木建筑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土建施工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东营职业学院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海克斯康制造智能技术（青岛）有限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装备制造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机械设计制造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106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枣庄职业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枣庄职业学院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北京华晟经世信息技术股份有限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装备制造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机械设计制造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潍坊工商职业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潍坊工商职业学院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辰榜数控装备有限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装备制造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自动化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外国语职业技术大学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外国语职业技术大学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航天信息股份有限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财经商贸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财务会计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经贸职业学院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京北方金融科技有限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财经商贸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金融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泰山职业技术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泰山职业技术学院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石横特钢集团有限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装备制造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自动化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工程职业技术大学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工程职业技术大学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电力设备有限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装备制造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自动化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工程职业技术大学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工程职业技术大学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山大华天软件有限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电子信息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烟台汽车工程职业学院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上汽通用东岳汽车有限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装备制造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汽车制造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海事职业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海事职业学院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星科智能科技股份有限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装备制造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自动化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11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东营科技职业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东营科技职业学院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京博控股集团有限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生物与化工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化工技术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0"/>
                <w:szCs w:val="20"/>
              </w:rPr>
              <w:t>山东外国语职业技术大学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0"/>
                <w:szCs w:val="20"/>
              </w:rPr>
              <w:t>山东外国语职业技术大学</w:t>
            </w:r>
            <w:r>
              <w:rPr>
                <w:rFonts w:eastAsia="仿宋_GB2312;仿宋_GB2312" w:cs="宋体;SimSun" w:ascii="仿宋_GB2312;仿宋_GB2312" w:hAnsi="仿宋_GB2312;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0"/>
                <w:szCs w:val="20"/>
              </w:rPr>
              <w:t>北京中软国际教育科技股份有限公司</w:t>
            </w:r>
            <w:r>
              <w:rPr>
                <w:rFonts w:eastAsia="仿宋_GB2312;仿宋_GB2312" w:cs="宋体;SimSun" w:ascii="仿宋_GB2312;仿宋_GB2312" w:hAnsi="仿宋_GB2312;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0"/>
                <w:szCs w:val="20"/>
              </w:rPr>
              <w:t>电子信息大类</w:t>
            </w:r>
            <w:r>
              <w:rPr>
                <w:rFonts w:eastAsia="仿宋_GB2312;仿宋_GB2312" w:cs="宋体;SimSun" w:ascii="仿宋_GB2312;仿宋_GB2312" w:hAnsi="仿宋_GB2312;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0"/>
                <w:szCs w:val="20"/>
              </w:rPr>
              <w:t>计算机类</w:t>
            </w:r>
            <w:r>
              <w:rPr>
                <w:rFonts w:eastAsia="仿宋_GB2312;仿宋_GB2312" w:cs="宋体;SimSun" w:ascii="仿宋_GB2312;仿宋_GB2312" w:hAnsi="仿宋_GB2312;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10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青岛港湾职业技术学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青岛港湾职业技术学院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济南金威刻科技发展有限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装备制造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船舶与海洋工程装备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外事职业大学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山东外事职业大学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济南博赛网络技术有限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电子信息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  <w:tr>
        <w:trPr>
          <w:trHeight w:val="8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青岛工程职业学院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青岛工程职业学院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广州中望龙腾软件股份有限公司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装备制造大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机械设计制造类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0"/>
                <w:szCs w:val="20"/>
              </w:rPr>
              <w:t>现场工程师联合培养项目</w:t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方正小标宋简体">
    <w:charset w:val="00"/>
    <w:family w:val="script"/>
    <w:pitch w:val="default"/>
  </w:font>
  <w:font w:name="仿宋_GB2312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5.5pt;mso-wrap-distance-left:0pt;mso-wrap-distance-right:0pt;mso-wrap-distance-top:0pt;mso-wrap-distance-bottom:0pt;margin-top:0pt;mso-position-vertical-relative:text;margin-left:3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12:00Z</dcterms:created>
  <dc:creator>文印2</dc:creator>
  <dc:description/>
  <dc:language>en-US</dc:language>
  <cp:lastModifiedBy>iPhone</cp:lastModifiedBy>
  <cp:lastPrinted>2022-06-08T17:23:00Z</cp:lastPrinted>
  <dcterms:modified xsi:type="dcterms:W3CDTF">2023-08-09T09:37:57Z</dcterms:modified>
  <cp:revision>1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27B8FC290EA88635ED364D06D5F72_32</vt:lpwstr>
  </property>
  <property fmtid="{D5CDD505-2E9C-101B-9397-08002B2CF9AE}" pid="3" name="KSOProductBuildVer">
    <vt:lpwstr>2052-11.37.7</vt:lpwstr>
  </property>
</Properties>
</file>