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东省学校安全工作先进集体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排名不分先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市级先进集体（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青岛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东营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潍坊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泰安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威海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照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临沂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滨州市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二、县（市、区）先进集体（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70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市历下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市市中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市历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市槐荫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南高新区发展保障部教育体育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阴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青岛市城阳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青岛市李沧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青岛市崂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莱西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淄博市博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淄博市临淄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淄博市张店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桓台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市中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峄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广饶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利津县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东营市胜利教育管理服务中心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东营经济技术开发区教育管理服务中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东营港经济开发区仙河镇教育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烟台市蓬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烟台市莱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烟台市芝罘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烟台市福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招远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烟台市教育局黄渤海新区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潍坊市潍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青州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寿光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高密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临朐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潍坊市教育局峡山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兖州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泗水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高新技术产业开发区发展软环境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教育局北湖度假区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泰安市岱岳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新泰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肥城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威海市环翠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威海市文登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荣成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日照市东港区教育和体育局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五莲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照山海天旅游度假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临沂市兰山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沂南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邑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费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蒙阴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临沭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德州市德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德州市陵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齐河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原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庆云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聊城市东昌府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聊城市茌平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东阿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聊城江北水城旅游度假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滨州市滨城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平市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阳信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滨州高新技术产业开发区教育工作专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菏泽市定陶区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鄄城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巨野县教育和体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菏泽鲁西新区教育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三、高校先进集体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6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青岛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济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青岛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齐鲁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滨州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烟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德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济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齐鲁医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商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工艺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潍坊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潍坊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交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劳动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莱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烟台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聊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威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德州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水利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畜牧兽医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英才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淄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石油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外国语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淄博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药品食品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青岛农业大学海都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城市建设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烟台汽车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传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齐鲁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烟台黄金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菏泽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济南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济南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农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轻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山东华宇工学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5:14Z</dcterms:created>
  <dc:creator>z</dc:creator>
  <dc:description/>
  <dc:language>en-US</dc:language>
  <cp:lastModifiedBy>z</cp:lastModifiedBy>
  <dcterms:modified xsi:type="dcterms:W3CDTF">2023-04-06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