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740" w:hanging="13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首届中小学音乐教师基本功</w:t>
      </w:r>
    </w:p>
    <w:p>
      <w:pPr>
        <w:pStyle w:val="Normal"/>
        <w:spacing w:lineRule="exact" w:line="560"/>
        <w:ind w:left="1740" w:hanging="1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展示活动评选结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组织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济南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青岛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淄博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烟台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济宁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威海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日照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临沂市教育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个人全能奖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等奖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、二等奖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、三等奖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文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金水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晓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东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重庆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里仁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路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易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程蒙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纬十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俊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卧龙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越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下区龙鼎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正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解放南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闫艳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高新区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雪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牟平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晓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泉海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济南幼师高等专科学校常春藤附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雪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高新区春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山区方城镇新桥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天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敬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临淄区皇城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应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神武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丰阳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兴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天桥区泺新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荆士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经济区锦绣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维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地方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育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邵盈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美里湖第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胜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临涧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爱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皇冠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泰市向阳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浞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立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军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绪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市奎文区南苑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沙河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龙佳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鲸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晓望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萌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遵义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沈阳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学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岚山区实验学校小学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珊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北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星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献唐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朴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祥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荆泉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宏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银雀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峄城区翰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五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梓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铁山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荣成市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泗水县龙城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志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学院附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雯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利津县陈庄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建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州市圣水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芳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经济技术开发区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高新区济宁孔子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春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潮水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晓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城县老城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种法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逸夫小学西昌路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乙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齐鲁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冷成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中山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绿杉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佟立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新世纪市北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湘潭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春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庆云县云龙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维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凤凰台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瑞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牡丹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均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安国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原子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国翠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纷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祥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五莲县街头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兴城北点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莲华学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刚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新营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凯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柳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子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养正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晓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山海天旅游度假区安哲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文化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淑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舒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城阳区第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东方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皮晓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春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北竹岛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莒县青岛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晓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郝兴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一中附属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瑞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昌府区东关民族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邢文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董集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安丘市锦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石嘉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县第一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滕青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仲村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莉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凯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洋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任城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育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市营里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子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第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尊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莒南县第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彦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汶上县第一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雅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南京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河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实验小学大同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姚秀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阳信县水落坡镇皮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恩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陵县思源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贞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天衢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任城区南张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郭燕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市圣城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殷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金乡县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乐陵市阜平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石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晓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鲸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姜东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经济技术开发区东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北京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艳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五莲县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实验小学荆河路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诗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莒县长岭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齐晓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高新技术产业开发区龙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秋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祥瑞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源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宁安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彩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城区利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继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祁连山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祥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市坊子区龙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城市太平镇纪沟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敏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高新技术产业开发区第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天衢新区太阳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州市东夏镇店子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庞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第四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碧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禹城市市中街道南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吕敬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冠县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金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阳信县流坡坞镇周商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高新技术产业开发区凤凰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广饶县兴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贺彦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昌府区新星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个人全能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3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8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双语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霍佳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华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永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经济技术开发区新都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鲁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杏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鹏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市兰山区教育科学研究与发展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肆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靖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太白湖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西藏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第一中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六十三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艺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北城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麦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隋红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文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雅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阳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稷下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六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礼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二中附属东苑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小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嘉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神堂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房珊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羊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葛秋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育新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岳文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平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神道口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沈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周村区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尹梦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利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梁山县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茂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智谷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育才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奎聚街道奎聚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乐陵市第三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繁华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宿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寺口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雯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刁潇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亚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泉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贾云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第一中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方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私立济南齐鲁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乐县齐都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清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宇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张店区第十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经区皇冠中学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郭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荣成市第三十五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戚聪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城阳区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兖州区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洁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桓台一中附属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曹玉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第三十五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峡山凤凰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济南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德城区明诚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学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山海天旅游度假区青岛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林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宁阳县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张店区第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奎文区明德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茌平区茌山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正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胜利第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一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学院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昌邑市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柯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经济技术开发区东凯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伟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立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第二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平邑县蒙阳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牛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岱岳区粥店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沛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兖州区实验高级中学附属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姜晓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城阳第八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侯占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郯城县第五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金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安丘市东埠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文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泰安第一中学初中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念丽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沂源县历山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康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第四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莉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无棣县第一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泰山区万官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第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学院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阳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东营区文华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顾鹏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行知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丁怡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北京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志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牡丹区第二十一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贺照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岚山区玉泉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春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岚山区碑廓镇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蒋丽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平邑赛博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承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肥城市凤山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单县人民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莱山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如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张店区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庆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滕州市北辛街道北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宁阳县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梁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北湖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五莲县北京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胃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阳信县温店镇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朐县城关街道城关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个人全能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9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2"/>
        <w:gridCol w:w="1004"/>
        <w:gridCol w:w="4387"/>
        <w:gridCol w:w="175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师范大学附属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秋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日照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邹城二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第十七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梦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七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育才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耿晓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市黄山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陵县第十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松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钢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何志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曾子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艺术学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秋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艺术学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周村区实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董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海曲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青州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邹佳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桓台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武菲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江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临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庆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滨河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惠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一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榕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三十九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文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无棣县第二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第十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实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法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九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春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清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五莲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西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成武县第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金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第十六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东阿县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红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昌乐二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冯云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荣成市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梁文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第五高级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阳谷县第三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源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六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柏婵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第四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现代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海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聊城第四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文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单县第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惠民县第二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教学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0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60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8"/>
        <w:gridCol w:w="960"/>
        <w:gridCol w:w="4632"/>
        <w:gridCol w:w="1637"/>
      </w:tblGrid>
      <w:tr>
        <w:trPr>
          <w:tblHeader w:val="true"/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正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解放南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晓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天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湘潭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越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下区龙鼎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雪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高新区春晖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文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金水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丰阳镇中心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种法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逸夫小学西昌路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志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学院附属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育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龙佳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鲸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第二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荣成市第二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晓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泉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晓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城县老城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乐陵市阜平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俊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卧龙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东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重庆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维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地方镇中心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兴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路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易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安国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第二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汶上县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祥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荆泉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恩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陵县思源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荆士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经济区锦绣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星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献唐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浞景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泗水县龙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天桥区泺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河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晓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鲸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立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军民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贞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天衢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晓望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雪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牟平区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东明县第十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应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神武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任城区南张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建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州市圣水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山区方城镇新桥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胜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绿杉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晓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山海天旅游度假区安哲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瑞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牡丹区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春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潮水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闫艳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高新区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夏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临邑县师范附属小学北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绪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市奎文区南苑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东营区瀚文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雯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利津县陈庄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萌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遵义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继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薛城区祁连山路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学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岚山区实验学校小学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泰市向阳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凯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柳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春晖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天衢新区太阳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瑞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昌府区东关民族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均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源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宁安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金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阳信县流坡坞镇周商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维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凤凰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朴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齐晓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高新技术产业开发区龙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经济技术开发区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冷成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中山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实验小学荆河路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殷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金乡县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滕青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仲村镇中心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子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养正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晓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程蒙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纬十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沈阳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敏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高新技术产业开发区第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文化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郭燕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市圣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邵盈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美里湖第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广饶县兴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乙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齐鲁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纷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祥发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沙河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春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庆云县云龙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莲华学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高新技术产业开发区凤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姚秀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阳信县水落坡镇皮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泰市青云街道明珠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石嘉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县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邢文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董集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子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第三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雅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南京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利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东营区胜利第五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敬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临淄区皇城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爱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皇冠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彩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城区利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北竹岛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莒县青岛路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萌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市梁邹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州市东夏镇店子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济南幼师高等专科学校常春藤附属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刚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新营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临涧镇中心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莉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凯瑞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峄城区翰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付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乐陵市阜平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里仁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吕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经济技术开发区东凯第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东昌府区英特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育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市营里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乐平铺镇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教学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1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8"/>
        <w:gridCol w:w="959"/>
        <w:gridCol w:w="4637"/>
        <w:gridCol w:w="162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 xml:space="preserve">地市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第一中学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双语实验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稷下实验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霍佳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华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秀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二中附属东苑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雯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十九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茂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繁华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礼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六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雅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实验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小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大学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顾鹏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行知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史绪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东阿县南湖行知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六十三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肆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外国语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西藏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方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私立济南齐鲁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麦岛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第七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宿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寺口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利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梁山县第二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永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经济技术开发区新都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靖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太白湖校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一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葛秋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育新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念丽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沂源县历山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刁潇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乐陵市第三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市奎文区明德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曹玉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五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亚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泉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区皇冠中学北校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洁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一中附属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嘉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神堂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沛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兖州区实验高级中学附属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鲁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杏坛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彦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临邑县邢侗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阳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德城区明诚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山海天旅游度假区青岛路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柯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经济技术开发区东凯实验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奎聚街道奎聚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承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肥城市凤山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志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牡丹区第二十一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侯占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第五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云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金乡县育才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隋红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文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岳文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贾云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第一中学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宇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第十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怀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市九户镇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茌山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贺照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岚山区玉泉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智谷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可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城区授田英才学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郝瑞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颐中外国语学校度假区分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市中区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林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振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禹城市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第九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朐县城关街道城关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莉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无棣县第一初级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泰山区万官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清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实验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郭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荣成市第三十五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玉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庆云县成德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外国语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牛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岱岳区粥店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平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神道口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育才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艺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北城实验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鹏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市兰山区教育科学研究与发展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伟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大学附属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尹梦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中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教学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2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陵县第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青州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松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钢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周村区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邹城二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邹佳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第十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红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昌乐二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桓台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秋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日照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清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五莲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梦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耿晓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市黄山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金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第十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榕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三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胶州市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月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育才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冯云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荣成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法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源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何志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泰安英雄山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惠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一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现代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江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临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朝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第一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侯宝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朐县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惠民县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柏婵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第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师范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春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武菲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谢永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城县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青岛第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专业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0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59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里仁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文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金水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东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重庆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程蒙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纬十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晓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路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易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济南幼师高等专科学校常春藤附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敬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临淄区皇城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闫艳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高新区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俊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卧龙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雪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牟平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山区方城镇新桥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珊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北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临涧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高新区济宁孔子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越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下区龙鼎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邵盈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美里湖第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应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神武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江爱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皇冠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晓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泉海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沙河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宏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银雀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兴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天桥区泺新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正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解放南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泰市向阳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雪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高新区春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荆士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经济区锦绣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梓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铁山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胜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峄城区翰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安丘市锦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维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地方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沈阳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佟立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新世纪市北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绪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市奎文区南苑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东方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丰阳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天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兴城北点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立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军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朴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萌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遵义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学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岚山区实验学校小学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浞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唐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晓望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原子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国翠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五莲县街头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育英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五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彦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舒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城阳区第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芳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经济技术开发区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皮晓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乙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齐鲁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雯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利津县陈庄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郝兴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一中附属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星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献唐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春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庆云县云龙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龙佳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鲸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刚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新营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祥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荆泉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冷成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中山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建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州市圣水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春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潮水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洋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任城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泗水县龙城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纷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祥发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石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实验小学大同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田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莲华学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北竹岛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莒县青岛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维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凤凰台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尊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莒南县第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均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育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寿光市营里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艳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五莲县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子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养正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许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文化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邢文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董集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莉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凯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晓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绿杉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凯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柳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崔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荣成市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淑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晓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石嘉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桓台县第一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子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第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瑞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牡丹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董珈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乔羽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济技术开发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诗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莒县长岭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春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吕敬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冠县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晓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城县老城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肥城市仪阳街道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瑞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昌府区东关民族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志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学院附属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雅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南京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梦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周营镇中心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滕青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仲村镇中心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晓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山海天旅游度假区安哲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秋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祥瑞园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宗会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冠县清华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姜东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经济技术开发区东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姚秀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阳信县水落坡镇皮店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北京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庞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第四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安国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种法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逸夫小学西昌路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城市太平镇纪沟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专业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2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  <w:trHeight w:val="1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晓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双语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秦鹏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市兰山区教育科学研究与发展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胡永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经济技术开发区新都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鲁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杏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霍佳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华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艺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沭县北城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隋红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文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房珊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羊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靖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学院附中太白湖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沈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周村区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阳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平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神道口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肆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西藏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尹梦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麦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育才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岳文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六十三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嘉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神堂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兖州区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智谷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奎聚街道奎聚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雅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乐县齐都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葛秋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育新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正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胜利第六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戚聪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城阳区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清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郯城县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六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小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利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梁山县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礼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贾云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第一中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郭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荣成市第三十五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乐陵市第三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宇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第十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二中附属东苑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亚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泉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刁潇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海阳市新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宿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寺口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立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第二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林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稷下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经区皇冠中学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第一中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昌邑市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第三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巩洁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桓台一中附属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莱山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方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私立济南齐鲁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茂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南山仲宫街道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茌平区茌山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德城区明诚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学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山海天旅游度假区青岛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伟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平邑县蒙阳实验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姜晓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城阳第八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曹玉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第三十五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康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第四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文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泰安第一中学初中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宫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诸城市繁华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牛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岱岳区粥店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济南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尹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巨野县大义镇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雯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第四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奎文区明德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孟庆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滕州市北辛街道北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金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安丘市东埠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单县人民路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朱柯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经济技术开发区东凯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魏阳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东营区文华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张店区第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宁阳县第二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蒋丽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山东省平邑赛博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韩莉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无棣县第一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一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学院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泰山区万官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赵春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岚山区碑廓镇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宋阳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东明县第一初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第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专业素养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2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7"/>
        <w:gridCol w:w="958"/>
        <w:gridCol w:w="4632"/>
        <w:gridCol w:w="163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师范大学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曾子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艺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于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秋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日照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董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海曲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文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秋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艺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梦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庆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滨河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育才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邹城二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第十七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西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菏泽市成武县第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曲阜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何志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第十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昌邑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耿晓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邹平市黄山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文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无棣县第二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武菲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东阿县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江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临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刘松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钢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阳谷县第三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林春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栖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郑惠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一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周村区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陵县第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桓台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梁文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西海岸新区第五高级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孙榕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三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邹佳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市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聂法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第三十九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隋军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新一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马海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聊城第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柏婵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第四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试题命制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8"/>
        <w:gridCol w:w="1657"/>
        <w:gridCol w:w="3675"/>
        <w:gridCol w:w="1755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兴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三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立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市芝罘区军民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许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经济技术开发区第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高新区济宁孔子学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珊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任城区南张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海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宁市微山县张楼镇东丁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任宏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临沂银雀山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兰山区方城镇新桥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平邑县丰阳镇中心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贺彦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昌府区新星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马胜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实验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吕敬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冠县第二实验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赵祥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滕州市荆泉学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郑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兴城北点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郑继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薛城区祁连山路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崔刚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新营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星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献唐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学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日照市岚山区实验学校小学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令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平县佛山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朱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泰安市肥城市仪阳街道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赵媛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新泰市向阳实验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毛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春晖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邢文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垦利区董集实验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于雯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利津县陈庄镇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马贞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天衢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杨晓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城县老城镇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杨正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解放南路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孙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实验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佟立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新世纪市北学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第二实验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江爱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威海市经济技术开发区皇冠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聪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环翠区北竹岛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秦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威海市经济技术开发区实验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孟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天桥区泺新小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均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南山仲宫街道中心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俊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市中区卧龙路小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试题命制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8"/>
        <w:gridCol w:w="1657"/>
        <w:gridCol w:w="3677"/>
        <w:gridCol w:w="175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临邑县邢侗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德城区明诚学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孟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德州市第一中学附属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高新区智谷学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宫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诸城市繁华初级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念丽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沂源县历山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第七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黄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淄博市张店区第四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顾鹏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滨州行知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韩莉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无棣县第一初级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任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无棣县第一初级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亚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莱州市文泉学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林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烟台莱山实验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岳文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烟台经济技术开发区第三初级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赵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市中区实验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梁宪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薛城区北临城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立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枣庄市第二十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尹梦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雅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第四实验初级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青岛市崂山区麦岛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马林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实验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文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第二实验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宁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泰安市宁阳县中京实验学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济南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晓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市历城区双语实验学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赵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济南育秀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常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经济技术开发区东凯中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朱柯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3"/>
                <w:szCs w:val="23"/>
                <w:lang w:bidi="ar"/>
              </w:rPr>
              <w:t>东营经济技术开发区东凯实验学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周正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东营市胜利第六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张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茌平区茌山学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丛雅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市实验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聊城二中附属东苑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宫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经区皇冠中学北校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隋红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文登区文昌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平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威海市高区神道口中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试题命制单项奖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三等奖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2"/>
        <w:gridCol w:w="1645"/>
        <w:gridCol w:w="3649"/>
        <w:gridCol w:w="1886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源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第六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子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艺术学校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榕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第三十九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红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昌乐二中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宝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实验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永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城县第二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月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铁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原县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云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第一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隋军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登新一中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第三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经济技术开发区高级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海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牟平育英艺术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佳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江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临沂第一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法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三十九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泰安第一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婵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宁阳县第四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泰安英雄山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第一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阳谷县第三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阿县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晓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黄山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霞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县第二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济南第一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海曲高级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清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五莲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秋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日照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高级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第二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志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育才中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菲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曲阜市第一中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2:00Z</dcterms:created>
  <dc:creator>文印1</dc:creator>
  <dc:description/>
  <dc:language>en-US</dc:language>
  <cp:lastModifiedBy>z</cp:lastModifiedBy>
  <cp:lastPrinted>2022-06-09T01:23:00Z</cp:lastPrinted>
  <dcterms:modified xsi:type="dcterms:W3CDTF">2023-05-09T08:27:49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