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潍坊职业学院</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高职（专科）单独招生和综合评价招生章程</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维护学校和考生合法权益，保障单独招生和综合评价招生工作顺利进行，根据《中华人民共和国教育法》《中华人民共和国高等教育法》有关规定和《山东省教育厅关于做好 </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高职（专科）单独招生和综合评价招生工作的通知》要求，制定本章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一条 本章程适用于潍坊职业学院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单独招生和综合评价招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条 潍坊职业学院单独招生和综合评价招生工作贯彻执行“公平、公正、公开、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三条 潍坊职业学院招生工作接受纪检监察部门、新闻媒体、考生及其家长以及社会各界的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二章 学院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四条 学校名称：潍坊职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五条 学校代码：</w:t>
      </w:r>
      <w:r>
        <w:rPr>
          <w:rFonts w:eastAsia="仿宋_GB2312;仿宋" w:cs="仿宋_GB2312;仿宋" w:ascii="仿宋_GB2312;仿宋" w:hAnsi="仿宋_GB2312;仿宋"/>
          <w:sz w:val="32"/>
          <w:szCs w:val="32"/>
          <w:lang w:val="en-US" w:eastAsia="zh-CN"/>
        </w:rPr>
        <w:t>1239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第六条 办学类型：公办普通高等职业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七条 办学层次：专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八条 学校地址：山东省潍坊市滨海经济技术开发区科教创新区海安路</w:t>
      </w:r>
      <w:r>
        <w:rPr>
          <w:rFonts w:eastAsia="仿宋_GB2312;仿宋" w:cs="仿宋_GB2312;仿宋" w:ascii="仿宋_GB2312;仿宋" w:hAnsi="仿宋_GB2312;仿宋"/>
          <w:sz w:val="32"/>
          <w:szCs w:val="32"/>
          <w:lang w:val="en-US" w:eastAsia="zh-CN"/>
        </w:rPr>
        <w:t>06588</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三章 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九条 潍坊职业学院成立招生工作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制定单独招生、综合评价招考政策和招生计划，讨论决定单独招生、综合评价招生工作重大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条 潍坊职业学院招生就业处是组织和实施单独招生、综合评价招生工作的常设机构，负责单独招生、综合评价招生工作的日常事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一条 潍坊职业学院教务处是单独招生、综合评价招生考试工作的组织机构，负责命题、考试、阅卷和成绩复核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二条 潍坊职业学院监察审计处（纪委办公室）对招生工作实施全程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四章 招生专业及招生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三条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潍坊职业学院面向全省中等职业学校毕业生和往届高中阶段学校毕业生（含退役军人、下岗失业人员、农民工、农民、在岗职工等）开展单独招生，招生计划为</w:t>
      </w:r>
      <w:r>
        <w:rPr>
          <w:rFonts w:eastAsia="仿宋_GB2312;仿宋" w:cs="仿宋_GB2312;仿宋" w:ascii="仿宋_GB2312;仿宋" w:hAnsi="仿宋_GB2312;仿宋"/>
          <w:sz w:val="32"/>
          <w:szCs w:val="32"/>
          <w:lang w:val="en-US" w:eastAsia="zh-CN"/>
        </w:rPr>
        <w:t>1650</w:t>
      </w:r>
      <w:r>
        <w:rPr>
          <w:rFonts w:ascii="仿宋_GB2312;仿宋" w:hAnsi="仿宋_GB2312;仿宋" w:cs="仿宋_GB2312;仿宋" w:eastAsia="仿宋_GB2312;仿宋"/>
          <w:sz w:val="32"/>
          <w:szCs w:val="32"/>
          <w:lang w:val="en-US" w:eastAsia="zh-CN"/>
        </w:rPr>
        <w:t>人，其中退役士兵类</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人，下岗失业人员、农民工、农民、在岗职工等技术技能类</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面向山东省应届普通高中毕业生开展综合评价招生，招生计划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sz w:val="32"/>
          <w:szCs w:val="32"/>
          <w:lang w:val="en-US" w:eastAsia="zh-CN"/>
        </w:rPr>
        <w:t>第十四条 招生专业及计划通过潍坊职业学院官网（</w:t>
      </w:r>
      <w:r>
        <w:rPr>
          <w:rFonts w:eastAsia="仿宋_GB2312;仿宋" w:cs="仿宋_GB2312;仿宋" w:ascii="仿宋_GB2312;仿宋" w:hAnsi="仿宋_GB2312;仿宋"/>
          <w:sz w:val="32"/>
          <w:szCs w:val="32"/>
          <w:lang w:val="en-US" w:eastAsia="zh-CN"/>
        </w:rPr>
        <w:t>http://www.sdwfvc.cn/</w:t>
      </w:r>
      <w:r>
        <w:rPr>
          <w:rFonts w:ascii="仿宋_GB2312;仿宋" w:hAnsi="仿宋_GB2312;仿宋" w:cs="仿宋_GB2312;仿宋" w:eastAsia="仿宋_GB2312;仿宋"/>
          <w:sz w:val="32"/>
          <w:szCs w:val="32"/>
          <w:lang w:val="en-US" w:eastAsia="zh-CN"/>
        </w:rPr>
        <w:t>）、微信公众号、招生宣传手册等途径面向社会公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第五章 报考及录取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第十五条 招生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招生对象：考生通过山东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普通高校考试招生（含春季高考和夏季高考）报名后，方可报考学校单独招生或综合评价招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单独招生不限制报考类别，考生可以跨类别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免试条件：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我院对应专业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第十六条 报名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sz w:val="32"/>
          <w:szCs w:val="32"/>
          <w:lang w:val="en-US" w:eastAsia="zh-CN"/>
        </w:rPr>
        <w:t>参加单独招生、综合评价招生的考生须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登录山东省教育招生考试院招生平台（网址：</w:t>
      </w:r>
      <w:hyperlink r:id="rId2">
        <w:r>
          <w:rPr>
            <w:rStyle w:val="InternetLink"/>
            <w:rFonts w:eastAsia="仿宋_GB2312;仿宋" w:cs="仿宋_GB2312;仿宋" w:ascii="仿宋_GB2312;仿宋" w:hAnsi="仿宋_GB2312;仿宋"/>
            <w:color w:val="000000"/>
            <w:sz w:val="32"/>
            <w:szCs w:val="32"/>
            <w:u w:val="none"/>
            <w:lang w:val="en-US" w:eastAsia="zh-CN"/>
          </w:rPr>
          <w:t>http://wsbm.sdzk.cn/gzdz/</w:t>
        </w:r>
        <w:r>
          <w:rPr>
            <w:rStyle w:val="InternetLink"/>
            <w:rFonts w:ascii="仿宋_GB2312;仿宋" w:hAnsi="仿宋_GB2312;仿宋" w:cs="仿宋_GB2312;仿宋" w:eastAsia="仿宋_GB2312;仿宋"/>
            <w:color w:val="000000"/>
            <w:sz w:val="32"/>
            <w:szCs w:val="32"/>
            <w:u w:val="none"/>
            <w:lang w:val="en-US" w:eastAsia="zh-CN"/>
          </w:rPr>
          <w:t>）进行报名。</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第十七条 录取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根据教育部和山东省教育招生考试院的要求，坚持公平、公开、公正的原则择优录取。单独招生和综合评价招生计划在招生类别和专业间调剂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划定各专业录取资格线，低于资格线的考生不予录取。各专业优先录取符合免试条件的考生，再根据招生计划，分专业从高分到低分顺序录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退役军人、下岗职工类单独招生计划单列，单独排序录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录取未满额的专业，调整专业招生计划录取。对于生源充足的专业，优先调入招生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确定预录取名单：根据考生的考试成绩提出预录取名单，报学院单独招生和综合评价招生工作领导小组审批，并在学校网站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考生录取后，不得参加山东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夏季高考及春季高考；未被录取的考生，可继续参加山东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夏季、春季高考。单独招生、综合评价招生录取的考生，与普通高校春季、夏季高考录取的考生享受同等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单独招生和综合评价录取的考生，一般不再调整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八条 监督及申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保证招生工作公平、公正，学校监察审计处（纪委办公室）对单独招生、综合评价招生工作进行全程监督。如考生对录取结果存在异议，可于预录取名单公布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内向我院招生工作领导小组提出申诉，申诉电话：</w:t>
      </w:r>
      <w:r>
        <w:rPr>
          <w:rFonts w:eastAsia="仿宋_GB2312;仿宋" w:cs="仿宋_GB2312;仿宋" w:ascii="仿宋_GB2312;仿宋" w:hAnsi="仿宋_GB2312;仿宋"/>
          <w:sz w:val="32"/>
          <w:szCs w:val="32"/>
          <w:lang w:val="en-US" w:eastAsia="zh-CN"/>
        </w:rPr>
        <w:t>0536-308270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六章 收费标准及资助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学校按照省发展改革委、省财政厅、省教育厅核定的收费标准及有关规定收费。退费按照省政府办公厅《山东省高等学校收费管理办法》（鲁政办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部门《山东省学生资助资金管理办法》（鲁财科教〔</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以及学校相关规定执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七章 资格审查及证书颁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一条 单独招生、综合评价招生录取新生与参加春季、夏季高考录取的新生一起入学，入学后学院在三个月内按照规定进行复查。对复查中发现的在报名和考试过程中弄虚作假或有其他违纪违规行为的考生，将报上级主管部门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二条 证书颁发。学生按教学计划修完规定课程，成绩合格并达到学院其他毕业条件要求的颁发潍坊职业学院普通高等学校专科学历证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第八章 其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三条 学校没有委托任何中介机构或个人进行招生录取工作，也没有任何形式的辅导班、培训班，请考生和家长谨防上当。对以学校名义进行非法招生宣传等活动的中介机构或个人，学校保留依法追究其责任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校以往有关招生工作的要求、规定如与本章程相冲突的，以本章程为准；本章程如有与国家有关政策不一致之处，以国家和上级有关政策为准。未尽事宜，按上级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四条 本章程由潍坊职业学院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053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83621  8527126  8218945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53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83600  852713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校网址：</w:t>
      </w:r>
      <w:hyperlink r:id="rId3">
        <w:r>
          <w:rPr>
            <w:rStyle w:val="InternetLink"/>
            <w:rFonts w:eastAsia="仿宋_GB2312;仿宋" w:cs="仿宋_GB2312;仿宋" w:ascii="仿宋_GB2312;仿宋" w:hAnsi="仿宋_GB2312;仿宋"/>
            <w:sz w:val="32"/>
            <w:szCs w:val="32"/>
          </w:rPr>
          <w:t>http://www.sdwfvc.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校招生网址：</w:t>
      </w:r>
      <w:hyperlink r:id="rId4">
        <w:r>
          <w:rPr>
            <w:rStyle w:val="InternetLink"/>
            <w:rFonts w:eastAsia="仿宋_GB2312;仿宋" w:cs="仿宋_GB2312;仿宋" w:ascii="仿宋_GB2312;仿宋" w:hAnsi="仿宋_GB2312;仿宋"/>
            <w:sz w:val="32"/>
            <w:szCs w:val="32"/>
          </w:rPr>
          <w:t>http://zs.sdwfvc.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邮政编码：</w:t>
      </w:r>
      <w:r>
        <w:rPr>
          <w:rFonts w:eastAsia="仿宋_GB2312;仿宋" w:cs="仿宋_GB2312;仿宋" w:ascii="仿宋_GB2312;仿宋" w:hAnsi="仿宋_GB2312;仿宋"/>
          <w:sz w:val="32"/>
          <w:szCs w:val="32"/>
          <w:lang w:val="en-US" w:eastAsia="zh-CN"/>
        </w:rPr>
        <w:t>26103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讯地址：山东省潍坊市滨海经济技术开发区科教创新区海安路</w:t>
      </w:r>
      <w:r>
        <w:rPr>
          <w:rFonts w:eastAsia="仿宋_GB2312;仿宋" w:cs="仿宋_GB2312;仿宋" w:ascii="仿宋_GB2312;仿宋" w:hAnsi="仿宋_GB2312;仿宋"/>
          <w:sz w:val="32"/>
          <w:szCs w:val="32"/>
          <w:lang w:val="en-US" w:eastAsia="zh-CN"/>
        </w:rPr>
        <w:t>06588</w:t>
      </w:r>
      <w:r>
        <w:rPr>
          <w:rFonts w:ascii="仿宋_GB2312;仿宋" w:hAnsi="仿宋_GB2312;仿宋" w:cs="仿宋_GB2312;仿宋" w:eastAsia="仿宋_GB2312;仿宋"/>
          <w:sz w:val="32"/>
          <w:szCs w:val="32"/>
          <w:lang w:val="en-US" w:eastAsia="zh-CN"/>
        </w:rPr>
        <w:t>号潍坊职业学院招生就业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36827;&#34892;&#25253;&#21517;&#12290;" TargetMode="External"/><Relationship Id="rId3" Type="http://schemas.openxmlformats.org/officeDocument/2006/relationships/hyperlink" Target="http://www.sdwfvc.cn/" TargetMode="External"/><Relationship Id="rId4" Type="http://schemas.openxmlformats.org/officeDocument/2006/relationships/hyperlink" Target="http://zs.sdwfv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24:00Z</dcterms:created>
  <dc:creator>月明时</dc:creator>
  <dc:description/>
  <dc:language>en-US</dc:language>
  <cp:lastModifiedBy>xu</cp:lastModifiedBy>
  <cp:lastPrinted>2021-01-25T09:24:00Z</cp:lastPrinted>
  <dcterms:modified xsi:type="dcterms:W3CDTF">2021-02-07T07: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