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verflowPunct w:val="false"/>
        <w:snapToGrid w:val="false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Style16"/>
        <w:spacing w:lineRule="exact" w:line="600" w:before="0" w:after="156"/>
        <w:jc w:val="center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eastAsia="zh-CN"/>
        </w:rPr>
        <w:t>2023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年高职（专科）拟新增和撤销专业汇总表</w:t>
      </w:r>
    </w:p>
    <w:tbl>
      <w:tblPr>
        <w:tblW w:w="5350" w:type="pct"/>
        <w:jc w:val="left"/>
        <w:tblInd w:w="-6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139"/>
        <w:gridCol w:w="2791"/>
        <w:gridCol w:w="1116"/>
        <w:gridCol w:w="2577"/>
        <w:gridCol w:w="1122"/>
        <w:gridCol w:w="1395"/>
        <w:gridCol w:w="2690"/>
      </w:tblGrid>
      <w:tr>
        <w:trPr>
          <w:tblHeader w:val="true"/>
          <w:trHeight w:val="39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学校代码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学校名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专业代码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专业名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修业年限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新增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撤销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39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044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东医学高等专科学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2090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职业健康安全技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新增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044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东医学高等专科学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9021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医疗器械维护与管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新增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083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东商业职业技术学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10216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密码技术应用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新增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083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东商业职业技术学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20416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中医康复技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新增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206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日照职业技术学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3040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钢铁冶金设备维护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新增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206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日照职业技术学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4030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智能建造技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新增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206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日照职业技术学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3030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大数据与审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新增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206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日照职业技术学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4010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研学旅行管理与服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新增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207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曲阜远东职业技术学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0011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高速铁路客运服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新增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207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曲阜远东职业技术学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2030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药学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新增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207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曲阜远东职业技术学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6021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融媒体技术与运营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新增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207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曲阜远东职业技术学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6021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网络直播与运营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新增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207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曲阜远东职业技术学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9010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社区管理与服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新增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207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曲阜远东职业技术学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2060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康复治疗技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新增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207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曲阜远东职业技术学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4010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古建筑工程技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新增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207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曲阜远东职业技术学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4050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工程造价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新增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207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曲阜远东职业技术学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20807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口腔卫生保健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新增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207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曲阜远东职业技术学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3010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财政支出绩效管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新增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207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曲阜远东职业技术学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1031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数据中心运行与管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新增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232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青岛职业技术学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10207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信息安全技术应用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新增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232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青岛职业技术学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2041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中药制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新增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232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威海职业学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0021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新能源汽车检测与维修技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新增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232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威海职业学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3030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大数据与会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新增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232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威海职业学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2080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婴幼儿托育服务与管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新增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232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东劳动职业技术学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6031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工业互联网应用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新增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232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东劳动职业技术学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6070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智能网联汽车技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新增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232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东劳动职业技术学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90209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职业指导与服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新增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233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莱芜职业技术学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6070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智能网联汽车技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新增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233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莱芜职业技术学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9020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生物制药技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新增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233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莱芜职业技术学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2041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中药学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新增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233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济宁职业技术学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4030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智能建造技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新增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239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烟台职业学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9010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食品营养与健康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新增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239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烟台职业学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9020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生物制药技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新增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244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东营职业学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4030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智能建造技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新增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244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聊城职业技术学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6011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增材制造技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新增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244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聊城职业技术学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0040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空中乘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新增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244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聊城职业技术学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10216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密码技术应用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新增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281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滨州职业学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1020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大数据技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新增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281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东科技职业学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90206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药品质量与安全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新增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284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德州科技职业学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20806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生态环境修复技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新增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284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德州科技职业学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0010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铁道机车运用与维护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新增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284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德州科技职业学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00107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铁道供电技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新增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284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德州科技职业学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00109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高速铁路综合维修技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新增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284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德州科技职业学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1040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集成电路技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新增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284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德州科技职业学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3020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保险实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新增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284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东力明科技职业学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50106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环境艺术设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新增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284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东力明科技职业学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50117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人物形象设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新增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284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东力明科技职业学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5020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音乐表演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新增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284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东力明科技职业学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5021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现代流行音乐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新增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284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东力明科技职业学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5021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音乐制作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新增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294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东圣翰财贸职业学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4030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智能建造技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新增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294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东圣翰财贸职业学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6010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数字化设计与制造技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新增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294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东圣翰财贸职业学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6030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智能机电技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新增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294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东圣翰财贸职业学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6030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智能控制技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新增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294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东圣翰财贸职业学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2041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中药学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新增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294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东圣翰财贸职业学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20417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中医养生保健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新增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294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东圣翰财贸职业学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20507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医学美容技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新增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294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东圣翰财贸职业学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70306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体育保健与康复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新增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294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东水利职业学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6010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数字化设计与制造技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新增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6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294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东水利职业学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6010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机械制造及自动化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新增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6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294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东水利职业学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0021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汽车检测与维修技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新增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6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007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东营科技职业学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40106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建筑室内设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新增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6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007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东营科技职业学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20417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中医养生保健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新增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6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007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东营科技职业学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3070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跨境电子商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新增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6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007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东营科技职业学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5020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音乐表演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新增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6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007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东营科技职业学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9010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社会工作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新增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6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00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淄博职业学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2080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婴幼儿托育服务与管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新增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6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01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青岛酒店管理职业技术学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40109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茶艺与茶文化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新增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6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01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东信息职业技术学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1021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工业互联网技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新增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7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01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青岛港湾职业技术学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1020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数字媒体技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新增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7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01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青岛港湾职业技术学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5020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表演艺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新增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7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31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东胜利职业学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3060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材料工程技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新增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7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31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东胜利职业学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8040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法律事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新增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7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31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东工业职业学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0021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汽车检测与维修技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新增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7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31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东工业职业学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1020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虚拟现实技术应用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新增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7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31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东工业职业学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6021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网络直播与运营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新增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7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31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东化工职业学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2080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环境工程技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新增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7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31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东化工职业学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1020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计算机应用技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新增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7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31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东化工职业学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1020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数字媒体技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新增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8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31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东化工职业学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3070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网络营销与直播电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新增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8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32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青岛黄海学院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50116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动漫设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新增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8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32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青岛求实职业技术学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2080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生态环境大数据技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新增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8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32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青岛求实职业技术学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6030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智能机器人技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新增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8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32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青岛求实职业技术学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2080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心理咨询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新增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8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32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青岛求实职业技术学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6020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影视编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新增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8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32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济南职业学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3070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网络营销与直播电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新增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8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35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东工程职业技术大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6031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工业互联网应用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新增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8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35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东工程职业技术大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2050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口腔医学技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新增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8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35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东工程职业技术大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2060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康复治疗技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新增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9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35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东工程职业技术大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40106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酒店管理与数字化运营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新增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9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38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潍坊工商职业学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0040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直升机驾驶技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新增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9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38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潍坊工商职业学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00406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民航安全技术管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新增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9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38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潍坊工商职业学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0041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通用航空器维修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新增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9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38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潍坊工商职业学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00416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通用航空航务技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新增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9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38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潍坊工商职业学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2070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公共卫生管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新增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9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62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泰山科技学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4050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工程造价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新增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9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62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泰山科技学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4060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市政工程技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新增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9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62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泰山科技学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6030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智能控制技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新增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9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62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泰山科技学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6070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智能网联汽车技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新增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62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泰山科技学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1010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电子信息工程技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新增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62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泰山科技学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1010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物联网应用技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新增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62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泰山科技学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1020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软件技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新增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62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泰山科技学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3030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大数据与财务管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新增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62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泰山科技学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3070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电子商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新增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777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淄博师范高等专科学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4010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定制旅行管理与服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新增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777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淄博师范高等专科学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5040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文物修复与保护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新增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77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东中医药高等专科学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20703K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预防医学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新增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国控专业，待教育部审批。</w:t>
            </w:r>
          </w:p>
        </w:tc>
      </w:tr>
      <w:tr>
        <w:trPr>
          <w:trHeight w:val="39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85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济南工程职业技术学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0021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汽车检测与维修技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新增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85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济南工程职业技术学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3010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财税大数据应用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新增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85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济南工程职业技术学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50106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环境艺术设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新增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85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东电子职业技术学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6031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工业互联网应用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新增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85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东电子职业技术学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1040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集成电路技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新增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85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东旅游职业学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5040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文物考古技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新增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85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东旅游职业学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7031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电子竞技运动与管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新增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85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东铝业职业学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6020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播音与主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新增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86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泰山职业技术学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20906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消防救援技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新增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1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86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泰山职业技术学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6031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工业互联网应用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新增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86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泰山职业技术学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10209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人工智能技术应用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新增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1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86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泰山职业技术学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7021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应用俄语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新增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96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东药品食品职业学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90207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质量管理与认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新增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2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407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东商务职业学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90206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药品质量与安全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新增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2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407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东商务职业学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5011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室内艺术设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新增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2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407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东轻工职业学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4010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研学旅行管理与服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新增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407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东轻工职业学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50217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时尚表演与传播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新增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408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东城市建设职业学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20807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绿色低碳技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新增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2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408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东城市建设职业学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50107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书画艺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新增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2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411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菏泽家政职业学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2041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中药学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新增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2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411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菏泽家政职业学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2080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健康管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新增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2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411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菏泽家政职业学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5020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舞蹈表演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新增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419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东传媒职业学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5010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产品艺术设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新增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419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东传媒职业学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60216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全媒体广告策划与营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新增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419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临沂职业学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5011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室内艺术设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新增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419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临沂职业学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5020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舞蹈表演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新增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419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枣庄职业学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3050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储能材料技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新增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419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枣庄职业学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6031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工业互联网应用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新增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419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枣庄职业学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20807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口腔卫生保健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新增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424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东理工职业学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4030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智能建造技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新增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424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东理工职业学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6011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增材制造技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新增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424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东理工职业学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9010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食品检验检测技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新增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424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东理工职业学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4020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烹饪工艺与营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新增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4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434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济南护理职业学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9020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药品经营与管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新增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4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434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济南护理职业学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20507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医学美容技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新增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4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434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济南护理职业学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2090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眼视光技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新增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4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434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东海事职业学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6020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新能源装备技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新增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4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434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东海事职业学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6050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船舶工程技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新增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4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434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东海事职业学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9030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智慧健康养老服务与管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新增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4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4347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潍坊护理职业学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20806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生殖健康管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新增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4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450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东艺术设计职业学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3070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网络营销与直播电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新增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4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450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东艺术设计职业学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5010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产品艺术设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新增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450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东艺术设计职业学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50117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人物形象设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新增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5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450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东艺术设计职业学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5020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音乐剧表演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新增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5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454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东特殊教育职业学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1020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数字媒体技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新增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5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457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烟台黄金职业学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20307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无人机测绘技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新增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5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457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烟台黄金职业学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3070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新型建筑材料技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新增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5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457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烟台黄金职业学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1020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大数据技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新增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5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457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烟台黄金职业学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5020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表演艺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新增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5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460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日照航海工程职业学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2090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应急救援技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新增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5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460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日照航海工程职业学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6030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智能控制技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新增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5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460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日照航海工程职业学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9020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药品经营与管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新增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6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460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日照航海工程职业学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1010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电子信息工程技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新增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6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460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日照航海工程职业学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1020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软件技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新增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6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466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青岛工程职业学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9010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食品检验检测技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新增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6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466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青岛工程职业学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3070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跨境电子商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新增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6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468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青岛幼儿师范高等专科学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2080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婴幼儿托育服务与管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新增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6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468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青岛幼儿师范高等专科学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1020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软件技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新增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6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468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青岛幼儿师范高等专科学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1020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大数据技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新增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6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468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青岛幼儿师范高等专科学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10207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信息安全技术应用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新增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6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468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青岛幼儿师范高等专科学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1021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移动应用开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新增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6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468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青岛幼儿师范高等专科学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3070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跨境电子商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新增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7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468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青岛幼儿师范高等专科学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3080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现代物流管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新增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7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468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青岛幼儿师范高等专科学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20107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宝玉石鉴定与加工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新增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7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468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青岛幼儿师范高等专科学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7030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运动健康指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新增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7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468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青岛幼儿师范高等专科学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7030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休闲体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新增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7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468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青岛幼儿师范高等专科学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4020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中西面点工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新增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7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468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青岛幼儿师范高等专科学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7021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应用俄语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新增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7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468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青岛幼儿师范高等专科学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4011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休闲服务与管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新增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7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468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青岛幼儿师范高等专科学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9030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智慧健康养老服务与管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新增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7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468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青岛幼儿师范高等专科学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80106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珠宝首饰技术与管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新增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7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4707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烟台文化旅游职业学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6010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数字化设计与制造技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新增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8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4707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烟台文化旅游职业学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10209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人工智能技术应用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新增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8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4707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烟台文化旅游职业学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2080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老年保健与管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新增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8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4707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烟台文化旅游职业学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50117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人物形象设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新增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8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470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临沂科技职业学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1010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种子生产与经营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新增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8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470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临沂科技职业学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9010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食品检验检测技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新增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8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470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临沂科技职业学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1020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大数据技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新增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8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470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临沂科技职业学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3081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供应链运营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新增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8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470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青岛航空科技职业学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20307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无人机测绘技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新增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8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474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滨州科技职业学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6030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机电一体化技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新增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8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474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滨州科技职业学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6030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智能控制技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新增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9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474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滨州科技职业学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2041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中药学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新增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9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474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滨州科技职业学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2050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医学检验技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新增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9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474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滨州科技职业学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3070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跨境电子商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新增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9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474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滨州科技职业学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5020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舞蹈表演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新增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9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474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滨州科技职业学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7030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运动训练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新增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9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715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烟台科技学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6030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工业机器人技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新增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9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715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烟台科技学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70209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化工智能制造技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新增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9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715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烟台科技学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3060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市场营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新增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9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471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潍坊环境工程职业学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2041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中药学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新增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9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086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青岛滨海学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4050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工程造价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撤销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086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青岛滨海学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6030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机电一体化技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撤销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086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青岛滨海学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6030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工业机器人技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撤销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086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青岛滨海学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60306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电气自动化技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撤销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086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青岛滨海学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6070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新能源汽车技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撤销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086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青岛滨海学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1010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应用电子技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撤销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086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青岛滨海学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1020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计算机应用技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撤销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086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青岛滨海学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1020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软件技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撤销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086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青岛滨海学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1020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大数据技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撤销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086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青岛滨海学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2020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护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撤销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086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青岛滨海学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2020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助产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撤销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086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青岛滨海学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3030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大数据与会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撤销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1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086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青岛滨海学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3050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国际经济与贸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撤销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086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青岛滨海学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3050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国际商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撤销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086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青岛滨海学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3060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市场营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撤销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086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青岛滨海学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3070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电子商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撤销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086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青岛滨海学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3080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现代物流管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撤销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086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青岛滨海学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4010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旅游管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撤销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1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086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青岛滨海学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5010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视觉传达设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撤销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1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086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青岛滨海学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50106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环境艺术设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撤销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1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086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青岛滨海学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5011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室内艺术设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撤销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086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青岛滨海学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60206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影视动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撤销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2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086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青岛滨海学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7020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应用英语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撤销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2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086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青岛滨海学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7020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应用韩语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撤销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2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086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青岛滨海学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70206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应用日语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撤销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086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青岛滨海学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9020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人力资源管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撤销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086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青岛滨海学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70101K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早期教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撤销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S</w:t>
            </w:r>
          </w:p>
        </w:tc>
      </w:tr>
      <w:tr>
        <w:trPr>
          <w:trHeight w:val="39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2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086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青岛滨海学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70102K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学前教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撤销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S</w:t>
            </w:r>
          </w:p>
        </w:tc>
      </w:tr>
      <w:tr>
        <w:trPr>
          <w:trHeight w:val="39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2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206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日照职业技术学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2030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工程测量技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撤销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2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207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曲阜远东职业技术学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1020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大数据技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撤销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2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207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曲阜远东职业技术学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10206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云计算技术应用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撤销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3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207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曲阜远东职业技术学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1021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移动应用开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撤销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3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207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曲阜远东职业技术学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1030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通信工程设计与监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撤销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3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207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曲阜远东职业技术学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4010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研学旅行管理与服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撤销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3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207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曲阜远东职业技术学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7020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应用英语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撤销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3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232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威海职业学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2080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环境监测技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撤销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3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232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威海职业学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7020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应用化工技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撤销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3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232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威海职业学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0021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汽车检测与维修技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撤销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3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232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威海职业学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3040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统计与会计核算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撤销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3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232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威海职业学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5020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音乐表演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撤销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3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232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威海职业学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7020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应用韩语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撤销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232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东劳动职业技术学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10107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汽车智能技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撤销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4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232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东劳动职业技术学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1021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工业互联网技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撤销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4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239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潍坊职业学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60206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电梯工程技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撤销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4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239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烟台职业学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6050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船舶电气工程技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撤销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4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239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烟台职业学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9010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食品质量与安全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撤销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4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239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烟台职业学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9020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药品生产技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撤销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4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239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烟台职业学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0060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城市轨道交通机电技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撤销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4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239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烟台职业学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0060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城市轨道交通通信信号技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撤销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4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239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烟台职业学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1010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智能产品开发与应用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撤销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4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239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烟台职业学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7020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应用韩语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撤销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244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东营职业学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20406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石油工程技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撤销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5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244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东营职业学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4050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建设工程管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撤销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5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281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东科技职业学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9010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食品质量与安全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撤销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5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294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东水利职业学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6010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机械设计与制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撤销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5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294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东水利职业学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6010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数控技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撤销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5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294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东水利职业学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6070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汽车制造与试验技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撤销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5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00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东英才学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1010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园艺技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撤销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5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00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东英才学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0021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汽车技术服务与营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撤销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5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00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东英才学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10107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汽车智能技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撤销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5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00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东英才学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3020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财富管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撤销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6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00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东英才学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7020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应用韩语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撤销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6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007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东营科技职业学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0040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民航运输服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撤销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6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007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东营科技职业学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00406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民航安全技术管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撤销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6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007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东营科技职业学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3040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统计与会计核算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撤销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6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32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济南职业学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3030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会计信息管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撤销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6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37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青岛城市学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4070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现代物业管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撤销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6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37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青岛城市学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6011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智能焊接技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撤销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6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37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青岛城市学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1021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嵌入式技术应用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撤销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6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387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东外国语职业技术大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7020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应用英语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撤销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6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387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东外国语职业技术大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70206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应用日语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撤销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7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387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东外国语职业技术大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7020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应用韩语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撤销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7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387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东外国语职业技术大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7021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应用俄语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撤销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7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387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东外国语职业技术大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7020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商务日语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撤销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7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387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东外国语职业技术大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7020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商务英语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撤销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7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387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东外国语职业技术大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3050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国际经济与贸易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撤销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7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387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东外国语职业技术大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3060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工商企业管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撤销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7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387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东外国语职业技术大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3080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现代物流管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撤销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7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387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东外国语职业技术大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3070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跨境电子商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撤销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7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387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东外国语职业技术大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1021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动漫制作技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撤销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7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387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东外国语职业技术大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1020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软件技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撤销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8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387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东外国语职业技术大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10206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云计算技术应用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撤销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8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387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东外国语职业技术大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4020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烹饪工艺与营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撤销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8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387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东外国语职业技术大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7031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电子竞技运动与管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撤销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8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410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东政法学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1020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大数据技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撤销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8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419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枣庄职业学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3030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生物质能应用技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撤销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8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419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枣庄职业学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6010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现代铸造技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撤销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8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419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枣庄职业学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0021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汽车技术服务与营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撤销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8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419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枣庄职业学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00409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飞机机电设备维修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撤销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8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426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东文化产业职业学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1020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花卉生产与花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撤销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8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083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东商业职业技术学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9030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社区康复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撤销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9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437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潍坊工程职业学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4050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建设工程管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撤销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9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437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潍坊工程职业学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8010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化妆品技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撤销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9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437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潍坊工程职业学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9010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食品质量与安全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撤销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9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437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潍坊工程职业学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90206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药品质量与安全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撤销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9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437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潍坊工程职业学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0021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汽车技术服务与营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撤销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9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4379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潍坊工程职业学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3030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大数据与审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撤销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9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450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东艺术设计职业学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5010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服装与服饰设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撤销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9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450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东艺术设计职业学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50217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时尚表演与传播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撤销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9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460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日照航海工程职业学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3070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装配式建筑构件智能制造技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撤销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29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460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日照航海工程职业学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1021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移动应用开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撤销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317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山东经贸职业学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3060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小企业创业与经营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撤销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87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东外事职业大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44070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房地产经营与管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撤销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87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东外事职业大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0070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邮政快递运营管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撤销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0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87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东外事职业大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3020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金融科技应用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撤销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0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87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东外事职业大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3020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财富管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撤销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87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东外事职业大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3060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连锁经营与管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撤销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87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东外事职业大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7020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应用外语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撤销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1387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山东外事职业大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59020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公共事务管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</w:rPr>
              <w:t>撤销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numPr>
          <w:ilvl w:val="0"/>
          <w:numId w:val="0"/>
        </w:numPr>
        <w:overflowPunct w:val="false"/>
        <w:snapToGrid w:val="false"/>
        <w:outlineLvl w:val="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985" w:right="2041" w:gutter="0" w:header="0" w:top="1531" w:footer="1644" w:bottom="170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985" cy="1968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9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5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408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5.5pt;mso-wrap-distance-left:0pt;mso-wrap-distance-right:0pt;mso-wrap-distance-top:0pt;mso-wrap-distance-bottom:0pt;margin-top:0.05pt;mso-position-vertical-relative:text;margin-left:567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首行缩进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鲁教X函〔〕号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8:07:00Z</dcterms:created>
  <dc:creator>文印1</dc:creator>
  <dc:description/>
  <cp:keywords/>
  <dc:language>en-US</dc:language>
  <cp:lastModifiedBy>陈 志浩</cp:lastModifiedBy>
  <cp:lastPrinted>2022-12-05T17:32:00Z</cp:lastPrinted>
  <dcterms:modified xsi:type="dcterms:W3CDTF">2023-01-04T11:17:00Z</dcterms:modified>
  <cp:revision>3</cp:revision>
  <dc:subject/>
  <dc:title>山东省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