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第四批省级中小学生研学基地及优秀研学课程名额分配表</w:t>
      </w:r>
    </w:p>
    <w:p>
      <w:pPr>
        <w:pStyle w:val="Normal"/>
        <w:spacing w:lineRule="exact" w:line="580"/>
        <w:jc w:val="left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340"/>
        <w:gridCol w:w="3616"/>
      </w:tblGrid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基地数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课程数量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济南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淄博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枣庄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营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烟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潍坊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济宁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泰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威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照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德州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聊城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州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菏泽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6:41:00Z</dcterms:created>
  <dc:creator>微软用户</dc:creator>
  <dc:description/>
  <dc:language>en-US</dc:language>
  <cp:lastModifiedBy>zhangjingxin</cp:lastModifiedBy>
  <cp:lastPrinted>2022-05-30T18:27:00Z</cp:lastPrinted>
  <dcterms:modified xsi:type="dcterms:W3CDTF">2022-05-30T15:10:04Z</dcterms:modified>
  <cp:revision>7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