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们在研学活动结束后，针对研学过程和研学成果两方面，分别进行自我评价、同伴互评和教师评价，并邀请同行伙伴、带队老师为自己写下寄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究性学习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对目前我国非物质文化遗产保护现状加以分析，针对非遗研学中的成效与亮点予以总结，在发现问题的基础上进行改善并且继续发展，实现非物质文化遗产的文化价值、历史价值、观赏价值、经济价值，加强中华民族的文化自觉和文化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浥轻尘志愿队到太清路社区开展“送剪纸进社区”活动，与居民交流非遗文化当中的民风民俗文化，巩固研学活动成果，帮助社区居民提升了对中国非遗文化的认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学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结束后，学生对本次研学活动的学习经历进行记录和总结，分享研学感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霄嘉:jenny.qp</cp:lastModifiedBy>
  <dcterms:modified xsi:type="dcterms:W3CDTF">2021-12-24T14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