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教育经费执行情况统计表</w:t>
      </w:r>
    </w:p>
    <w:p>
      <w:pPr>
        <w:pStyle w:val="Normal"/>
        <w:snapToGrid w:val="false"/>
        <w:spacing w:lineRule="exact" w:line="34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ascii="宋体" w:hAnsi="宋体" w:cs="宋体" w:eastAsia="方正小标宋简体"/>
          <w:color w:val="000000"/>
          <w:sz w:val="36"/>
          <w:szCs w:val="36"/>
        </w:rPr>
        <w:t>表一</w:t>
      </w:r>
      <w:r>
        <w:rPr>
          <w:rFonts w:eastAsia="方正小标宋简体" w:cs="宋体" w:ascii="宋体" w:hAnsi="宋体"/>
          <w:color w:val="000000"/>
          <w:sz w:val="36"/>
          <w:szCs w:val="36"/>
        </w:rPr>
        <w:t>2023</w:t>
      </w:r>
      <w:r>
        <w:rPr>
          <w:rFonts w:ascii="宋体" w:hAnsi="宋体" w:cs="宋体" w:eastAsia="方正小标宋简体"/>
          <w:color w:val="000000"/>
          <w:sz w:val="36"/>
          <w:szCs w:val="36"/>
        </w:rPr>
        <w:t>年一般公共预算教育经费增长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15"/>
        <w:gridCol w:w="1690"/>
        <w:gridCol w:w="1531"/>
        <w:gridCol w:w="1278"/>
        <w:gridCol w:w="1113"/>
        <w:gridCol w:w="1617"/>
      </w:tblGrid>
      <w:tr>
        <w:trPr>
          <w:tblHeader w:val="true"/>
          <w:trHeight w:val="10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一般公共预算教育经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（千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一般公共预算教育经费占一般公共预算支出比例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一般公共预算教育经费本年比上年增长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财政经常性收入本年比上年增长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一般公共预算教育经费与财政经常性收入增长幅度比较（百分点）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6552678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3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870234.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76533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7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9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下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27609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2.5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8419.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.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8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槐荫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7398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7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桥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0271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7.6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城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0331.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4.6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清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4871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.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50.5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丘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61579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7.1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阳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5376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3.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2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芜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0482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4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钢城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1395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6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7.9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阴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7541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9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河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0261.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8.5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高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29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4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济南市南部山区代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3371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4.2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新旧动能转换起步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90.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829918.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3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72836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2.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1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南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4849.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7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北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3165.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2.7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岛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27589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7.7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崂山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3040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4.3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沧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1268.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.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7.9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阳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17161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2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.1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即墨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60643.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17933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度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29935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西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5116.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0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6376.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8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8.6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77319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6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64887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3.2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川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8920.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8.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0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店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0284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3.9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山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975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8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淄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1646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7032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5.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7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桓台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249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3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青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48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源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8962.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.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9.8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高新技术产业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9960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2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昌湖旅游度假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580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0.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34.0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33386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3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1150.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.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9.0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3003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5.8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城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3451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峄城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1804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儿庄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082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33.0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亭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3491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5.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.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5.3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26743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3.1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高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21.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1.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9.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3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56347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1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573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8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5267.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6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口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6072.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.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8.7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垦利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1037.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4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津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5199.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饶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4650.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5.3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经济技术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7542.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1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港经济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303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2.1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河三角洲农业高新技术产业示范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2538.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3.5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88808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95479.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8.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08.5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芝罘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4449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8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山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6058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牟平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5599.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山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5166.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7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蓬莱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7736.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岛海洋生态文明综合试验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371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1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口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5343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阳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9697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2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州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7319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5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远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3014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0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栖霞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7599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8.3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阳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4457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4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高新技术产业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667.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经济技术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9847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1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47830.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5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3890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.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5.3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城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5472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4.1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寒亭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4957.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1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坊子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1239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奎文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3433.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8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朐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7258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4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乐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1286.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0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州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6331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8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诸城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18608.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03147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.9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丘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5219.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1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6653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5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邑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7477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高新技术产业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2802.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6.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.4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滨海经济技术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426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4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经济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5259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4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峡山生态经济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531.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9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88658.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4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8362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1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城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6540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2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兖州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1395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山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251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7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鱼台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8329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乡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5836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4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嘉祥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4217.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汶上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1264.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7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泗水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414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.2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山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4324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1887.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城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35650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高新技术产业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9932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1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太白湖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226.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2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经济技术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036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3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56762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6861.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3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4523.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7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岱岳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6241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5.4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4409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0317.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2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泰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4899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0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肥城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63231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风景名胜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934.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.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2.0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高新技术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5523.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2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徂徕山汶河风景名胜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819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4.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4.4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31419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.3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7319.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.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2.0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翠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7287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0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登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71255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65162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7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乳山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6160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火炬高技术产业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3551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3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经济技术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7041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8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临港经济技术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1788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.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5.6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南海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854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4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02115.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3.0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6629.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3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港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7952.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4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岚山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47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9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莲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897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8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37018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.3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经济技术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9603.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8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山海天旅游度假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4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1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日照高新技术产业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832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5.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1.2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606189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7.8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26607.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4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山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205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3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庄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7833.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0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5650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9.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9.9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8632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.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1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郯城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4909.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2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水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44083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陵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10269.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.2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费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3391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1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邑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5290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南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4561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蒙阴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119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1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沭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4523.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6741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9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河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1994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08052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2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3992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8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城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6507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1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陵城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1483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3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津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818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.5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庆云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5250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8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邑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9563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8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河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2467.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原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0925.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5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津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7966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0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城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405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.2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陵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6860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.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3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城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6810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6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天衢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3992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1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49636.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.9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4297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7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昌府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6812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.0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茌平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0409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7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谷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7664.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4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莘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209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.7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阿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2124.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7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冠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7046.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7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唐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8488.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9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清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5291.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7.3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江北水城旅游度假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8017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0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经济技术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7261.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6.8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高新技术产业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0127.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7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53004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8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0751.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4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城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1862.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54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沾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79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民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3667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信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2572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7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棣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8163.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兴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1397.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.9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平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2058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6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经济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64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高新技术产业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0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2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67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北海经济开发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22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7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46869.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96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本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1197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7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牡丹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0771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.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21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陶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5031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9.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.8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466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52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88184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9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武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53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2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巨野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4976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.19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郓城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873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43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鄄城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7667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.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5.50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明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6449.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05</w:t>
            </w:r>
          </w:p>
        </w:tc>
      </w:tr>
      <w:tr>
        <w:trPr>
          <w:trHeight w:val="2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鲁西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390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0" w:after="0"/>
        <w:ind w:right="840" w:hanging="0"/>
        <w:contextualSpacing/>
        <w:rPr>
          <w:rFonts w:ascii="仿宋_GB2312" w:hAnsi="仿宋_GB2312" w:eastAsia="仿宋_GB2312" w:cs="等线"/>
          <w:sz w:val="32"/>
          <w:szCs w:val="44"/>
        </w:rPr>
      </w:pPr>
      <w:r>
        <w:rPr>
          <w:rFonts w:eastAsia="仿宋_GB2312" w:cs="等线" w:ascii="仿宋_GB2312" w:hAnsi="仿宋_GB2312"/>
          <w:sz w:val="32"/>
          <w:szCs w:val="44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表二各类学校生均一般公共预算教育经费增长情况</w:t>
      </w:r>
    </w:p>
    <w:p>
      <w:pPr>
        <w:pStyle w:val="Normal"/>
        <w:widowControl/>
        <w:spacing w:lineRule="exact" w:line="440"/>
        <w:jc w:val="right"/>
        <w:textAlignment w:val="center"/>
        <w:rPr>
          <w:rFonts w:ascii="宋体" w:hAnsi="宋体" w:eastAsia="仿宋_GB2312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仿宋_GB2312"/>
          <w:color w:val="000000"/>
          <w:kern w:val="0"/>
          <w:sz w:val="22"/>
          <w:szCs w:val="22"/>
          <w:lang w:bidi="ar"/>
        </w:rPr>
        <w:t>单位：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71"/>
        <w:gridCol w:w="1241"/>
        <w:gridCol w:w="1135"/>
        <w:gridCol w:w="1275"/>
        <w:gridCol w:w="1258"/>
        <w:gridCol w:w="1296"/>
      </w:tblGrid>
      <w:tr>
        <w:trPr>
          <w:tblHeader w:val="true"/>
          <w:trHeight w:val="27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小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初中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37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17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35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.3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95.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8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774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5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94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57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9.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810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7.7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下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89.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44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691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6.5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68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05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.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096.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3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槐荫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8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4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6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40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0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桥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20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8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78.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9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城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03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91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93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2.2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清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64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21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丘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75.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59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570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阳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01.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28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9.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31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3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芜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51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4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133.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钢城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00.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58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8.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51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7.2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阴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56.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54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805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5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河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96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18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87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高新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967.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690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651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8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济南市南部山区代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5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92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601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新旧动能转换起步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40.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7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939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40.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5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488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609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373.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南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49.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00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305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北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51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43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923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1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岛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45.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1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546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崂山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047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21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196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9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沧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66.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95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4.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041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9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阳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795.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860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165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即墨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05.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605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186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89.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8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268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3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度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9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7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693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西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78.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625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00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7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091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694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8.4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45.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27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25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4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556.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9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9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692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7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川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79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23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045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店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03.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40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72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山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51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28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44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6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淄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28.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38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4.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826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40.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8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91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5.2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桓台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03.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6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8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54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青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26.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85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30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9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源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28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3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941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高新技术产业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28.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543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96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7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昌湖旅游度假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3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19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73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57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65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02.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5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05.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9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00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18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0.8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71.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60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88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城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43.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94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81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峄城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19.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9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81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8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儿庄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93.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74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40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6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亭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44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7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4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3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05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3.3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10.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72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53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高新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0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43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957.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653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374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.0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00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2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91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.1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口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30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906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010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5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垦利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03.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61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937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津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725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77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130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7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饶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08.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32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12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经济技术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930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93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6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597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港经济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307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517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691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0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河三角洲农业高新技术产业示范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65.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330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320.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.0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79.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30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317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86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578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芝罘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58.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88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328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山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01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29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141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0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牟平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68.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3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512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7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山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68.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9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11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蓬莱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16.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113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020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3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岛海洋生态文明综合试验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28.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634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905.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口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40.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37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93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阳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98.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.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07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55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州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94.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42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670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远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11.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.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14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025.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6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栖霞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34.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93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369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2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阳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73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4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211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高新技术产业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50.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4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86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2.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29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经济技术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17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07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6.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428.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7.1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89.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25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39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514.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1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1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城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66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7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3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14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1.4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寒亭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81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9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0.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440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9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坊子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82.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05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31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奎文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36.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75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390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朐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86.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37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54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5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乐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6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33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33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州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90.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55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256.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诸城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92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85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510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54.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783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丘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70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19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530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4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36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6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72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邑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48.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05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33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高新技术产业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57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67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062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滨海经济技术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25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45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350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经济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26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7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57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峡山生态经济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8.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609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098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8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43.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46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49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9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90.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78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872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城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41.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701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兖州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38.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45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806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山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24.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57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968.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0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鱼台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55.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7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76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0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乡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94.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47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81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6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嘉祥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54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4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60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汶上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16.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12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98.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泗水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77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9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55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山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86.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6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53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75.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4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.0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城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05.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6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52.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高新技术产业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42.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2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.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908.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2.6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太白湖新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35.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48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341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经济技术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27.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6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76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1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50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7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0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6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936.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9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0.0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2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5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27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1.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22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7.3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岱岳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36.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6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93.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3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62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27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187.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24.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29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64.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6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泰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57.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25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95.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肥城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73.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191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60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风景名胜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58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2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266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2.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689.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1.7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高新技术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01.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747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856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.3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徂徕山汶河风景名胜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00.0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70.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35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599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719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02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翠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87.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75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05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登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59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12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5.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83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9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907.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13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838.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乳山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314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936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508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1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火炬高技术产业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18.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40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861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2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经济技术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55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8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189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临港经济技术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48.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953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302.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南海新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6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472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068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90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9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65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港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67.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96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00.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岚山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06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29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550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9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莲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69.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3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158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8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2.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93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305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经济技术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72.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8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28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1.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570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山海天旅游度假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78.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6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9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4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日照高新技术产业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26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8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48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1.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254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84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25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49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2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918.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82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131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山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07.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15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7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庄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18.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4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05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66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98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48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9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53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12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91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0.5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郯城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07.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66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53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水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89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33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08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1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陵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66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66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99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费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05.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84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04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5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邑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97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1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80.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南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30.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40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536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蒙阴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91.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49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523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沭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79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13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37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7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75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82.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8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河新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59.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59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5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54.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4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81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6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92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6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城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37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17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21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9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陵城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91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4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68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8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津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62.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83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623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1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庆云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28.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35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23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4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邑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83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12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10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河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27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66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57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原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39.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7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66.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7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津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84.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9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18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9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城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92.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4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13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5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04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2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陵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53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29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29.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城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57.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59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47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4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天衢新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25.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5.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74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88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9.5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97.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0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10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3.1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21.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5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.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35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7.2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昌府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42.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56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32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茌平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94.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77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谷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8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1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88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8.4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莘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36.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67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65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2.2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阿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70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13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13.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4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冠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48.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05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51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唐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75.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18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18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2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清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4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4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16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6.9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江北水城旅游度假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855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72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437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0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经济技术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5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36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70.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1.4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高新技术产业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90.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4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0.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929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53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77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89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3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716.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453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城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13.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8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3.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0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沾化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90.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737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76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7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民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43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27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76.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信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83.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83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72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棣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38.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47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882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3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兴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82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89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438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6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平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70.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79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977.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经济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40.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11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.71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高新技术产业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25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47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406.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北海经济开发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12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04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150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46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38.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13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0.8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本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98.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6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6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435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牡丹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30.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78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39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陶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68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48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86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79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39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5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5.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13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0.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91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42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武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34.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50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97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巨野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7.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56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67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3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郓城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5.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7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2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4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鄄城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31.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38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21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7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明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31.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0.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8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7.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87.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7.35</w:t>
            </w:r>
          </w:p>
        </w:tc>
      </w:tr>
      <w:tr>
        <w:trPr>
          <w:trHeight w:val="27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鲁西新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13.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9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79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表二各类学校生均一般公共预算教育经费增长情况（续）</w:t>
      </w:r>
    </w:p>
    <w:p>
      <w:pPr>
        <w:pStyle w:val="Normal"/>
        <w:widowControl/>
        <w:spacing w:lineRule="exact" w:line="440"/>
        <w:jc w:val="right"/>
        <w:textAlignment w:val="center"/>
        <w:rPr>
          <w:rFonts w:ascii="宋体" w:hAnsi="宋体" w:eastAsia="仿宋_GB2312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仿宋_GB2312"/>
          <w:color w:val="000000"/>
          <w:kern w:val="0"/>
          <w:sz w:val="22"/>
          <w:szCs w:val="22"/>
          <w:lang w:bidi="ar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59"/>
        <w:gridCol w:w="1080"/>
        <w:gridCol w:w="1262"/>
        <w:gridCol w:w="1119"/>
        <w:gridCol w:w="1253"/>
        <w:gridCol w:w="1064"/>
        <w:gridCol w:w="1307"/>
      </w:tblGrid>
      <w:tr>
        <w:trPr>
          <w:tblHeader w:val="true"/>
          <w:trHeight w:val="27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中等职业学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高等学校</w:t>
            </w:r>
          </w:p>
        </w:tc>
      </w:tr>
      <w:tr>
        <w:trPr>
          <w:tblHeader w:val="true"/>
          <w:trHeight w:val="1119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971.8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1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482.0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2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79.0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94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664.4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4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750.9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56.5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93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141.2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5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009.2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8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56.5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93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下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715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318.4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槐荫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32.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5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368.3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5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771.7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9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533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717.0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0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20.0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030.9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8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78.9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5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13.0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458.2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8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850.9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钢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953.4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7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080.4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187.1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0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153.4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6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602.4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4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843.8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9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济南市南部山区代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920.3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新旧动能转换起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005.4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547.5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523.3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2.50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397.3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9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892.8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340.9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76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173.0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7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183.1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崂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沧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446.9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696.8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即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482.5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624.9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897.7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134.1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1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度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27.5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746.4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西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513.8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703.4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04.7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11.5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76.7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92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463.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63.4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7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60.5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15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川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524.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261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5.6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237.3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338.7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6.4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415.7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639.7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8.5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淄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548.9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859.4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0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175.4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3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642.4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.3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桓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053.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.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883.9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.7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青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10.1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6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827.9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5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08.6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12.7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昌湖旅游度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38.3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8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007.7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4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08.8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61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757.0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7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621.2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3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118.7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84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039.6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224.9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61.6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2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28.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5.9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峄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47.8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28.6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儿庄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71.1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13.9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512.4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0.0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38.1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9.5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804.3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88.8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.9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77.3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.77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184.1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1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806.8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7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666.3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76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303.1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7.8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776.9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666.3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77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口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124.5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024.4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6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垦利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155.0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5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85.4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5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662.4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1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317.6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3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饶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72.3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4.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68.8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港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河三角洲农业高新技术产业示范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964.8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838.3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534.3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50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594.0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473.8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571.6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41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芝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204.2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91.0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4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牟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蓬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625.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162.6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岛海洋生态文明综合试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427.5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7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0625.2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175.9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685.9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885.5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055.4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690.8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4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09.1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6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583.5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922.2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栖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617.8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147.0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3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69.6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209.4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3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225.2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505.8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3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754.5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4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304.5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7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69.5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70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437.0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352.9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1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69.5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70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寒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213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715.5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0.1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坊子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300.4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奎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688.5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17.2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472.1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824.4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792.9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3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137.0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4.6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诸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965.1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256.2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804.6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666.8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丘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501.7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37.5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986.2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099.9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301.8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232.2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滨海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937.0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9.7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峡山生态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970.8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18.3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7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655.0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8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21.8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696.1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7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941.2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21.8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682.9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兖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179.7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613.0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3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991.3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5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923.2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3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鱼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134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.3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974.7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7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641.3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487.2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嘉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42.5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2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51.7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6.3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汶上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12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33.3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泗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29.6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311.2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592.6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546.9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27.7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296.1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8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68.3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296.4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0.8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193.7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17.3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太白湖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76.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.6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279.0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209.8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3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05.2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83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846.5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6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46.8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.9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05.2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83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73.4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7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岱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645.2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7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422.3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461.7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8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780.9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69.7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312.9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53.8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8.4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肥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888.9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6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781.5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风景名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高新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徂徕山汶河风景名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429.2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031.4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7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92.8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75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503.7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697.2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7.2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67.7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12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翠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14.1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111.0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250.3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536.1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乳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034.2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011.6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火炬高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临港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南海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97.8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238.1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536.1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48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484.2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9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334.1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9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536.1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48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港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719.2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2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岚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81.8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91.6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莲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820.2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994.7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54.4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8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538.5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山海天旅游度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日照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96.9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70.3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291.1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74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638.7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950.2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2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152.2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22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237.9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113.9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庄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42.8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5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31.3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4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31.6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2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57.2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95.3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6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郯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31.5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3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90.5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4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02.6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987.1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陵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07.6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31.4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费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57.1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9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038.4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85.5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08.4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0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863.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5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19.5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7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蒙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73.9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6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079.5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9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沭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54.6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284.0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76.4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3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河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214.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60.4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78.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3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63.4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08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084.1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5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75.2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9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39.2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13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067.2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.6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陵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37.7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3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298.2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9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92.3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97.8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庆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52.4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906.4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9.6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01.6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2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624.2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9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383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975.7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59.4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38.6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0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70.4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6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56.7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7.2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11.9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7.4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98.9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1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陵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45.2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2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076.7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8.2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44.3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42.5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天衢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533.5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17.7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0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53.2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64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23.7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3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372.1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.9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037.5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01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昌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971.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4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180.9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.3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茌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35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07.3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谷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57.1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7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47.5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莘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43.8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212.2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8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61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4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612.5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7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122.0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72.7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97.0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945.4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11.8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63.6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7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江北水城旅游度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14.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643.6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2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69.1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49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856.9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093.9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.1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57.9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50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648.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7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626.3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4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沾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74.1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082.4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6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121.2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736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585.4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181.8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棣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28.4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4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713.8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6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786.3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006.5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578.5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61.2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779.4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1.7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2.3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北海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375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6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68.7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0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50.9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7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85.7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19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166.8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44.8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.7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71.6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85 </w:t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牡丹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00.4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42.6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8.6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陶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21.8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26.1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07.0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75.4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74.7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3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951.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6.5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武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617.3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322.3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巨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686.5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7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53.5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郓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87.3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3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014.5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鄄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28.3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8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78.8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7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644.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0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20.7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9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鲁西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表三各类学校生均一般公共预算教育事业费支出增长情况</w:t>
      </w:r>
    </w:p>
    <w:p>
      <w:pPr>
        <w:pStyle w:val="Normal"/>
        <w:widowControl/>
        <w:spacing w:lineRule="exact" w:line="440"/>
        <w:jc w:val="right"/>
        <w:textAlignment w:val="center"/>
        <w:rPr>
          <w:rFonts w:ascii="宋体" w:hAnsi="宋体" w:eastAsia="仿宋_GB2312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仿宋_GB2312"/>
          <w:color w:val="000000"/>
          <w:kern w:val="0"/>
          <w:sz w:val="22"/>
          <w:szCs w:val="22"/>
          <w:lang w:bidi="ar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36"/>
        <w:gridCol w:w="1125"/>
        <w:gridCol w:w="1279"/>
        <w:gridCol w:w="1095"/>
        <w:gridCol w:w="1286"/>
        <w:gridCol w:w="1125"/>
        <w:gridCol w:w="1198"/>
      </w:tblGrid>
      <w:tr>
        <w:trPr>
          <w:tblHeader w:val="true"/>
          <w:trHeight w:val="27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初中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789.3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247.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24.3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2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59.8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73.4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2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401.1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6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265.5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152.7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9.5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200.5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3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下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089.5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49.5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941.1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4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664.5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58.7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6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492.4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9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槐荫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67.0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80.1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52.1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桥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16.2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702.8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8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008.2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7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296.4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462.0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2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93.7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4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清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58.4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34.4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5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11.6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丘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75.6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39.0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530.0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1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阳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01.9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17.9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7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612.6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0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芜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51.2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523.8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705.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1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钢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04.4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315.3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6.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137.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1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阴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956.9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90.2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9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805.7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5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93.8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43.8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0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520.2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4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高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948.6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699.9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8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773.3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6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济南市南部山区代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57.3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27.7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302.6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新旧动能转换起步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28.5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805.5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986.3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680.0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839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6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182.9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7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590.0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748.2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5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93.8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997.6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735.2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2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232.6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313.0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015.9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1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岛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605.7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253.7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840.8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8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崂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732.2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658.3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689.0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4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沧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78.1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20.3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04.4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8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阳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574.8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53.3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9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830.3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0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即墨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502.9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35.0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6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543.0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3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42.9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06.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7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666.9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1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度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34.5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315.8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898.3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9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西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48.9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383.6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5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126.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8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065.3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9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645.4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8.4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417.1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63.1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7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772.2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485.2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28.8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384.7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4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川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80.4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199.2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3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810.4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2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379.8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63.6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37.3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15.8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76.5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8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80.0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5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42.2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80.8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043.7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94.4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90.3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488.5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5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桓台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53.2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46.4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944.6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9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青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48.7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057.9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4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70.1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07.6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822.3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873.8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2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高新技术产业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09.1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27.2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666.7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.7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昌湖旅游度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303.5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344.1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624.6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4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53.8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15.8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5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756.0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8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73.8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331.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6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43.2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2.6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49.9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11.3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7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10.9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7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343.3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139.9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7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210.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9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峄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21.7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34.6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5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83.0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2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儿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94.3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74.1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3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81.6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9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亭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44.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7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106.2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5.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77.9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9.8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15.2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78.0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23.5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1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高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317.9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677.7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8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66.7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7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706.3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090.1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.1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73.6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035.3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0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66.3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6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口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982.5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384.4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372.5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5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垦利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58.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980.6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441.8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7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津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725.2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166.6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528.8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5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饶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94.0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13.5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720.0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5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经济技术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930.1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672.3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256.2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2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港经济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307.4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517.4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691.5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.9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河三角洲农业高新技术产业示范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65.4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330.5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320.3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0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66.9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58.1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5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238.8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0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86.4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153.4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9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芝罘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58.9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486.2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9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328.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68.5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689.5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8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474.0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0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牟平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77.4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47.1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39.6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4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68.6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23.6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0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65.2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4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蓬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84.6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2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13.2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3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020.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7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岛海洋生态文明综合试验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155.1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519.9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049.0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1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口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41.1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42.5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8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279.8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2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阳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81.5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270.5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312.9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7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94.5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78.5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926.9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远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11.7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68.7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025.7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栖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34.7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937.1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369.3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5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阳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474.6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76.9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353.7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2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高新技术产业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650.9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24.6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3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942.0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0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经济技术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15.6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34.5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2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568.0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1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27.8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35.8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66.1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9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514.8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7335.0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7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66.1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39.2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6.9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516.7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4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寒亭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981.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885.4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9.7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393.0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5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坊子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82.9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601.0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4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648.2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奎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65.0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65.6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36.5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95.8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42.5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934.8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3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34.5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308.5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7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333.4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1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72.8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032.9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2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945.8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2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诸城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13.1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376.0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4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606.8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1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03.3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046.8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1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49.8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8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丘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70.0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330.3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530.1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9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47.2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06.9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30.4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邑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48.8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26.4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8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123.1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7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高新技术产业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35.7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12.5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8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343.0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.2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滨海经济技术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625.2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106.6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382.6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7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经济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26.3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72.8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439.4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峡山生态经济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35.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579.6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010.7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6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10.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97.6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2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35.9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90.6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56.4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881.5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6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50.1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33.2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575.1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兖州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08.3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56.4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154.3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62.5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10.1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7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964.8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8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鱼台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62.3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87.2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7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269.8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6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乡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70.2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66.3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405.2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7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嘉祥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01.9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63.3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6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96.2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0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汶上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17.3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82.5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9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11.3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2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泗水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77.1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51.3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06.8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7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86.5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90.6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50.4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275.8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01.8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8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774.2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4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城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43.2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038.3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60.8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9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高新技术产业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585.1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59.3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23.6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太白湖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35.5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014.6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9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56.4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7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经济技术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156.1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99.7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177.4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1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30.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675.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6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25.6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0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936.4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9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92.8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98.7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9.4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35.5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9.1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岱岳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36.5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92.5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4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29.8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5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723.6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940.1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56.6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24.3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29.7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6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64.7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6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泰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25.0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45.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24.4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肥城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73.8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23.4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3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93.8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0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风景名胜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029.2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8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817.0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3.3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7945.4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0.6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高新技术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46.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951.5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.3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593.9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.5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徂徕山汶河风景名胜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575.8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245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4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126.0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286.0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02.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翠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23.2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98.1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09.4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4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登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59.1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812.6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4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773.5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431.0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861.1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602.4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乳山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750.6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893.2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521.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火炬高技术产业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56.2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91.6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725.5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7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经济技术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54.6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280.2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41.1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临港经济技术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49.0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87.5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529.4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6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南海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68.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472.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068.9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35.2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60.5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7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889.3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港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01.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73.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936.3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8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岚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56.7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803.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945.7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莲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69.8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64.9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886.4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3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2.6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51.5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864.2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经济技术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72.9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30.7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1.8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323.6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2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山海天旅游度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42.7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870.1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196.3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3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日照高新技术产业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826.5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8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564.6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5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379.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32.2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39.2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97.5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1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60.0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382.6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131.5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96.9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42.4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804.0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庄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18.5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49.2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37.0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66.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90.0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6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77.7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5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53.3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20.3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4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21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2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郯城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03.5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84.1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3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63.0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5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水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89.0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062.3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19.7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0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陵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66.1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60.3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8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29.2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费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605.9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53.8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4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24.4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0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邑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63.8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36.8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4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14.6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72.6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78.7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85.0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3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蒙阴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91.4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31.3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03.0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8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沭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79.9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27.2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31.4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1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75.4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53.5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706.9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8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河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59.4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62.2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88.4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849.5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30.4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7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97.3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6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292.5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37.9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47.4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338.7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5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陵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91.0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815.5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6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42.9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6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津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962.8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03.1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2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492.4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3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庆云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28.4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35.5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428.7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3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邑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83.5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08.5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4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910.3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5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27.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29.1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629.5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4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68.9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92.5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15.7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8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津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84.8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91.6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3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12.7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城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92.6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369.7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5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21.3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3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陵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53.2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14.5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807.4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2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城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57.4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30.0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5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884.1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天衢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29.2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26.5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2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095.3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9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24.7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78.5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713.5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5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21.9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54.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8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35.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7.2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昌府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475.0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333.4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8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64.3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3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茌平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92.5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55.4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8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011.0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58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谷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46.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40.6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050.0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6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莘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13.2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26.3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7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67.7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0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阿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70.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68.9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590.9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2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冠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92.5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98.0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6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671.8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6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唐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54.8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86.6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25.6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5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33.2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4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75.4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50.5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4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江北水城旅游度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855.1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172.0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61.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经济技术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655.0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36.5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70.5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8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高新技术产业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52.3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31.8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9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68.0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03.1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44.7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14.7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3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29.9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354.9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770.6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1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69.2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489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7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02.0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沾化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693.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135.6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4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191.8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9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民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51.3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266.2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39.1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1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信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66.7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69.8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670.2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棣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99.1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95.2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3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153.0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7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兴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82.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682.7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2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249.7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7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平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44.9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27.1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475.3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50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经济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40.9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079.3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2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265.1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2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高新技术产业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72.7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673.8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38.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0.36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北海经济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32.2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962.9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357.1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3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14.7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54.8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94.6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本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998.9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467.0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5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435.3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9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牡丹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30.9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65.5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7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88.6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陶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68.2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52.4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2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02.8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1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13.3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81.5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6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79.6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5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00.9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162.2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6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75.9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2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武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34.9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22.3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2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774.9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2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巨野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35.5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27.1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2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19.1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7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郓城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15.7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74.4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27.0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鄄城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94.0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864.7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6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24.4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5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明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89.7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212.7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16.7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34 </w:t>
            </w:r>
          </w:p>
        </w:tc>
      </w:tr>
      <w:tr>
        <w:trPr>
          <w:trHeight w:val="2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鲁西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13.7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43.7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72.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表三各类学校生均一般公共预算教育事业费支出增长情况（续）</w:t>
      </w:r>
    </w:p>
    <w:p>
      <w:pPr>
        <w:pStyle w:val="Normal"/>
        <w:widowControl/>
        <w:spacing w:lineRule="exact" w:line="440"/>
        <w:jc w:val="right"/>
        <w:textAlignment w:val="center"/>
        <w:rPr>
          <w:rFonts w:ascii="宋体" w:hAnsi="宋体" w:eastAsia="仿宋_GB2312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仿宋_GB2312"/>
          <w:color w:val="000000"/>
          <w:kern w:val="0"/>
          <w:sz w:val="22"/>
          <w:szCs w:val="22"/>
          <w:lang w:bidi="ar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68"/>
        <w:gridCol w:w="1174"/>
        <w:gridCol w:w="1273"/>
        <w:gridCol w:w="1134"/>
        <w:gridCol w:w="1270"/>
        <w:gridCol w:w="1134"/>
        <w:gridCol w:w="1291"/>
      </w:tblGrid>
      <w:tr>
        <w:trPr>
          <w:tblHeader w:val="true"/>
          <w:trHeight w:val="272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中等职业学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高等学校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924.4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57.9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59.4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77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423.7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682.9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527.8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12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512.3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86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527.8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12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下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495.1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100.3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槐荫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562.1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桥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城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279.9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85.4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清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951.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519.8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丘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20.0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030.9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阳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78.9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13.0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芜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458.2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848.6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钢城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953.4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阴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828.5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970.5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.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河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153.4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73.5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高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843.8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济南市南部山区代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920.3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新旧动能转换起步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025.2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166.3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703.7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5.34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943.9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982.1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796.9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87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南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北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岛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266.0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035.8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7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崂山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沧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阳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018.4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577.3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即墨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815.3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076.1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544.4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035.5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2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度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329.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89.0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西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58.9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451.6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2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518.5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825.3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76.7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33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892.6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63.4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60.5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58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川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524.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34.9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店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724.8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062.0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5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山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415.7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301.7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2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淄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548.9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116.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003.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082.0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桓台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75.4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692.5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青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797.4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623.8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源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02.6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12.7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高新技术产业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昌湖旅游度假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253.8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62.6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31.3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08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47.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7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45.7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166.3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53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039.6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224.9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城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61.6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78.7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峄城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47.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28.6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儿庄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71.1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08.5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亭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512.4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5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46.7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5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644.5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43.1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77.3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.77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高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300.6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531.4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666.3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65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039.8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943.8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666.3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67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口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088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64.2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7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垦利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026.3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436.2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津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662.4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631.3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5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饶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051.9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4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88.8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经济技术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港经济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河三角洲农业高新技术产业示范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622.5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511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366.7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63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001.6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295.9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403.9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39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芝罘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177.2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山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027.0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牟平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山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蓬莱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625.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162.6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岛海洋生态文明综合试验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3889.7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0852.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口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175.9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259.5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865.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55.4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791.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407.0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远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040.9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922.2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栖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935.0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147.0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69.6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209.4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高新技术产业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经济技术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036.0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593.3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517.3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139.5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83.6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41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591.5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28.0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83.6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41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城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寒亭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208.5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9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715.5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0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坊子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173.8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奎文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朐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578.9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17.2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乐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193.1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833.0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792.9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50.0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诸城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654.3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867.3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19.0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17.8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丘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375.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47.1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549.6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92.4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邑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301.8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839.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高新技术产业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滨海经济技术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937.0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9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经济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峡山生态经济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63.4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484.2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260.3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21.8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.95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696.1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955.1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21.8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.95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城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89.2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兖州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427.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700.3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山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991.3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73.4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鱼台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397.9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974.7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乡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52.0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06.9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嘉祥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711.7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12.5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汶上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52.6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38.9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泗水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26.4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311.2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山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779.8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55.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664.3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25.8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城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380.1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164.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2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高新技术产业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193.7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17.3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太白湖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经济技术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76.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966.0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87.9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87.0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66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846.5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46.8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87.0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66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73.4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岱岳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614.8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80.0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55.3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90.0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07.0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泰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89.9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562.7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肥城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872.5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892.6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风景名胜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高新技术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徂徕山汶河风景名胜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922.8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413.7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100.5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56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864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323.4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9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475.4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39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翠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登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14.1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511.8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904.9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604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乳山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836.5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262.9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火炬高技术产业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经济技术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临港经济技术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南海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157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00.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39.8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85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61.0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608.8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39.8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85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港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38.1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岚山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146.6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91.6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莲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259.1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783.4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55.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538.5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经济技术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山海天旅游度假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日照高新技术产业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00.4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14.0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089.3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64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638.7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950.2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950.5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12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山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568.0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823.6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庄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12.5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31.3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31.6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57.2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95.3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郯城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189.7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18.6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水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02.6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63.3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陵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07.6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27.0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费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15.0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622.1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邑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85.5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262.5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南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645.6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22.7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蒙阴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10.3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079.5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沭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10.8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60.0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88.0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河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214.6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31.9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12.4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63.4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08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084.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14.0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39.2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13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城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689.5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陵城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37.7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75.0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津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92.3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97.8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庆云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52.4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906.4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9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邑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01.6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624.2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河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364.6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919.2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原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47.5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38.6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津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70.4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22.0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城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11.9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7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98.9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陵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45.2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076.7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8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城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44.3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42.5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天衢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55.7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689.4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53.2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64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23.7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73.8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037.5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01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昌府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243.1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04.7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茌平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745.4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07.3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谷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734.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903.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莘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41.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212.2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阿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40.1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400.0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冠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29.2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15.9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唐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68.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416.8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清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50.9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86.1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江北水城旅游度假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经济技术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高新技术产业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213.3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185.5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18.4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75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856.9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984.1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07.2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76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城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648.6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626.3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沾化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351.5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082.4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民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50.7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34.7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信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84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85.7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棣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28.4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191.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兴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625.3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平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486.1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05.1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经济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61.2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779.4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高新技术产业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1.7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2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北海经济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50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66.7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021.6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85.7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19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本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166.8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44.8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71.6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85 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牡丹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00.4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41.5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陶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222.5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26.1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07.0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75.4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74.7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01.4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武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58.9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86.3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巨野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024.8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117.8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5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郓城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67.8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83.1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鄄城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94.4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76.8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.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明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629.0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20.7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鲁西新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表四各类学校生均一般公共预算公用经费增长情况</w:t>
      </w:r>
    </w:p>
    <w:p>
      <w:pPr>
        <w:pStyle w:val="Normal"/>
        <w:widowControl/>
        <w:spacing w:lineRule="exact" w:line="440"/>
        <w:jc w:val="right"/>
        <w:textAlignment w:val="center"/>
        <w:rPr>
          <w:rFonts w:ascii="宋体" w:hAnsi="宋体" w:eastAsia="仿宋_GB2312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仿宋_GB2312"/>
          <w:color w:val="000000"/>
          <w:kern w:val="0"/>
          <w:sz w:val="22"/>
          <w:szCs w:val="22"/>
          <w:lang w:bidi="ar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59"/>
        <w:gridCol w:w="1080"/>
        <w:gridCol w:w="1262"/>
        <w:gridCol w:w="1119"/>
        <w:gridCol w:w="1285"/>
        <w:gridCol w:w="1009"/>
        <w:gridCol w:w="1330"/>
      </w:tblGrid>
      <w:tr>
        <w:trPr>
          <w:tblHeader w:val="true"/>
          <w:trHeight w:val="272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小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初中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62.7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3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97.6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6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79.1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0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40.0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2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65.4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9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79.2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9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35.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.6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06.4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4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84.0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2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下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14.6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6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72.5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.1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24.1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7.5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74.2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9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3.1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0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0.2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2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槐荫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90.3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1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85.0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96.8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9.0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24.3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.4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1.8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3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1.5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4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3.8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7.4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73.3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3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61.4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0.5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1.3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0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6.0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1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67.7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4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30.4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6.9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0.7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5.1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1.4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6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1.0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7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91.7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5.3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6.3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1.2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6.5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5.4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7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36.8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3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钢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04.9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.2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9.8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9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22.8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4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39.8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6.0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71.7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5.2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4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4.2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2.7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18.9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9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3.5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4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913.5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61.1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3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80.6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7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济南市南部山区代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47.9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5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81.5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91.0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新旧动能转换起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7.3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40.1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84.0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93.7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2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63.5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5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08.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8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84.8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8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15.4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2.9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1.2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8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3.7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7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53.9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.0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96.7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77.1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3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74.8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0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32.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0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96.7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3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971.6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.8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崂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41.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6.7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25.9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.8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78.3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.9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沧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86.6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9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5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5.7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75.7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6.3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28.1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97.3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6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79.5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2.7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即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60.1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6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16.6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6.7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68.8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7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12.9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2.6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2.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7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06.8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1.5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度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20.7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6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50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2.9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45.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1.4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西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7.8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72.3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0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69.7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9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568.5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002.9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2.4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0.9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5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37.9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.2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00.0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.5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53.4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0.1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34.0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8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59.3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3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川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1.8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3.6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30.0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.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92.4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.7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75.1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3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35.9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.1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79.9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1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9.4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.3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69.7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8.6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55.4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.4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淄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11.9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8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6.7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5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20.7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1.5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2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63.3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1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5.1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桓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4.5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9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2.8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.7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58.5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.4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青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19.6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87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7.4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37.0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7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6.2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.2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02.6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08.8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9.3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4.7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1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60.1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7.3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20.1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6.5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昌湖旅游度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1.8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1.6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55.2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7.6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48.2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3.4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8.9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.7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85.9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.5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92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7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1.0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9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36.2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.0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54.7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4.0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2.9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9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32.8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.5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4.0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8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.8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20.7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.0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93.6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6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峄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45.3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.6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6.8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56.6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4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儿庄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0.7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1.8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8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96.1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3.6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.1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4.8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0.6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8.8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9.3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7.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3.3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1.8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4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19.1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.3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77.6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5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27.3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.4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89.3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0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40.8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.3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953.0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.5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6.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9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0.6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.5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25.4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5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口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37.4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6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5.6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05.9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垦利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95.5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2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40.9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1.8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37.3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8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65.1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8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76.3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6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82.9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5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饶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3.8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3.8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21.7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.2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7.2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8.7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77.7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2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48.8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55.6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2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港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33.6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3.8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95.6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3.3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57.5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5.7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河三角洲农业高新技术产业示范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72.4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52.7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3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416.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9.1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82.9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2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58.6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8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70.0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5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73.8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3.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334.9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8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芝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1.5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17.8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5.4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53.3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9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9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5.5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1.3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9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0.5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2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牟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08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6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46.3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4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32.9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9.1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9.4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.2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86.2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8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05.5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.3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蓬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12.0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8.6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64.6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4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6.7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6.5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岛海洋生态文明综合试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86.3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.7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08.7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6.4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27.9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2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2.2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2.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8.1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7.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03.1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1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9.2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3.3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6.9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6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2.6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7.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1.3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3.7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4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37.2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2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1.6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1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92.7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25.2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.6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栖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34.9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.9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4.2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2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32.0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7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67.3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3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50.7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9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43.4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3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4.6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8.8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70.6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0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44.1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1.9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88.7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8.3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67.6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0.1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0.2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5.0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5.9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5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82.6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.2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58.1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.5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7.2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2.5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086.5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0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7.2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5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3.1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7.8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07.6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8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寒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61.1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.3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64.6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7.9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14.8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2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坊子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4.7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3.9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.2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82.0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6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奎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17.5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7.6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15.4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.7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09.2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3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7.6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.9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9.2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66.5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4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2.4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8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53.3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6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24.7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9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5.0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.5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9.9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8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07.7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2.4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诸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92.2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.7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196.9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.3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717.9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8.1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5.5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.3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90.2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7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36.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6.6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丘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88.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.7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21.0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.1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38.3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8.1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2.9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86.5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79.0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5.8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5.6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03.0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9.4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7.1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4.9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6.6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9.3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00.4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9.5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71.0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6.4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滨海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48.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.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56.2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1.2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182.0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9.5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1.7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3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24.6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9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53.9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峡山生态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3.6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3.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01.2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1.3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5.9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9.1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6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68.8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6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85.7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8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5.3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7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11.6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.1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72.9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8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88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6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53.5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95.4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兖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2.3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5.2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2.4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6.9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65.8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35.7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1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鱼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0.9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9.6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.7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71.9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4.3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37.9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0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54.7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3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嘉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0.9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.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1.6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9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08.8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2.1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汶上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03.6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37.4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7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97.0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泗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5.4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6.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6.8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.7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41.6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4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5.4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0.4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75.2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8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32.7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9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9.0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.8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56.9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7.2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94.6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9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2.0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32.1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.7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25.5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.6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92.7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7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25.9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.7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77.1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2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太白湖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68.9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3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39.7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3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83.5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3.7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9.9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.1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0.4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5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0.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9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1.3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5.9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7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7.1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6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31.5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3.1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2.4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0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0.3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8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7.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5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岱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2.6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0.3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6.4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4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06.8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6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9.8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0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39.9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0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06.0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35.2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.4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37.6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1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51.5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1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9.2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.7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1.5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4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4.8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4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肥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4.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6.8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4.8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6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3.1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9.2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风景名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10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.6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54.0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1.4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84.8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4.7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高新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2.7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.1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5.7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8.2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9.2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2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徂徕山汶河风景名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234.9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7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11.6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8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53.4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03.5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8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86.1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翠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8.8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9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68.1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5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94.8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4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97.8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66.5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6.9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651.7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7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89.6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3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626.7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414.8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乳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79.3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2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88.6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67.6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火炬高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86.1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56.7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7.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51.7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1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56.1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88.5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6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51.0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临港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11.9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62.1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4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12.9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6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南海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8.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296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577.9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1.9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3.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03.6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92.0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港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18.6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1.4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55.7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36.1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岚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13.5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7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26.9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8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104.2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8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莲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83.7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00.1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81.0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8.8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4.6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19.4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70.1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97.6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5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93.8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20.7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山海天旅游度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54.8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4.7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1.2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日照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83.0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4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06.6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46.9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9.6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3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4.7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4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43.3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2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77.7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8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05.6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.9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155.2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.1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5.8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6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6.6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2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95.7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90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庄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7.8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5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6.2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55.5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9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7.9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8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30.6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8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19.6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1.7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42.8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7.7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0.4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5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80.1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2.8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郯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8.1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2.0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41.8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.1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83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6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5.2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0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60.6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7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陵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5.6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7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9.6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8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51.0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1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费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5.6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4.6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9.8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2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88.7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.5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4.1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6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3.4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.0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16.6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6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9.4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9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61.9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3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2.8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4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蒙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9.1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9.5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9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89.0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5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沭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8.9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1.7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6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45.0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3.9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4.4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2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4.6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14.0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3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河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5.4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5.3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08.1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2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48.2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1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73.7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9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92.2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4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29.9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6.8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88.6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陵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5.1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8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0.0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.7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51.8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8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9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91.8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.8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86.4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.5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庆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4.9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71.6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67.1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40.9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1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34.7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6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01.1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9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7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7.8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57.8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.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19.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0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1.6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4.5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.2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16.5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0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11.3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1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9.3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5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1.2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9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2.8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9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2.3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.5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92.8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.1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陵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74.0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4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9.4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.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92.4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.0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15.8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9.4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59.4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59.5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天衢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4.6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6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6.2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4.5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6.6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70.5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0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5.1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7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65.9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9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4.7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8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53.8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69.2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6.3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昌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06.9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2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3.2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7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32.5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.9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茌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9.4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9.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9.0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.7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71.0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4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谷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11.1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.5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6.8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4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8.5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4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莘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99.9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16.8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1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61.9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1.9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6.5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29.2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.9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36.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8.3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7.3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7.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48.4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9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04.3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2.7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0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6.2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7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7.5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.3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7.3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56.5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4.4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4.3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5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江北水城旅游度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7.2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8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66.3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4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93.6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.4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经济技术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6.3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9.9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9.0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.1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61.8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4.5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62.1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1.0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7.3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.5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6.2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2.2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8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32.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.8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56.7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4.1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70.6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6.0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542.5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.7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43.2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7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42.7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1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86.0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9.4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沾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70.5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2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98.3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.9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88.7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.0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6.4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4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77.7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0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9.4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1.8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0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80.8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2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58.7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5.8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棣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0.2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3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18.5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4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29.4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9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50.1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6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33.9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8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84.5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.0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4.4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.7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58.7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44.1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.2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1.3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7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08.2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2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68.5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3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9.7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5.1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8.4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5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北海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56.8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0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28.8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9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52.5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66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8.8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0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94.9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95.5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.0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90.3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9.4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5.6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25.9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51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牡丹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8.1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9.1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4.4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陶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20.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57.6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4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51.2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44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51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99.7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5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98.3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9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1.4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3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23.7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83.1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13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武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22.8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8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94.3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62.7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巨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0.3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7.9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76.9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.3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15.3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1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郓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1.3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1.9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7.7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2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5.1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2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鄄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7.1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8.4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53.9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9.4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31.2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27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5.9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5.8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5.2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5.8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54.2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7.38 </w:t>
            </w:r>
          </w:p>
        </w:tc>
      </w:tr>
      <w:tr>
        <w:trPr>
          <w:trHeight w:val="27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鲁西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2.2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44.5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68.8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表四各类学校生均一般公共预算公用经费增长情况（续）</w:t>
      </w:r>
    </w:p>
    <w:p>
      <w:pPr>
        <w:pStyle w:val="Normal"/>
        <w:widowControl/>
        <w:spacing w:lineRule="exact" w:line="440"/>
        <w:jc w:val="right"/>
        <w:textAlignment w:val="center"/>
        <w:rPr>
          <w:rFonts w:ascii="宋体" w:hAnsi="宋体" w:eastAsia="仿宋_GB2312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仿宋_GB2312"/>
          <w:color w:val="000000"/>
          <w:kern w:val="0"/>
          <w:sz w:val="22"/>
          <w:szCs w:val="22"/>
          <w:lang w:bidi="ar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70"/>
        <w:gridCol w:w="1072"/>
        <w:gridCol w:w="1295"/>
        <w:gridCol w:w="1055"/>
        <w:gridCol w:w="1263"/>
        <w:gridCol w:w="1095"/>
        <w:gridCol w:w="1394"/>
      </w:tblGrid>
      <w:tr>
        <w:trPr>
          <w:tblHeader w:val="true"/>
          <w:trHeight w:val="272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中等职业学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普通高等学校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53.6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46.3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57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35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13.7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51.7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95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97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87.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11.1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95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97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下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20.9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1.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87.9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槐荫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11.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3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桥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城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45.2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86.6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2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清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52.8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7.4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51.5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0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丘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4.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0.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17.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5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2.2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6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4.1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6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芜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12.3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9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23.4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钢城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84.4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3.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58.6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5.0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91.1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8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13.2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9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30.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高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06.0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0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济南市南部山区代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14.9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新旧动能转换起步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7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6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363.4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340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3.18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672.5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5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89.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45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47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岛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86.5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11.5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1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崂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沧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75.7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.4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28.3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即墨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86.9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6.7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11.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57.9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0.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15.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3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度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4.6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4.6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7.4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西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.1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6.5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66.1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3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1.9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9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87.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0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.27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50.0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.3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31.1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00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.46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18.9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.4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50.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18.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5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330.1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4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2.9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45.8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淄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9.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.7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72.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54.9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0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84.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桓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06.6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8.2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31.7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青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62.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6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60.6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源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72.7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6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08.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高新技术产业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昌湖旅游度假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51.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6.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86.3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80.9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53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51.7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1.6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27.3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37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4.17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54.8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.5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02.5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城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7.8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1.5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644.7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峄城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43.8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8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41.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儿庄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79.6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9.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0.1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6.7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49.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7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94.9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6.4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32.7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9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09.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0.98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高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72.6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.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81.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3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90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.89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77.3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0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58.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790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.89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口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1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57.8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垦利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25.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9.0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49.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津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32.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.5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20.9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3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饶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9.2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1.5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24.1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经济技术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港经济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河三角洲农业高新技术产业示范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57.2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8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63.4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70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8.19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80.7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.0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07.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08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.45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芝罘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521.2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5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66.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8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牟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蓬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88.9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8.4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24.7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岛海洋生态文明综合试验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617.9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3248.2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1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口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95.1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.3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15.6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8.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61.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47.5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.3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25.6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远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52.5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9.7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830.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6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栖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12.7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4.8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65.6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66.4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35.4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高新技术产业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经济技术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31.4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9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14.8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7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56.8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4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426.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50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8.52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45.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3.5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09.8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50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8.52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城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寒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11.3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5.5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91.1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坊子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82.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.7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奎文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朐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97.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2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06.4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乐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5.9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.0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58.0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9.4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.7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74.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诸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744.9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.7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80.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70.9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9.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00.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丘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92.7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11.8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86.7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24.1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邑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45.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988.9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0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高新技术产业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滨海经济技术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08.8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7.0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经济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峡山生态经济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30.4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9.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28.7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8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26.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2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1.03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52.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9.0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83.8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2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1.03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城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98.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5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兖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37.2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94.9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61.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0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83.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鱼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01.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694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5.0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9.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16.0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嘉祥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5.0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64.8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4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汶上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9.4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5.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1.5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泗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61.2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721.4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68.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.5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97.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51.7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3.6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26.0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98.4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53.5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8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高新技术产业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60.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2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79.8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太白湖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经济技术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2.2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4.3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68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35.9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4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90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93.7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03.1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4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90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12.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岱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33.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6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6.3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2.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60.2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56.1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0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864.8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泰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62.9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39.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0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肥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8.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2.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06.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5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风景名胜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高新技术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徂徕山汶河风景名胜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42.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8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721.3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4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03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34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82.2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10.6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76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78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2.04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翠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登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69.4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1.9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315.1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2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963.8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609.4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乳山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48.0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8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993.3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火炬高技术产业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经济技术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临港经济技术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南海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01.6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1.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20.8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4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2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9.26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24.6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7.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05.4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2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22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9.26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港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17.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5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岚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24.6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7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51.7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莲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174.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416.6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12.8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29.3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经济技术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山海天旅游度假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日照高新技术产业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62.0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.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274.5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47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42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82.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2.6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640.8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47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9.42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710.3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0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437.1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庄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37.1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56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33.2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0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48.8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40.2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.4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60.2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郯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27.8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6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26.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81.0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090.0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陵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19.4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75.1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费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64.5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.1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59.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邑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730.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.4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746.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3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南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12.9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.1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901.8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蒙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75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1.3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24.2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沭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79.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36.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8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24.7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河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8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93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.4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17.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4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0.66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337.5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3.3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80.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9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6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0.66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城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61.0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陵城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36.0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6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55.0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津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84.2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9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97.5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庆云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62.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703.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0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邑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37.4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7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72.6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1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30.3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.6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549.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原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18.4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0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66.8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7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津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72.7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87.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9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68.5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6.7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014.8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陵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01.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62.8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36.2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8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52.5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7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15.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7.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天衢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44.6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.7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56.7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81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77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30.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394.5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81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0.77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昌府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0.8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1.1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12.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8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茌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90.6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1.8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88.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谷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46.5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4.7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43.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6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莘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5.3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0.6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7.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阿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0.5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0.7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31.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冠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62.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6.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12.4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1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唐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37.4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.7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793.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清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04.9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5.2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35.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江北水城旅游度假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经济技术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高新技术产业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21.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5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82.7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92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6.06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846.0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.9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274.0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5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392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6.06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城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82.7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.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747.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沾化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83.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9.3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373.7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民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56.4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2.3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83.9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86.3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.9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75.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5.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棣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035.0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479.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533.7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37.4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0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02.0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67.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8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经济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47.1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7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65.7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高新技术产业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13.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8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北海经济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791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5.5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1.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.7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01.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7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52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.22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本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59.3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822.5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1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52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.22 </w:t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牡丹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91.2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23.2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30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陶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18.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8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18.4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20.8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71.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35.7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1.6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842.8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3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武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21.8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3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74.7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巨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24.0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18.4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25.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43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郓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90.6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2.7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933.0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鄄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0.4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7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53.2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050.7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0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111.4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27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鲁西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libri Light" w:hAnsi="Calibri Light" w:eastAsia="宋体" w:cs="Calibri Light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（无编号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38:00Z</dcterms:created>
  <dc:creator>文印2</dc:creator>
  <dc:description/>
  <dc:language>en-US</dc:language>
  <cp:lastModifiedBy>z</cp:lastModifiedBy>
  <cp:lastPrinted>2024-12-18T08:46:00Z</cp:lastPrinted>
  <dcterms:modified xsi:type="dcterms:W3CDTF">2024-12-19T01:27:32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