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公文黑体;黑体" w:hAnsi="方正公文黑体;黑体" w:eastAsia="方正公文黑体;黑体" w:cs="方正公文黑体;黑体"/>
          <w:sz w:val="32"/>
          <w:szCs w:val="32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山东省民办高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基础能力建设资金奖补支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教育事业统计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南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滨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协和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黄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华宇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工程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外国语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外事职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圣翰财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海事职业学院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1361" w:bottom="170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0:00Z</dcterms:created>
  <dc:creator>user</dc:creator>
  <dc:description/>
  <dc:language>en-US</dc:language>
  <cp:lastModifiedBy>z</cp:lastModifiedBy>
  <cp:lastPrinted>2023-03-08T17:45:00Z</cp:lastPrinted>
  <dcterms:modified xsi:type="dcterms:W3CDTF">2024-05-29T06:41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4429C2414521A4B48B3231706E40_13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