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01"/>
        <w:gridCol w:w="626"/>
        <w:gridCol w:w="2049"/>
        <w:gridCol w:w="3027"/>
        <w:gridCol w:w="2851"/>
        <w:gridCol w:w="1530"/>
        <w:gridCol w:w="1648"/>
        <w:gridCol w:w="1036"/>
      </w:tblGrid>
      <w:tr>
        <w:trPr>
          <w:tblHeader w:val="true"/>
          <w:trHeight w:val="557" w:hRule="atLeast"/>
          <w:cantSplit w:val="true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第二届全国教材建设奖（职业教育与继续教育类）省级推荐名单公示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推荐教材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册次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国际标准书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写人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教育类型</w:t>
            </w:r>
          </w:p>
        </w:tc>
      </w:tr>
      <w:tr>
        <w:trPr>
          <w:trHeight w:val="56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智能客户服务实务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4154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鑫、赵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徐丽娟、熊京萍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杨曼、陈利华、刘敏、刘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科护理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7901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高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谢玲莉、杜素红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航、李卓、时丹、孙晓虹、魏超、吴海锋、杨秀丽、张桃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流采购作业与管理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223-0285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晓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春应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韦维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中国财政经济出版社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2895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韩志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李东艳、张云秀、李艳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占亮、杨元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网络安全技术与实训（微课版）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5-67117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杨文虎、刘志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平寒、王亚东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袁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邮电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SP.NE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程序设计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3819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徐占鹏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苗彩霞、匡万利、王伟、李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After Effects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影视特效与合成案例教程（微课版）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3-081288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德才、张成霞、曾文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斌、王建良、赵凤卿、袁永美、陈奕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贾凤岐、单晓丽、徐慧、姬莹、刘晶晶、张建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科技出版传媒股份有限公司（科学出版社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成本核算与管理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0515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桂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谦、 滕学荣、 张艳、 曹志华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吕玉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职业技术大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程序设计项目化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313-30589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曹凤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强、王娟、李荣国、李英明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文敏、刘伟、周荣、孟继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上海交通大学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学生创新创业指导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095-1730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慧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周敏、李秀英、李明、吴新华、沈雁华、穆怀全、郝随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宁、樊娟、郑艳丽、孙丽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中国财政经济出版社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城市轨道交通票务管理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4-18053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管莉军                                                       副主编：王彬彬、孙桂岩、曹竣凯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徐月圆、逯婷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交通出版社股份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具设计与制作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5372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肖海文、王茂慧、王艳丽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相永昌、钱蒋锋、陈乃超、纪玉川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程厚强、程亮、张政梅、王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厂供配电技术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2704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高建、胡晓玮、解永辉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静静、张振远、倪文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电工电子技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63001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侯立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侯丽芳、张娟、贾厚林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贾燕红、刘会卿、胡海青、杨立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油品检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2-39291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吴秀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刘倩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杜召民、李玉娟、韩宗、逯秀、孙江、单嫦琪、董群升、彭楠、李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化学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烘焙工艺与实训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3-071455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冬梅、黎海红、邵珍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钟志惠、廖进忠、韩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何粉霞、尹玲、顾金兰、刘永智、龙明华、严学迎、任义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科技出版传媒股份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用药护理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1658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徐红、张悦、包辉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尤颖、李琴、张维霞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龙梓、冯翠娟、刘新平、宋红霞、李红彩、邱腾颖、秦志华、袁海虹、黄幼霞、魏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设计基础（含设计指导书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82-8893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冯建雨、郭术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马素真、亓学芸、杨眉、邱军海、侯圣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绍峰、韩庆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液压与气压传动技术项目化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1028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车君华、李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张岩斌、曾茜、刘亚丽、孙玉峰、商义叶、杨强、浦恩帅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网页设计与制作微课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1-37506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建超、刘春艳、刘艳青、孙绪江、王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底盘系统检修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6659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张振东、齐欢宁、王宁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磊、夏道华、赵有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唐龙剑、张含博、元伟利、李兴凯、郭刚、陈寿胜、王素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应用实务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966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孙庆霞、刘广文、于庆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朱艳丽、吴恒、王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韩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综合故障诊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82-7330-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刘媛媛、张艳飞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级助产技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7292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玲、崔萱、秦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刘慧、刘德芬、王博巧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丽娟、韦欢欢、王金平、王雪芹、许志秀、张景春、张露、秦清荣、钱一分、梁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母婴照护技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656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刘德芬、刘丽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朱坤英、钱红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卢珊、徐娜、乜红臻、焦婷、陈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现代企业管理（第五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1600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由建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孟爱霞、王浩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花卉栽培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09-26186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孙曰波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杨玉珍、李龙梅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二海、丛群、施雪良、张文静、赵国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先进制造技术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85-5552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鹿岚清、袁国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戈芳、刘慧深、张航、李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谭桂耀、李晓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城市服务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应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S7-200 SMAR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2129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芹、王浩、王文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苗蓉、杨胜利、高竟展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兰晓明、苏文超、朱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技术基础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36-7168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编：王建良                                                   副主编：王德才、李娅、丁银军、贝太忠、郑付联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丁亚男、于邵华、王思艳、王锋政、邓所春、田瑞雪、刘娜、刘若冰、刘美芳、孙德刚、李永亮、杨瑞、高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科技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石油大学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业组态控制技术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1-49913-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吴孝慧、鹿业勃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李强、程义民、王振、许艳梅、明习凤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面设计项目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（微课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302-68532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尤凤英、谢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娜、李明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华大学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与实训案例教程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2-48212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庄竞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袁卫华、王晓静、刘春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息技术基础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85-4955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刁洪斌、衣文娟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涂振、王赵慧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玉莉、孙丕波、陈姗、彭霞、王丽娜、杨</w:t>
            </w: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高大伟、王鑫、王海宾、林永、郝明炬、李代玉、李东旭、姜付鹏、郭佳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65593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孙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服装工业制版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2-38903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宋勇、曲长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张淼、李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吴燕、纪恩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岳、张琼、张秀英、刘</w:t>
            </w: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化学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筑结构基础与识图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74234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徐锡权                                                 副主编：申淑荣、周立军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方兴、刘涛、赵军、田高燕、徐辉、姜爱玲、刘永坤、王维、迟朝娜、费纪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筑工程计量与计价（第四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301-31437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肖明和、关永冰、韩立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赵新明、姜利妍、刘振霞、于颖颖、简红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培明、李静文、齐高林、王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大学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药炮制技术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7-34931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刘波、李卫先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晓阁、迟栋、孙立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宋磊、沈伟、马光宇、王云峰、王议忆、李科伟、邱佳、何平平、佘丹、袁万瑞、黄丽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药房工作实务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2-40678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雁群、巩海涛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巧慧、朱宁红、孙英华、周楠、徐静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化学工业出版社有限公司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动物生物化学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09-26100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京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龚云登、王志红、张永霞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思宇、郭嫔、葛文霞、冯艳宾、杨启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酒水与酒文化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047-7149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单铭磊 副主编：孙晟、李海英、孙欣、何鑫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林泽慧、王璐、牟青、阮龙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旅游职业道德 第四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032-7187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魏凯、曹常玲、宿翠萍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宁顺颖、王伟亚、张琳琳、陶</w:t>
            </w:r>
            <w:r>
              <w:rPr>
                <w:rFonts w:ascii="宋体" w:hAnsi="宋体" w:cs="微软雅黑"/>
                <w:color w:val="000000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李姬贤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旅游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27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数学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上册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4673-3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下册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4674-0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上册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4704-4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下册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4703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主编：秦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上册主编：潘万伟、陆泽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下册主编：毕渔民、郭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上册主编：许玉铭、潘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下册主编：陆泽贵、许玉铭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上册：王燕、叶思义、刘显俊、许宝良、孙海涛、李藻、李慧媛、沈翔、陈士芹、陈聪贤、赵然、闻达人、黄实、崔朝晖、鹿继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模块 下册：朱建鹏、刘榕兰、李藻、杨娜、吴青、沈翔、范忻、周新华、赵然、黄国栋、崔朝晖、董建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上册：冯晓娟、刘伟峰、李藻、杨正怀、吴珊、邱汝杰、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陈淑婷、罗儒琳、崔朝晖、熊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拓展模块一 下册：王轶、方芳、冯晓娟、朱建鹏、李藻、李德蓉、邱汝杰、张燕、陈淑婷、袁新宏、崔朝晖、梁长明、翟华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化妆与造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775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毛晓青                                                              副主编：葛玉珍、冷蔚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胡思云、解雪晴、李俊霞、吕妍楠、徐颖、李哲、王靖斐、候圣洁、吴文娜、周鸣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网络营销实务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223-0177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于家臻、赵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韩磊、杨晓黎、叶卫军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宝秀、刘青、姜良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教育科学研究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差配合与技术测量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74517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瑾、周启芬、巩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李涛远、宋本超、饶静婷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于延军、杨眉、张伟、李慧、张海英、蔡强、李自国、闫冬、孙开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民航服务礼仪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3617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刘宇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宋书灵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郭爱顺、潘月华、张娅雯、冷卫卫、刘海燕、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李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服装缝制工艺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7506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孙丽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丽、林少晶、张爱丽、汪宇、丁小红、王彦力、隋秉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应用文写作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2346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颖梅、于继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李雪梅、杜松保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政坤、赵玉侠、高媛、李咏红、周璐璐、殷萍、梁训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市教育科学研究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制造技术基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能训练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63797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厉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孟凡秋、许跃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书建、 季作德、 厉勇、 刘娜 、张善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婴幼儿身心发展及保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6848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孙明红、刘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丁永亮、邓鸽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源、王达会、栾瑞燕、刘莹、孙维富、陶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教育科学研究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实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773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魏亚丽、盖丽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姜佰慧、高晓华、曹倩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于淼、解国盛、杨丽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北京理工大学出版社有限公司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底盘构造与检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1-41731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总主编：范冬梅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彭德豹、张树峰                                副主编：徐红举、杨化莉、郑磊、张谦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韩佳丽、焦守君、程亚梅、董其宾、毕杰烽、李方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教育科学研究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植物保护技术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1869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冯艳梅、肖启明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孙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广联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土建钢筋算量软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二合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计价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77624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任波远、赵永会、刘艳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高娟、赵金生、徐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西灿、成亚琦、胡春娟、王丽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电路设计与制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466-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赵振铎、王立波、胡明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芹、王立辉、孙善帅、李涛、王惠洋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程麒文、刘浪、李鹏、王健、毛峰、管玉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科技中等专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电气设备构造与维护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450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杨吉英、何健、雷跃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苑忠国、王惠洋、张勇、张金友、张学海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敬博、刘校林、刘艳艳、苏丁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市科技中等专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影视后期特效项目教程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fter Effect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3-0722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东军、张娟、仇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郭林敏、张慧、杜伟丽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丽华、刘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泰安市岱岳区职业中等专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汽车空调系统检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1-63520-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徐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蔡福宗、张君健、齐雷、王宁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孟凡超、孙玉、任超、杨一楠、欧旭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市台儿庄区职业中等专业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幼儿绘本设计制作与应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303-26179-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张克顺、周庆红                                 副主编：赵江涛、郭帅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杨延虎、王临娜、孙志文、薛娟、李倩、李秀锦、胡文菲、王甫英、孟庆恒、吕国财、丁立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聊城幼儿师范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师范大学出版社（集团）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械识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ISBN978-7-5723-0339-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总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钟绍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 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学忠、潘洪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韩静、刘莉、高丽红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谭艳、宋敬丽、张卫东、张立栋、宁磊、徐敬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沂市理工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科学技术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金融基础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209-14653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田晓静、姜春莉、王希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刘垦、杨帆、李元、逯芳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春笋、李琼迪、齐玉玺、李琳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梅、刘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旅游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人民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6501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姜治臻、王红、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赵源、李慧鑫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柴洪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实践技能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7-36839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顾润国、周建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副主编：范新蕾、郭路生、程少贵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雁、杨黎、朱玉峰、张晓飞、陈文江、吴倩、蒲建萍、钱志勇、贾娟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卫生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础化学（第三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184-4019-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刘丹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李叶青、汪海燕、齐欣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于园、姜黎、李晓华、皮小弟、王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轻工业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在会计中的应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4-059158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徐栋、张萌、郑圣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韩妮娜、王丽丽、庞靖麒、李莘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等教育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动物防疫与检疫技术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09-29721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朱俊平、葛爱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杨惠超、尹小平、隋兆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冯刚、刘洪明、张曼、战晓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图标设计与制作（全彩慕课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5-62394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刘传琳、王晓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副主编：鲁娜、周颖、王娜、李延杰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邮电出版社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片头设计与制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303-21134-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孙茜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韩锐、陈思、王任英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师范大学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场营销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682-8755-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高中玖、毕思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副主编：李逾男、陈丽娜、李军、苏兰君、郭鹏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风国、王文娟、刘佩波、张雪芬、张凤山、郑璐、徐强、董娇娜、甄小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理工大学出版社责任有限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知识产权概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21-46691-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高琰、马玉、彭艳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王翠青、高蕾、刘媛媛、田一琳、王馨苒、翟亚坤、李倩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允志、罗文洁、王洪静、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君、杜民持、李兴国、袁茂洲、徐彦、徐国印、姬红岩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媒体推广（微课版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5-64316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赵雨、彭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徐丽娟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如勇、杨晓黎、姜良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罪犯教育实务 （第二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764-1660-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李振玉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静、苏海莹、董烈菊、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政法大学出版社有限责任公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实用教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214-2552-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丛淑芹、丁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许龙灿、于晓芳、蒋成全、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堃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王芳、刘琼、杨德花、罗迪、周静、袁丽娟、赖利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针灸治疗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5132-4971-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主编：王德敬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宋春华、陈春梅、曹艳霞、熊俊、潘华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锋、苏亚妹、李强、吴雷波、张海峡、陈文、郑昊、赵云龙、侯辰阳、夏秋成、郭晓艳、曹耀兴、韩小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装配式建筑混凝土预制构件生产与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03-065567-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王光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郑文梅、田玉龙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颜道淦、张凯、朱溢楠、甘信广、雷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病理学基础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78-7-117-34061-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编：黄晓红  周士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副主编：蔺媛媛  曹冬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赵鸿、徐威威、夏慧慧、樊欣、郭静、崔丽萍、于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民卫生出版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前厅服务与管理 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4-12448-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凤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宏 、孙赫 、许铁骥 、林亚楠 、季芳 、李逢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出版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1-58185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张琼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理论与实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36-8042-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徐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郑海东、杨坤、徐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出版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免疫学（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7-36845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宋文刚、钱中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马群、王金岩、王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昌燕、白慧玲、孙世杰、吴聪、吴凤娇、辛岗、张艳、庞慧、单颖、赵星、徐英萍、栾希英、康莉、彭吉林、富红丹、谭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第一医科大学（山东省医学科学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17-36340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张福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黄琨、于春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光文、孙勇虎、王文氢、王建波、王亮春、尹光文、孙良丹、牟宽厚、李邻峰、曹存巍、赖维、熊霞、潘萌、张佩莲、陈浩、何威、吴文育、李承新、丁艳、孙乐栋、刘姝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第一医科大学（山东省医学科学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高压安全防护与应急处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89386-382-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孙建俊，谭逸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福禄、王德猛、吴琼宇、李娜娜、史蕾蕾、张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679-0179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隽兆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张蕊、申志新、高佃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金、王士忠、王学文、刘伟、张振江、陈媛媛、祝增军、程文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第二医科大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协和医科大学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应用写作（精要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209-14500-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于倩，孙书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徐爱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志、宁雪文、王永忠、孙怀芳、林丽君、韦丙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放大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人民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模拟实训——创业生存法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304-10947-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：庞玉生     张晓艳、 刘飞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洁、梁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开放大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出版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7-36341-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许红梅、陈翠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副：陈丽萍、胡丽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、牟旭红、卢玉林、张媛媛、朱颖、孔繁莹、谢宝缘、陈静、王丽芳、王娟、刘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与免疫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7-27154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编：陈廷、李水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王勇、万红娇、车昌燕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霞、官杰、李波清、舒莉萍、赵卓、崔国艳、曹婧、范虹、徐英萍、程喻力、韩晓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117-36536-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编：王文军、夏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：龙鼎新、王建明、王学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永、马莉、王宏、王梅、宁传艺、吕鹏、刘跃伟、李芳健、余艳琴、余焕玲、张玲、张志红、周远忠、信丽丽、侯绍英、高博、唐云锋、燕贞、薛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普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（第二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218-2536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：张涛、宋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教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杨晓涵</cp:lastModifiedBy>
  <dcterms:modified xsi:type="dcterms:W3CDTF">2025-09-01T06:3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6BAFB2A74176A031D933DE7D58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lNDFmYzdlMjRmNTE2NzIyMjU5NjkwYTQzN2QxMGQifQ==</vt:lpwstr>
  </property>
</Properties>
</file>