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山东省中等职业教育专业教学指导方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开发专业及牵头院校安排表</w:t>
      </w:r>
    </w:p>
    <w:p>
      <w:pPr>
        <w:pStyle w:val="Style15"/>
        <w:ind w:firstLine="400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3236"/>
        <w:gridCol w:w="1276"/>
      </w:tblGrid>
      <w:tr>
        <w:trPr>
          <w:tblHeader w:val="true"/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牵头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开发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专业代码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安丘市职业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增材制造技术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60107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滨州职业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口腔修复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20504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博兴县职业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械加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60102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德州交通职业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汽车运用与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00206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德州信息工程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平面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10210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东营职业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分析检验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70207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菏泽家政职业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老年人服务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90303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省临沂卫生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康复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206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济南电子机械工程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网络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10202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济南电子机械工程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工业机器人技术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60303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淄博理工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服装设计与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80402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济南工程职业技术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建筑工程造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405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青岛城市管理职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物业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40702</w:t>
            </w:r>
          </w:p>
        </w:tc>
      </w:tr>
      <w:tr>
        <w:trPr>
          <w:trHeight w:val="4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嘉祥县职业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建筑智能化设备安装与运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40401</w:t>
            </w:r>
          </w:p>
        </w:tc>
      </w:tr>
      <w:tr>
        <w:trPr>
          <w:trHeight w:val="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济南理工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气设备运行与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60302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济南旅游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计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303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聊城高级财经职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中餐烹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402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济南市工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电技术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60301</w:t>
            </w:r>
          </w:p>
        </w:tc>
      </w:tr>
      <w:tr>
        <w:trPr>
          <w:trHeight w:val="4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济南市济阳区职业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作物生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10102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安丘市职业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食品加工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901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济南市历城职业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汽车制造与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607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济南信息工程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计算机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102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济南职业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数控技术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60103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济宁市高级职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园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10105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嘉祥县职业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技术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10103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聊城高级工程职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无人机操控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606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鲁中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建筑工程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403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宁阳县职业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农村电气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1011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平度市职业教育中心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宠物养护与经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10303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齐河县职业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大数据技术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10205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德州交通职业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高速铁路乘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00108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商业职业技术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金融事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302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省莱阳卫生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药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203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青岛酒店管理职业技术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导游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40102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青岛酒店管理职业技术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高星级饭店运营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40104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青岛旅游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旅游服务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401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滨州航空中等职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航空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00402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东营市东营区职业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中西面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40203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威海市职业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西餐烹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40202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青岛市城阳区职业教育中心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国际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305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青岛西海岸新区高级职业技术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影像与影视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60203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青岛西海岸新区高级职业技术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跨境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30702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曲阜中医药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20403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曲阜中医药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中医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20402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日照市农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电器应用与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10105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高唐县职业教育中心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婴幼儿托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20803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日照职业技术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动漫与游戏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60204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日照职业技术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移动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30703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城市建设职业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建筑装饰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40102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畜牧兽医职业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畜禽生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103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5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宁阳县职业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信息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101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交通职业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新能源汽车运用与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00209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交通职业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道路与桥梁工程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002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科技职业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服装陈列与展示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50105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商业职业技术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智慧健康养老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90302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商业职业技术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制冷和空调设备运行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60205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省济南商贸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307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5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省莱阳卫生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医学检验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205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省临沂卫生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医学影像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20502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省轻工工程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模具制造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60108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信息职业技术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物联网技术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10102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省潍坊商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物流服务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3080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聊城幼儿师范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艺术设计与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501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省淄博市工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30602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省淄博市工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数字媒体技术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10204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济南信息工程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网络信息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10207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省淄博市工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软件与信息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10203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医学高等专科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202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职业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机械制造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601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寿光市职业教育中心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电梯安装与维修保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60206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威海市水产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海水养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10402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聊城高级工程职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装配式建筑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40302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胶州市职业教育中心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眼视光与配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209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潍坊护理职业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中医康复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20408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潍坊市高密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幼儿保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701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潍坊职业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园林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10202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潍坊职业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农机设备应用与维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10113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烟台经济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服装制作与生产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80406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鱼台县职业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焊接技术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60105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淄博职业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化学工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702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8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青岛艺术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音乐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502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8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省烟台艺术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舞蹈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503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8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特殊教育职业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工艺美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50106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8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日照市科技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智能设备运行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60201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青岛西海岸新区高级职业技术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城市轨道交通运营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00604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8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曲阜中医药学校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中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204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8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省潍坊商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美发与形象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50110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8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临沂电力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火电厂热力设备运行与检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30203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8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济南市工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网站建设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10209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9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临沂电力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供用电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630105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9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青岛酒店管理职业技术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康养休闲旅游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40103</w:t>
            </w:r>
          </w:p>
        </w:tc>
      </w:tr>
      <w:tr>
        <w:trPr>
          <w:trHeight w:val="4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bookmarkStart w:id="0" w:name="_Hlk108176969"/>
            <w:bookmarkEnd w:id="0"/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9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传媒职业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社会文化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504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9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济南市历城职业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现代家政服务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90301</w:t>
            </w:r>
          </w:p>
        </w:tc>
      </w:tr>
      <w:tr>
        <w:trPr>
          <w:trHeight w:val="3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9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山东省民族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民族音乐与舞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50301</w:t>
            </w:r>
          </w:p>
        </w:tc>
      </w:tr>
      <w:tr>
        <w:trPr>
          <w:trHeight w:val="4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9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淄博机电工程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营养与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20801</w:t>
            </w:r>
          </w:p>
        </w:tc>
      </w:tr>
      <w:tr>
        <w:trPr>
          <w:trHeight w:val="3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9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临朐县职业教育中心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90401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9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昌乐宝石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首饰设计与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50108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9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临沂市信息工程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汽车车身修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00207</w:t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9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东营市中等专业学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汽车美容与装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00208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济南职业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会展服务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740106</w:t>
            </w:r>
          </w:p>
        </w:tc>
      </w:tr>
    </w:tbl>
    <w:p>
      <w:pPr>
        <w:pStyle w:val="Normal"/>
        <w:spacing w:lineRule="exact" w:line="20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3:20Z</dcterms:created>
  <dc:creator>z</dc:creator>
  <dc:description/>
  <dc:language>en-US</dc:language>
  <cp:lastModifiedBy>z</cp:lastModifiedBy>
  <dcterms:modified xsi:type="dcterms:W3CDTF">2022-10-11T07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