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1</w:t>
      </w:r>
    </w:p>
    <w:p>
      <w:pPr>
        <w:pStyle w:val="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山东省高等学校教学名师名单</w:t>
      </w:r>
    </w:p>
    <w:p>
      <w:pPr>
        <w:pStyle w:val="NewNew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center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（普通本科院校）</w:t>
      </w:r>
    </w:p>
    <w:tbl>
      <w:tblPr>
        <w:tblW w:w="4950" w:type="pct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06"/>
        <w:gridCol w:w="2976"/>
        <w:gridCol w:w="4374"/>
      </w:tblGrid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克芳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绍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文兴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建强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辛公明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玉国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庆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书翠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卫华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立真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少华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奇志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海洋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振兴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海洋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大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海洋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运君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海洋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春晖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科技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音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科技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洪霞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科技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戚美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科技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科技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永军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石油大学（华东）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华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石油大学（华东）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世宝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石油大学（华东）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德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石油大学（华东）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桂洪斌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尔滨工业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喜梅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科技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爱华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科技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洪涛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科技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胜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科技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梅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绍纯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理工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理工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民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理工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秀领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建筑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建筑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凡功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鲁工业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芳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鲁工业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延遐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理工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建平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理工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厚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理工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端阳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理工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英华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农业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世金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农业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福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农业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娟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农业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纪卫宁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农业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柴超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农业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艳郁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第二医科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文强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第二医科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忠军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第一医科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第一医科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艳玲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第一医科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洪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州医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运伦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中医药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继国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中医药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庆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中医药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群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医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永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师范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翠霞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师范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继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师范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传存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阜师范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全景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阜师范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洪武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阜师范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爱民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阜师范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军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桑红燕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秀芝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州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君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航空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冬梅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航空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伟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东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成良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东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延伦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东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海英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沂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振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沂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沂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其英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沂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臣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山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忠金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山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祥平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红梅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菏泽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文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财经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继东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财经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森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财经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炜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体育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艺术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映辉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艺术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傅金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庄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  <w:t>张焱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  <w:t>山东工艺美术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光亭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勇军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茂金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英华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綦甲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毅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传军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占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大学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  <w:t>王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守生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冬梅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警察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琨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交通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烨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交通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洪丽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交通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工商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顺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工商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传河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女子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洋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南山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伟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黄海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淑英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协和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杉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城市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红毅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财经大学燕山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红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石油化工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艳玲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鲁理工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爱霞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财经大学东方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万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政法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洪兆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鲁师范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克玉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鲁师范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丙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青年政治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傅小青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青年政治学院</w:t>
            </w:r>
          </w:p>
        </w:tc>
      </w:tr>
      <w:tr>
        <w:trPr>
          <w:trHeight w:val="4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锋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管理学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outlineLvl w:val="0"/>
    </w:pPr>
    <w:rPr>
      <w:rFonts w:ascii="黑体" w:hAnsi="黑体" w:eastAsia="黑体" w:cs="黑体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普通(网站) New New New"/>
    <w:basedOn w:val="Normal"/>
    <w:qFormat/>
    <w:pPr>
      <w:widowControl/>
      <w:spacing w:before="100" w:after="100"/>
      <w:jc w:val="left"/>
    </w:pPr>
    <w:rPr>
      <w:rFonts w:ascii="宋体" w:hAnsi="宋体"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56:38Z</dcterms:created>
  <dc:creator>lenovo</dc:creator>
  <dc:description/>
  <dc:language>en-US</dc:language>
  <cp:lastModifiedBy>Shine_ZHOU</cp:lastModifiedBy>
  <dcterms:modified xsi:type="dcterms:W3CDTF">2024-01-23T07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744C0D0E5403F8DB34F5811E90A0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