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5</w:t>
      </w:r>
    </w:p>
    <w:p>
      <w:pPr>
        <w:pStyle w:val="Normal"/>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t>2020</w:t>
      </w:r>
      <w:r>
        <w:rPr>
          <w:rFonts w:ascii="方正小标宋简体;微软雅黑" w:hAnsi="方正小标宋简体;微软雅黑" w:eastAsia="方正小标宋简体;微软雅黑"/>
          <w:sz w:val="36"/>
        </w:rPr>
        <w:t>年山东省研究生优秀成果奖拟确定名单</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w:t>
      </w:r>
      <w:r>
        <w:rPr>
          <w:rFonts w:eastAsia="方正小标宋简体;微软雅黑" w:ascii="方正小标宋简体;微软雅黑" w:hAnsi="方正小标宋简体;微软雅黑"/>
          <w:sz w:val="36"/>
        </w:rPr>
        <w:t>500</w:t>
      </w:r>
      <w:r>
        <w:rPr>
          <w:rFonts w:ascii="方正小标宋简体;微软雅黑" w:hAnsi="方正小标宋简体;微软雅黑" w:eastAsia="方正小标宋简体;微软雅黑"/>
          <w:sz w:val="36"/>
        </w:rPr>
        <w:t>项）</w:t>
      </w:r>
    </w:p>
    <w:tbl>
      <w:tblPr>
        <w:tblW w:w="9754" w:type="dxa"/>
        <w:jc w:val="center"/>
        <w:tblInd w:w="0" w:type="dxa"/>
        <w:tblLayout w:type="fixed"/>
        <w:tblCellMar>
          <w:top w:w="0" w:type="dxa"/>
          <w:left w:w="108" w:type="dxa"/>
          <w:bottom w:w="0" w:type="dxa"/>
          <w:right w:w="108" w:type="dxa"/>
        </w:tblCellMar>
      </w:tblPr>
      <w:tblGrid>
        <w:gridCol w:w="670"/>
        <w:gridCol w:w="1600"/>
        <w:gridCol w:w="1170"/>
        <w:gridCol w:w="4446"/>
        <w:gridCol w:w="955"/>
        <w:gridCol w:w="913"/>
      </w:tblGrid>
      <w:tr>
        <w:trPr>
          <w:tblHeader w:val="true"/>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bookmarkStart w:id="0" w:name="RANGE!A1%3AE101"/>
            <w:r>
              <w:rPr>
                <w:rFonts w:ascii="Times New Roman" w:hAnsi="Times New Roman" w:cs="Times New Roman"/>
                <w:b/>
                <w:bCs/>
                <w:kern w:val="0"/>
                <w:sz w:val="22"/>
              </w:rPr>
              <w:t>序号</w:t>
            </w:r>
            <w:bookmarkEnd w:id="0"/>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姓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成果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导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等次</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佳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论西方环境美学中“连续性”问题的三个层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友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墨子》“十论”族本关系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杰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检察权能新拓</w:t>
            </w:r>
            <w:r>
              <w:rPr>
                <w:rFonts w:cs="Times New Roman" w:ascii="Times New Roman" w:hAnsi="Times New Roman"/>
                <w:kern w:val="0"/>
                <w:sz w:val="22"/>
              </w:rPr>
              <w:t xml:space="preserve">: </w:t>
            </w:r>
            <w:r>
              <w:rPr>
                <w:rFonts w:ascii="Times New Roman" w:hAnsi="Times New Roman" w:cs="Times New Roman"/>
                <w:kern w:val="0"/>
                <w:sz w:val="22"/>
              </w:rPr>
              <w:t>撤案核准的内涵阐释与模式展望——兼论刑事撤案与监察撤案的制度建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长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亚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亚里士多德与苏格拉底的反诘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治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睿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论我国体育产业政策的法律化——以国务院“</w:t>
            </w:r>
            <w:r>
              <w:rPr>
                <w:rFonts w:cs="Times New Roman" w:ascii="Times New Roman" w:hAnsi="Times New Roman"/>
                <w:kern w:val="0"/>
                <w:sz w:val="22"/>
              </w:rPr>
              <w:t>46</w:t>
            </w:r>
            <w:r>
              <w:rPr>
                <w:rFonts w:ascii="Times New Roman" w:hAnsi="Times New Roman" w:cs="Times New Roman"/>
                <w:kern w:val="0"/>
                <w:sz w:val="22"/>
              </w:rPr>
              <w:t>号文”为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世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兴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聂秀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聂礼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哈希学习的大规模媒体检索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义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嘉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超高空穴迁移率纳米线的快速响应红外探测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再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忠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手性有机聚合物晶体中的轨道效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秦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瑞正</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惠晓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邸浩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Xene</w:t>
            </w:r>
            <w:r>
              <w:rPr>
                <w:rFonts w:ascii="Times New Roman" w:hAnsi="Times New Roman" w:cs="Times New Roman"/>
                <w:kern w:val="0"/>
                <w:sz w:val="22"/>
              </w:rPr>
              <w:t>基复合材料的可控制备及其电化学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龙卫</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成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闫宪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钙循环的</w:t>
            </w:r>
            <w:r>
              <w:rPr>
                <w:rFonts w:cs="Times New Roman" w:ascii="Times New Roman" w:hAnsi="Times New Roman"/>
                <w:kern w:val="0"/>
                <w:sz w:val="22"/>
              </w:rPr>
              <w:t>CO2</w:t>
            </w:r>
            <w:r>
              <w:rPr>
                <w:rFonts w:ascii="Times New Roman" w:hAnsi="Times New Roman" w:cs="Times New Roman"/>
                <w:kern w:val="0"/>
                <w:sz w:val="22"/>
              </w:rPr>
              <w:t>捕集、强化制氢及储热机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英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10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炳桦</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孔凡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志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隧道复杂地层突水突泥灾害源精细化探测及智能施工决策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翊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9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忠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康永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动力电池状态估计与故障诊断技术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承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段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11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璐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襄</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林靖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Structural basis of GPBAR activation and bile acid recogniti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金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于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牟伟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romoting Early Diagnosis and Precise Therapy of Hepatocellular Carcinoma by Glypican-3 -targeted Synergistic Chemo-photothermal Theranostic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永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可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revention of aortic dissection and aneurysm via an ALDH2-mediated switch in vascular smooth muscle cell pheno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玉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宗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建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子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肿瘤相关巨噬细胞促进胶质瘤恶性转化及放疗抗性相关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韩明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黄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Therapeutic implications of altered cholesterol homeostasis mediated by loss of CYP46A1 in human glioblastom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新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晓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苑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Research on the Information Content of Cash Flow from the Perspective of Business Activities Reclassificati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竹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亚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线性扩散模型中解的爆破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方钟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永茂</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海底浊流多参数综合监测装置与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忠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世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KOH/urea</w:t>
            </w:r>
            <w:r>
              <w:rPr>
                <w:rFonts w:ascii="Times New Roman" w:hAnsi="Times New Roman" w:cs="Times New Roman"/>
                <w:kern w:val="0"/>
                <w:sz w:val="22"/>
              </w:rPr>
              <w:t>溶解体系构建壳聚糖新材料及其构效关系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西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海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海洋天然产物</w:t>
            </w:r>
            <w:r>
              <w:rPr>
                <w:rFonts w:cs="Times New Roman" w:ascii="Times New Roman" w:hAnsi="Times New Roman"/>
                <w:kern w:val="0"/>
                <w:sz w:val="22"/>
              </w:rPr>
              <w:t>Penicimutanin A</w:t>
            </w:r>
            <w:r>
              <w:rPr>
                <w:rFonts w:ascii="Times New Roman" w:hAnsi="Times New Roman" w:cs="Times New Roman"/>
                <w:kern w:val="0"/>
                <w:sz w:val="22"/>
              </w:rPr>
              <w:t>及其家族分子的全合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招娣</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奔</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袁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电子结构精准调控构筑多组分核壳结构电催化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道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戴昉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晖</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尹莹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建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含油污水处置关键材料研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庆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祝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赛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红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曹守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w:t>
            </w:r>
            <w:r>
              <w:rPr>
                <w:rFonts w:cs="Times New Roman" w:ascii="Times New Roman" w:hAnsi="Times New Roman"/>
                <w:kern w:val="0"/>
                <w:sz w:val="22"/>
              </w:rPr>
              <w:t>CO2</w:t>
            </w:r>
            <w:r>
              <w:rPr>
                <w:rFonts w:ascii="Times New Roman" w:hAnsi="Times New Roman" w:cs="Times New Roman"/>
                <w:kern w:val="0"/>
                <w:sz w:val="22"/>
              </w:rPr>
              <w:t>捕获、分离与转化材料的理论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效庆</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魏淑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延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占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大型循环换热分离一体化设备的研制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阎子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世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边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超声速膨胀的天然气液化技术及工业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学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番茄抗性基因的挖掘和盐处理下番茄品质的调控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包志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传银</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文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深度学习的玉米田间杂草智能识别与精准防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红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乔永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华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通量大数据分析在中医药干预恶性肿瘤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继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邱鹏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沈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深部巷道锚固围岩动载作用下破坏机理及控制关键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宁建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疫情防控期间以研究性学习为核心的在线应急教学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池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超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多模态哈希方法的高效多媒体检索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官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乐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文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金属</w:t>
            </w:r>
            <w:r>
              <w:rPr>
                <w:rFonts w:cs="Times New Roman" w:ascii="Times New Roman" w:hAnsi="Times New Roman"/>
                <w:kern w:val="0"/>
                <w:sz w:val="22"/>
              </w:rPr>
              <w:t>-</w:t>
            </w:r>
            <w:r>
              <w:rPr>
                <w:rFonts w:ascii="Times New Roman" w:hAnsi="Times New Roman" w:cs="Times New Roman"/>
                <w:kern w:val="0"/>
                <w:sz w:val="22"/>
              </w:rPr>
              <w:t>有机框架和共价有机框架纳米材料的肿瘤治疗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育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延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艳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晓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功能纳米免疫调节剂用于癌症免疫治疗的强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嘉怡</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黄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Students’ perceptions of using mobile technologies in informal English learning during the COVID-19 epidemic: A study in Chinese rural secondary schools </w:t>
            </w:r>
            <w:r>
              <w:rPr>
                <w:rFonts w:ascii="Times New Roman" w:hAnsi="Times New Roman" w:cs="Times New Roman"/>
                <w:kern w:val="0"/>
                <w:sz w:val="22"/>
              </w:rPr>
              <w:t>（新冠肺炎疫情期间中国农村地区中学生对移动技术辅助英语学习的认知调查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娄永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牟雪璐尔</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卢迎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武法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近红外花菁类分子构筑多模态成像介导的超分子纳米诊疗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现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志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惠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广义学习系统及其在多智能体系统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池荣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蒋蒙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郭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线性系统的约束控制问题研究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解学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晓铭</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唐立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喜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纤维分梳装备设计与纳米增强生物润滑剂洁净精密制造关键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长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纪合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庆法</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卢文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娟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物炭</w:t>
            </w:r>
            <w:r>
              <w:rPr>
                <w:rFonts w:cs="Times New Roman" w:ascii="Times New Roman" w:hAnsi="Times New Roman"/>
                <w:kern w:val="0"/>
                <w:sz w:val="22"/>
              </w:rPr>
              <w:t>/</w:t>
            </w:r>
            <w:r>
              <w:rPr>
                <w:rFonts w:ascii="Times New Roman" w:hAnsi="Times New Roman" w:cs="Times New Roman"/>
                <w:kern w:val="0"/>
                <w:sz w:val="22"/>
              </w:rPr>
              <w:t>高密度聚乙烯复合材料的界面特性与性能调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易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上官熠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养老保险缴费率、资本—技能互补与企业全要素生产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新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栗子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彭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牟英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Understanding the mechanisms of silica nanoparticles for nanomedici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邵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杜忠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文琦</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雅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几类非线性系统的控制理论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晓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玉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东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寒湖泊流域水文过程及其影响因素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步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新珂</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谷成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于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酶生物燃料电池及自供能传感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盖盼盼</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广鑫</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门先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渔源益生菌的筛选及其调控大菱鲆肠道菌群与免疫的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贻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艺美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芦佃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林明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仿金文黑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大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商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孟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丽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丁梦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今天和喜欢的人聊天了吗？—基于大学生婚恋观调查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康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文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哈尔滨工业大学（威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高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海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罗三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轻合金大型中空结构制造的双轴肩自支撑搅拌摩擦焊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芳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邹恒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The Spirit of Capitalism and Optimal Capital Taxati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高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玉晨</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于国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A scenario-based hybrid robust and stochastic approach for joint planning of relief logistics and casualty distribution considering secondary disaste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江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他维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宋代圣政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葛焕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万吉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严复的“社会有机体论”及其政治内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克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贺玄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视频行人再识别的特征融合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低维半导体纳米材料的宽带非线性光学特性及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德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晓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续焕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分数阶微积分在粘弹性流体微流动及传热问题中的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海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晓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黄启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许浩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锂氧气电池高效正极催化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亚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秦福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九桥臂模块化多电平变换器的调制与控制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玉晓</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森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付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隧道地震超前预报高精度成像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术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生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董晓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Time-process power flow calculation considering thermal behavior of transmission componen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孟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杜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1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冯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YdiV regulates Escherichia coli ferric uptake by manipulating the DNA-binding ability of Fur in a SlyD-dependent mann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谷立川</w:t>
            </w:r>
            <w:r>
              <w:rPr>
                <w:rFonts w:ascii="Times New Roman" w:hAnsi="Times New Roman" w:cs="Times New Roman" w:eastAsia="Times New Roman"/>
                <w:kern w:val="0"/>
                <w:sz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举雅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自适应注意力权重损失光度立体深度神经网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军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志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粘弹性力学中波动传递问题的渐近稳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方钟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存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树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内波与地形相互作用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宝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北太平洋黑潮</w:t>
            </w:r>
            <w:r>
              <w:rPr>
                <w:rFonts w:cs="Times New Roman" w:ascii="Times New Roman" w:hAnsi="Times New Roman"/>
                <w:kern w:val="0"/>
                <w:sz w:val="22"/>
              </w:rPr>
              <w:t>-</w:t>
            </w:r>
            <w:r>
              <w:rPr>
                <w:rFonts w:ascii="Times New Roman" w:hAnsi="Times New Roman" w:cs="Times New Roman"/>
                <w:kern w:val="0"/>
                <w:sz w:val="22"/>
              </w:rPr>
              <w:t>亲潮延伸体系统的年代际变化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霄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博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楠</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Yi Yo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双脉冲与高重频脉冲水下</w:t>
            </w:r>
            <w:r>
              <w:rPr>
                <w:rFonts w:cs="Times New Roman" w:ascii="Times New Roman" w:hAnsi="Times New Roman"/>
                <w:kern w:val="0"/>
                <w:sz w:val="22"/>
              </w:rPr>
              <w:t>LIBS</w:t>
            </w:r>
            <w:r>
              <w:rPr>
                <w:rFonts w:ascii="Times New Roman" w:hAnsi="Times New Roman" w:cs="Times New Roman"/>
                <w:kern w:val="0"/>
                <w:sz w:val="22"/>
              </w:rPr>
              <w:t>增强方法及机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荣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文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朱景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界面工程和添加剂工程的高性能</w:t>
            </w:r>
            <w:r>
              <w:rPr>
                <w:rFonts w:cs="Times New Roman" w:ascii="Times New Roman" w:hAnsi="Times New Roman"/>
                <w:kern w:val="0"/>
                <w:sz w:val="22"/>
              </w:rPr>
              <w:t>CsPbBr3</w:t>
            </w:r>
            <w:r>
              <w:rPr>
                <w:rFonts w:ascii="Times New Roman" w:hAnsi="Times New Roman" w:cs="Times New Roman"/>
                <w:kern w:val="0"/>
                <w:sz w:val="22"/>
              </w:rPr>
              <w:t>钙钛矿太阳能电池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贺本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壮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内孤立波对海底作用过程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永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明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蒋玉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考虑多种不确定性因素影响的海洋工程结构损伤检测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树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媛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四膜虫</w:t>
            </w:r>
            <w:r>
              <w:rPr>
                <w:rFonts w:cs="Times New Roman" w:ascii="Times New Roman" w:hAnsi="Times New Roman"/>
                <w:kern w:val="0"/>
                <w:sz w:val="22"/>
              </w:rPr>
              <w:t>N6-</w:t>
            </w:r>
            <w:r>
              <w:rPr>
                <w:rFonts w:ascii="Times New Roman" w:hAnsi="Times New Roman" w:cs="Times New Roman"/>
                <w:kern w:val="0"/>
                <w:sz w:val="22"/>
              </w:rPr>
              <w:t>腺嘌呤甲基化酶（</w:t>
            </w:r>
            <w:r>
              <w:rPr>
                <w:rFonts w:cs="Times New Roman" w:ascii="Times New Roman" w:hAnsi="Times New Roman"/>
                <w:kern w:val="0"/>
                <w:sz w:val="22"/>
              </w:rPr>
              <w:t>AMT1</w:t>
            </w:r>
            <w:r>
              <w:rPr>
                <w:rFonts w:ascii="Times New Roman" w:hAnsi="Times New Roman" w:cs="Times New Roman"/>
                <w:kern w:val="0"/>
                <w:sz w:val="22"/>
              </w:rPr>
              <w:t>）的发现及作用机制的解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智能型海洋生物水凝胶材料的设计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相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岳晨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牡蛎性别决定及分化关键基因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玉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紫菜多糖酶的克隆表达、性质研究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耀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凌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智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焉翠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晶体工程的新型药物共晶设计、自组装及成药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延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怀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林振洲</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Naser Golsanam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数字岩心的木里水合物储层导电机理数值模拟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建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玉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矿物组分多尺度孔隙结构数字岩心建模算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承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剑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无机</w:t>
            </w:r>
            <w:r>
              <w:rPr>
                <w:rFonts w:cs="Times New Roman" w:ascii="Times New Roman" w:hAnsi="Times New Roman"/>
                <w:kern w:val="0"/>
                <w:sz w:val="22"/>
              </w:rPr>
              <w:t>/</w:t>
            </w:r>
            <w:r>
              <w:rPr>
                <w:rFonts w:ascii="Times New Roman" w:hAnsi="Times New Roman" w:cs="Times New Roman"/>
                <w:kern w:val="0"/>
                <w:sz w:val="22"/>
              </w:rPr>
              <w:t>有机杂化组装体的制备与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阎子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曾景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艳巨</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低温选择性催化还原脱硝锰基催化剂催化机理研究及设计合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柳云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晨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玉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曹东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组分层状钼基硫属化合物的构筑与储钠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道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康文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晓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丽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超疏水</w:t>
            </w:r>
            <w:r>
              <w:rPr>
                <w:rFonts w:cs="Times New Roman" w:ascii="Times New Roman" w:hAnsi="Times New Roman"/>
                <w:kern w:val="0"/>
                <w:sz w:val="22"/>
              </w:rPr>
              <w:t>Ni3S2</w:t>
            </w:r>
            <w:r>
              <w:rPr>
                <w:rFonts w:ascii="Times New Roman" w:hAnsi="Times New Roman" w:cs="Times New Roman"/>
                <w:kern w:val="0"/>
                <w:sz w:val="22"/>
              </w:rPr>
              <w:t>微纳结构涂层的制备及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思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鑫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自支撑型电解水催化剂构筑及其大电流密度下电解水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晨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车家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砚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杜明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海洋油气井高效钻磨铣关键技术研究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旱祥</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B. C. Kho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詹世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蔡明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页岩微纳孔隙两相流体运移机制及理论表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玉亮</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文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佳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天然气超声速旋流脱</w:t>
            </w:r>
            <w:r>
              <w:rPr>
                <w:rFonts w:cs="Times New Roman" w:ascii="Times New Roman" w:hAnsi="Times New Roman"/>
                <w:kern w:val="0"/>
                <w:sz w:val="22"/>
              </w:rPr>
              <w:t>CO2</w:t>
            </w:r>
            <w:r>
              <w:rPr>
                <w:rFonts w:ascii="Times New Roman" w:hAnsi="Times New Roman" w:cs="Times New Roman"/>
                <w:kern w:val="0"/>
                <w:sz w:val="22"/>
              </w:rPr>
              <w:t>装置的研发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蒋文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魏林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志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丁贺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甘蓝切根作业的可调式试验平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天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广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兰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期施用粪肥设施菜地土壤中抗生素抗性基因赋存特征及影响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金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建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苹果</w:t>
            </w:r>
            <w:r>
              <w:rPr>
                <w:rFonts w:cs="Times New Roman" w:ascii="Times New Roman" w:hAnsi="Times New Roman"/>
                <w:kern w:val="0"/>
                <w:sz w:val="22"/>
              </w:rPr>
              <w:t>bHLH</w:t>
            </w:r>
            <w:r>
              <w:rPr>
                <w:rFonts w:ascii="Times New Roman" w:hAnsi="Times New Roman" w:cs="Times New Roman"/>
                <w:kern w:val="0"/>
                <w:sz w:val="22"/>
              </w:rPr>
              <w:t>转录因子</w:t>
            </w:r>
            <w:r>
              <w:rPr>
                <w:rFonts w:cs="Times New Roman" w:ascii="Times New Roman" w:hAnsi="Times New Roman"/>
                <w:kern w:val="0"/>
                <w:sz w:val="22"/>
              </w:rPr>
              <w:t>MdbHLH3</w:t>
            </w:r>
            <w:r>
              <w:rPr>
                <w:rFonts w:ascii="Times New Roman" w:hAnsi="Times New Roman" w:cs="Times New Roman"/>
                <w:kern w:val="0"/>
                <w:sz w:val="22"/>
              </w:rPr>
              <w:t>调控果实碳水化合物和苹果酸积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玉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胡大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亚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春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桂栾</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苹果表皮蜡质调控机理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玉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媛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闫燕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褪黑素和一氧化氮信号调控番茄抗性和株型的机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史庆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巩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翟晓松</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降解淀粉</w:t>
            </w:r>
            <w:r>
              <w:rPr>
                <w:rFonts w:cs="Times New Roman" w:ascii="Times New Roman" w:hAnsi="Times New Roman"/>
                <w:kern w:val="0"/>
                <w:sz w:val="22"/>
              </w:rPr>
              <w:t>/PBAT</w:t>
            </w:r>
            <w:r>
              <w:rPr>
                <w:rFonts w:ascii="Times New Roman" w:hAnsi="Times New Roman" w:cs="Times New Roman"/>
                <w:kern w:val="0"/>
                <w:sz w:val="22"/>
              </w:rPr>
              <w:t>复合膜的生产技术及应用示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文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双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玉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rimary Studies on Construction and Evaluation of Ion-Sensitive in situ Gel Loaded with Paeonol-Solid Lipid Nanoparticles for Intranasal Drug Deliver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凌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12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岩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杜瑞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崔清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抗流感病毒中药</w:t>
            </w:r>
            <w:r>
              <w:rPr>
                <w:rFonts w:cs="Times New Roman" w:ascii="Times New Roman" w:hAnsi="Times New Roman"/>
                <w:kern w:val="0"/>
                <w:sz w:val="22"/>
              </w:rPr>
              <w:t>/</w:t>
            </w:r>
            <w:r>
              <w:rPr>
                <w:rFonts w:ascii="Times New Roman" w:hAnsi="Times New Roman" w:cs="Times New Roman"/>
                <w:kern w:val="0"/>
                <w:sz w:val="22"/>
              </w:rPr>
              <w:t>天然产物的高通量筛选及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荣立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任丽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巢式病例对照研究及其在中医临床疗效评价中的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戴国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令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海亮</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志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分级诊疗背景下乡村医生签约服务模式现状分析—基于山东省试点县的调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中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旭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药配合耳尖放血综合疗法治疗急性虹膜炎的疗效观察及中医外治方法技术的推广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继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永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国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纪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冠状病毒肺炎合并高血压靶点基因分析以及治疗中药预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明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分数阶经济管理系统与微分博弈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辛宝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戚好昆</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常正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国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随机传染病模型与种群模型的全局动力学及最优控制问题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新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邵建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在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朱先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深部底板断裂突水机理及防治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文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传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继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常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矿井输送带上煤含水量在线检测系统研究开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学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允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腾飞</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Teemu Makkone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轨迹大数据的游客移动行为探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牟乃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贾永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考虑运动副间隙多连杆机构的动力学行为分析及试验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修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庆</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范德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含夹层弱胶结软岩细宏观损伤破裂机理及其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云亮</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学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双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曲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仿生超润湿材料的制备及其在土木工程领域的应用探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建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分层教学下高中数学课堂效果测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傅海伦</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严庆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大规模社交图像检索的离散哈希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倩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祖玉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石墨炔光调制器件制备及在超快激光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吉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姜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睿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复杂非线性动态系统的自适应智能控制算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牛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邱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广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苗圆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分子磁性隧道结中杂化界面态及输运性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传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胡贵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淑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雅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欣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限值动态系统的鲁棒控制理论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海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朱晨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太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线性混杂系统的切换控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晓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晓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三维表面等离激元结构</w:t>
            </w:r>
            <w:r>
              <w:rPr>
                <w:rFonts w:cs="Times New Roman" w:ascii="Times New Roman" w:hAnsi="Times New Roman"/>
                <w:kern w:val="0"/>
                <w:sz w:val="22"/>
              </w:rPr>
              <w:t>SERS</w:t>
            </w:r>
            <w:r>
              <w:rPr>
                <w:rFonts w:ascii="Times New Roman" w:hAnsi="Times New Roman" w:cs="Times New Roman"/>
                <w:kern w:val="0"/>
                <w:sz w:val="22"/>
              </w:rPr>
              <w:t>增强特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满宝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园园</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石明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纳米放疗增敏剂的设计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雅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黄河三角洲湿地生态修复理论与工程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孔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洪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思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6A</w:t>
            </w:r>
            <w:r>
              <w:rPr>
                <w:rFonts w:ascii="Times New Roman" w:hAnsi="Times New Roman" w:cs="Times New Roman"/>
                <w:kern w:val="0"/>
                <w:sz w:val="22"/>
              </w:rPr>
              <w:t>修饰对植物耐盐性影响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隋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昝扬</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实存与虚无—具象表现绘画中空间平面化特点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窦凤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懿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小微企业金艺图文的创业生存与思变成长之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贺广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鹿立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潇雨</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崔运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毋临渴而掘井，宜未雨而绸缪：</w:t>
            </w:r>
            <w:r>
              <w:rPr>
                <w:rFonts w:cs="Times New Roman" w:ascii="Times New Roman" w:hAnsi="Times New Roman"/>
                <w:kern w:val="0"/>
                <w:sz w:val="22"/>
              </w:rPr>
              <w:t>A</w:t>
            </w:r>
            <w:r>
              <w:rPr>
                <w:rFonts w:ascii="Times New Roman" w:hAnsi="Times New Roman" w:cs="Times New Roman"/>
                <w:kern w:val="0"/>
                <w:sz w:val="22"/>
              </w:rPr>
              <w:t>研究所的薪酬改革之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崇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何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耀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丽庆</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攘外必先安内？——</w:t>
            </w:r>
            <w:r>
              <w:rPr>
                <w:rFonts w:cs="Times New Roman" w:ascii="Times New Roman" w:hAnsi="Times New Roman"/>
                <w:kern w:val="0"/>
                <w:sz w:val="22"/>
              </w:rPr>
              <w:t>H</w:t>
            </w:r>
            <w:r>
              <w:rPr>
                <w:rFonts w:ascii="Times New Roman" w:hAnsi="Times New Roman" w:cs="Times New Roman"/>
                <w:kern w:val="0"/>
                <w:sz w:val="22"/>
              </w:rPr>
              <w:t>新能源公司产学研模式的矛盾与冲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崇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思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淑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金属有机骨架纳米复合材料的构筑及功能化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玉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学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配合物材料在氧还原电催化及水中重金属含氧阴离子去除领域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小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岳淑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闫永存</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新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功能化核酸纳米材料的构建及其在癌症诊疗中的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天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秉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过渡金属化合物的合成调控及其电磁协同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广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岳睿</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厚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种高精度低成本单管恒流恒压电池无线充电装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春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新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贾梓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铁磁体</w:t>
            </w:r>
            <w:r>
              <w:rPr>
                <w:rFonts w:cs="Times New Roman" w:ascii="Times New Roman" w:hAnsi="Times New Roman"/>
                <w:kern w:val="0"/>
                <w:sz w:val="22"/>
              </w:rPr>
              <w:t>/</w:t>
            </w:r>
            <w:r>
              <w:rPr>
                <w:rFonts w:ascii="Times New Roman" w:hAnsi="Times New Roman" w:cs="Times New Roman"/>
                <w:kern w:val="0"/>
                <w:sz w:val="22"/>
              </w:rPr>
              <w:t>多孔碳协同吸波体的构建及界面效应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广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FOXO3a-dependent Parkin regulates the development of gastric cancer by targeting ATP-binding cassette transporter E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建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膳食</w:t>
            </w:r>
            <w:r>
              <w:rPr>
                <w:rFonts w:cs="Times New Roman" w:ascii="Times New Roman" w:hAnsi="Times New Roman"/>
                <w:kern w:val="0"/>
                <w:sz w:val="22"/>
              </w:rPr>
              <w:t>ω-3</w:t>
            </w:r>
            <w:r>
              <w:rPr>
                <w:rFonts w:ascii="Times New Roman" w:hAnsi="Times New Roman" w:cs="Times New Roman"/>
                <w:kern w:val="0"/>
                <w:sz w:val="22"/>
              </w:rPr>
              <w:t>、</w:t>
            </w:r>
            <w:r>
              <w:rPr>
                <w:rFonts w:cs="Times New Roman" w:ascii="Times New Roman" w:hAnsi="Times New Roman"/>
                <w:kern w:val="0"/>
                <w:sz w:val="22"/>
              </w:rPr>
              <w:t>ω-6</w:t>
            </w:r>
            <w:r>
              <w:rPr>
                <w:rFonts w:ascii="Times New Roman" w:hAnsi="Times New Roman" w:cs="Times New Roman"/>
                <w:kern w:val="0"/>
                <w:sz w:val="22"/>
              </w:rPr>
              <w:t>多不饱和脂肪酸和咖啡、咖啡因与老年认知功能的关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东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乳制品、蔬菜、水果等膳食因素与抑郁及其伴随症状的关系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东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段海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An MRI-based Radiomic Nomogram for Discrimination between Malignant and Benign Sinonasal Tumo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大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满凤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高质量发展地区差距及时空收敛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承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洪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潘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黄勃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t</w:t>
            </w:r>
            <w:r>
              <w:rPr>
                <w:rFonts w:ascii="Times New Roman" w:hAnsi="Times New Roman" w:cs="Times New Roman"/>
                <w:kern w:val="0"/>
                <w:sz w:val="22"/>
              </w:rPr>
              <w:t>基多元合金纳米电催化剂高效驱动醇氧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赖建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潘庆燕</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元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几种有机二维材料的制备及光催化和生物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英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志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平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鹏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何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多功能催化介质中</w:t>
            </w:r>
            <w:r>
              <w:rPr>
                <w:rFonts w:cs="Times New Roman" w:ascii="Times New Roman" w:hAnsi="Times New Roman"/>
                <w:kern w:val="0"/>
                <w:sz w:val="22"/>
              </w:rPr>
              <w:t>CO2</w:t>
            </w:r>
            <w:r>
              <w:rPr>
                <w:rFonts w:ascii="Times New Roman" w:hAnsi="Times New Roman" w:cs="Times New Roman"/>
                <w:kern w:val="0"/>
                <w:sz w:val="22"/>
              </w:rPr>
              <w:t>的清洁资源化利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猛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福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万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侯政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孟大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WO</w:t>
            </w:r>
            <w:r>
              <w:rPr>
                <w:rFonts w:ascii="Times New Roman" w:hAnsi="Times New Roman" w:cs="Times New Roman"/>
                <w:kern w:val="0"/>
                <w:sz w:val="22"/>
              </w:rPr>
              <w:t>后氨氮废水连续处理技术的开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英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夏丙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白文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耿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流化床反应器内碳纳米管流态化机理与传热特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少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建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等离子热激励的纳米分散机制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燕</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何雅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大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短视频时代的形象建构与用户审美满足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小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教育大数据驱动的学习分析技术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戚万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规则下体操世锦赛女子跳马动作选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鲁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传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任良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明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数据挖掘方法研究及在疾病数据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金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国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艳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大数据环境下的安全隐私保护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伊蕾</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齐连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宏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脑电的人体综合舒适度及人工环境节能控制策略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松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装配式组合节点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牟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苗吉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保腾</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昊罡</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石明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可控微颗粒陶瓷刚玉磨粒量产生产线关键技术与磨削磨损机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长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翟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渠广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镍钴基纳米材料的制备及其储能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锡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頔</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袁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孟俊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中学化学实验的虚实融合智能烧杯及其示范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志全</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蒋志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景国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石墨烯对水泥材料收缩裂缝的影响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正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模态、集成式纸基光电化学芯片的设计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京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经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渠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晓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信号放大型电致化学发光免疫传感器的研发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萌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实时在线光谱检测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琴</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卢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舒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三维电催化</w:t>
            </w:r>
            <w:r>
              <w:rPr>
                <w:rFonts w:cs="Times New Roman" w:ascii="Times New Roman" w:hAnsi="Times New Roman"/>
                <w:kern w:val="0"/>
                <w:sz w:val="22"/>
              </w:rPr>
              <w:t>-</w:t>
            </w:r>
            <w:r>
              <w:rPr>
                <w:rFonts w:ascii="Times New Roman" w:hAnsi="Times New Roman" w:cs="Times New Roman"/>
                <w:kern w:val="0"/>
                <w:sz w:val="22"/>
              </w:rPr>
              <w:t>曝气生物滤池（</w:t>
            </w:r>
            <w:r>
              <w:rPr>
                <w:rFonts w:cs="Times New Roman" w:ascii="Times New Roman" w:hAnsi="Times New Roman"/>
                <w:kern w:val="0"/>
                <w:sz w:val="22"/>
              </w:rPr>
              <w:t>3DE-BAF</w:t>
            </w:r>
            <w:r>
              <w:rPr>
                <w:rFonts w:ascii="Times New Roman" w:hAnsi="Times New Roman" w:cs="Times New Roman"/>
                <w:kern w:val="0"/>
                <w:sz w:val="22"/>
              </w:rPr>
              <w:t>）同步去除畜禽养殖废水中四环素和阿散酸的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颜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朱国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金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激光喷丸强化生物医用镁合金摩擦学特性及耐腐蚀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守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文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霄</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外资自由化对中国制造业企业生产率的影响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正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鑫</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缪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深度学习和智能感官融合的食品检测系统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志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淑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黄靖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适配体传感器的农产品中重要化学污染物残留快速检测方法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业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帅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无人驾驶轮毂驱动车辆智能避障决策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闵德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舒攀</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崔席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SlMYC2-SlARG2</w:t>
            </w:r>
            <w:r>
              <w:rPr>
                <w:rFonts w:ascii="Times New Roman" w:hAnsi="Times New Roman" w:cs="Times New Roman"/>
                <w:kern w:val="0"/>
                <w:sz w:val="22"/>
              </w:rPr>
              <w:t>在</w:t>
            </w:r>
            <w:r>
              <w:rPr>
                <w:rFonts w:cs="Times New Roman" w:ascii="Times New Roman" w:hAnsi="Times New Roman"/>
                <w:kern w:val="0"/>
                <w:sz w:val="22"/>
              </w:rPr>
              <w:t>MeJA</w:t>
            </w:r>
            <w:r>
              <w:rPr>
                <w:rFonts w:ascii="Times New Roman" w:hAnsi="Times New Roman" w:cs="Times New Roman"/>
                <w:kern w:val="0"/>
                <w:sz w:val="22"/>
              </w:rPr>
              <w:t>介导采后番茄果实抗病中的作用机制解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新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晓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企业异质性、研发费用加计扣除与全要素生产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球政府债务扩张的地区差距及空间分布动态演进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会计与国有企业制度协同发展改革</w:t>
            </w:r>
            <w:r>
              <w:rPr>
                <w:rFonts w:cs="Times New Roman" w:ascii="Times New Roman" w:hAnsi="Times New Roman"/>
                <w:kern w:val="0"/>
                <w:sz w:val="22"/>
              </w:rPr>
              <w:t>70</w:t>
            </w:r>
            <w:r>
              <w:rPr>
                <w:rFonts w:ascii="Times New Roman" w:hAnsi="Times New Roman" w:cs="Times New Roman"/>
                <w:kern w:val="0"/>
                <w:sz w:val="22"/>
              </w:rPr>
              <w:t>年：基于信息和权力视角的考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綦好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线性视角下中国城市房价关联效应测度与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明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世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丽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山东省乡村地域多功能空间格局与分区调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衍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A normal wiggly hesitant fuzzy MABAC method based on CCSD and prospect theory for multiple attribute decision mak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培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质彬</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国有企业混合所有制改革、金融化程度和全要素生产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熊爱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利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虹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腙类化合物构建五元含氮杂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成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秋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祝情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韩丛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癌症预后相关的潜在生物标志物及治疗靶标的探索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谢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淋巴细胞减少症对根治性放疗食管鳞癌患者预后影响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明焕</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晓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朱宇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冯佳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A comparative study of international and Chinese public health emergency  management from the perspective of  knowledge domains mapp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素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阳新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晶</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洪择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近视眼发生与蓝光诱导眼损伤机制的生物物理学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国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昌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安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组织情境优化的乡村医生执业心理转归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文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旨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崔晓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孔有机聚合物纳米药物载体构建的关键技术及应用创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维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宝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晶涵</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菁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CircRNA-09505 </w:t>
            </w:r>
            <w:r>
              <w:rPr>
                <w:rFonts w:ascii="Times New Roman" w:hAnsi="Times New Roman" w:cs="Times New Roman"/>
                <w:kern w:val="0"/>
                <w:sz w:val="22"/>
              </w:rPr>
              <w:t>通过</w:t>
            </w:r>
            <w:r>
              <w:rPr>
                <w:rFonts w:cs="Times New Roman" w:ascii="Times New Roman" w:hAnsi="Times New Roman"/>
                <w:kern w:val="0"/>
                <w:sz w:val="22"/>
              </w:rPr>
              <w:t>miR-6089/AKT1/NF-κB</w:t>
            </w:r>
            <w:r>
              <w:rPr>
                <w:rFonts w:ascii="Times New Roman" w:hAnsi="Times New Roman" w:cs="Times New Roman"/>
                <w:kern w:val="0"/>
                <w:sz w:val="22"/>
              </w:rPr>
              <w:t>通路改善</w:t>
            </w:r>
            <w:r>
              <w:rPr>
                <w:rFonts w:cs="Times New Roman" w:ascii="Times New Roman" w:hAnsi="Times New Roman"/>
                <w:kern w:val="0"/>
                <w:sz w:val="22"/>
              </w:rPr>
              <w:t>CIA</w:t>
            </w:r>
            <w:r>
              <w:rPr>
                <w:rFonts w:ascii="Times New Roman" w:hAnsi="Times New Roman" w:cs="Times New Roman"/>
                <w:kern w:val="0"/>
                <w:sz w:val="22"/>
              </w:rPr>
              <w:t>小鼠的关节炎症和损伤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栋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志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黎曼空间的脑电信号分析及其在康复脑机接口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仉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嘉颖</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肖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闫东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强铝合金激光制造与加工基础理论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桂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斜向地震作用下高轴压比高强钢筋混凝土柱抗震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春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点分散消能限位型钢支撑开发及结构减震性能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兴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尹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玉叶</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晓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低影响开发（</w:t>
            </w:r>
            <w:r>
              <w:rPr>
                <w:rFonts w:cs="Times New Roman" w:ascii="Times New Roman" w:hAnsi="Times New Roman"/>
                <w:kern w:val="0"/>
                <w:sz w:val="22"/>
              </w:rPr>
              <w:t>LID</w:t>
            </w:r>
            <w:r>
              <w:rPr>
                <w:rFonts w:ascii="Times New Roman" w:hAnsi="Times New Roman" w:cs="Times New Roman"/>
                <w:kern w:val="0"/>
                <w:sz w:val="22"/>
              </w:rPr>
              <w:t>）措施景观化的生态园林绿地建设试验与示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端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洁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梦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谭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计算思维培养，构建小学编程教育“四方联动”课程设计模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雪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辰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种少儿排球护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靳小雨</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应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双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宋方圆</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凤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名特优水果重要抗氧化物质合成积累及其调控机理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宿红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迟明月</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低共熔溶剂仿生体系的构建及其催化氧化柴油深度脱硫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宏缨</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苏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福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性能水系金属离子电池电极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路经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忠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许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亲水</w:t>
            </w:r>
            <w:r>
              <w:rPr>
                <w:rFonts w:cs="Times New Roman" w:ascii="Times New Roman" w:hAnsi="Times New Roman"/>
                <w:kern w:val="0"/>
                <w:sz w:val="22"/>
              </w:rPr>
              <w:t>/</w:t>
            </w:r>
            <w:r>
              <w:rPr>
                <w:rFonts w:ascii="Times New Roman" w:hAnsi="Times New Roman" w:cs="Times New Roman"/>
                <w:kern w:val="0"/>
                <w:sz w:val="22"/>
              </w:rPr>
              <w:t>疏油涂层的构建及其功能化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小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青松</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曹晓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reparation of magnetic flower-like molybdenum disulfide hybrid materials for the extraction of organophosphorus pesticides from environmental water sampl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资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孔德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蒋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纳米制剂靶向输运机理的模拟分析及体外仿生实验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史岩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萌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卜晓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历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淀粉抗老化关键技术及淀粉基纳米颗粒的开发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庆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小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光催化剂的制备及光催化降解水中盐酸四环素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辛言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纯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重大疫情应对中高校思想政治教育治理现代化的建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合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路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文艺片：改革开放</w:t>
            </w:r>
            <w:r>
              <w:rPr>
                <w:rFonts w:cs="Times New Roman" w:ascii="Times New Roman" w:hAnsi="Times New Roman"/>
                <w:kern w:val="0"/>
                <w:sz w:val="22"/>
              </w:rPr>
              <w:t>40</w:t>
            </w:r>
            <w:r>
              <w:rPr>
                <w:rFonts w:ascii="Times New Roman" w:hAnsi="Times New Roman" w:cs="Times New Roman"/>
                <w:kern w:val="0"/>
                <w:sz w:val="22"/>
              </w:rPr>
              <w:t>年中激荡存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爱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君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感恩的学生学业成就更高？——</w:t>
            </w:r>
            <w:r>
              <w:rPr>
                <w:rFonts w:ascii="Times New Roman" w:hAnsi="Times New Roman" w:cs="Times New Roman" w:eastAsia="Times New Roman"/>
                <w:kern w:val="0"/>
                <w:sz w:val="22"/>
              </w:rPr>
              <w:t xml:space="preserve">  </w:t>
            </w:r>
            <w:r>
              <w:rPr>
                <w:rFonts w:ascii="Times New Roman" w:hAnsi="Times New Roman" w:cs="Times New Roman"/>
                <w:kern w:val="0"/>
                <w:sz w:val="22"/>
              </w:rPr>
              <w:t>一项基于中国学生群体的元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立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于广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延</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安云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抗真菌抑制剂与抗肿瘤药物的设计、合成及生物活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庆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迟琳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金伯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民俗学视域下的四平调非遗传承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双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鹏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冯德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第十三届全国美术作品展览</w:t>
            </w:r>
            <w:r>
              <w:rPr>
                <w:rFonts w:ascii="Times New Roman" w:hAnsi="Times New Roman" w:cs="Times New Roman" w:eastAsia="Times New Roman"/>
                <w:kern w:val="0"/>
                <w:sz w:val="22"/>
              </w:rPr>
              <w:t xml:space="preserve"> </w:t>
            </w:r>
            <w:r>
              <w:rPr>
                <w:rFonts w:ascii="Times New Roman" w:hAnsi="Times New Roman" w:cs="Times New Roman"/>
                <w:kern w:val="0"/>
                <w:sz w:val="22"/>
              </w:rPr>
              <w:t>入选作品《八九点钟的太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臧国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第十三届全国美展入选作品《印</w:t>
            </w:r>
            <w:r>
              <w:rPr>
                <w:rFonts w:cs="Times New Roman" w:ascii="Times New Roman" w:hAnsi="Times New Roman"/>
                <w:kern w:val="0"/>
                <w:sz w:val="22"/>
              </w:rPr>
              <w:t>·</w:t>
            </w:r>
            <w:r>
              <w:rPr>
                <w:rFonts w:ascii="Times New Roman" w:hAnsi="Times New Roman" w:cs="Times New Roman"/>
                <w:kern w:val="0"/>
                <w:sz w:val="22"/>
              </w:rPr>
              <w:t>象</w:t>
            </w:r>
            <w:r>
              <w:rPr>
                <w:rFonts w:ascii="Times New Roman" w:hAnsi="Times New Roman" w:cs="Times New Roman" w:eastAsia="Times New Roman"/>
                <w:kern w:val="0"/>
                <w:sz w:val="22"/>
              </w:rPr>
              <w:t xml:space="preserve"> </w:t>
            </w:r>
            <w:r>
              <w:rPr>
                <w:rFonts w:ascii="Times New Roman" w:hAnsi="Times New Roman" w:cs="Times New Roman"/>
                <w:kern w:val="0"/>
                <w:sz w:val="22"/>
              </w:rPr>
              <w:t>系列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志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10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晓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程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The enrichment of CD44 in exosomes from breast cancer cells treated with doxorubicin promotes cell survival and chemoresistan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振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11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悦</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中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闫伟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骨架跃迁策略的新型</w:t>
            </w:r>
            <w:r>
              <w:rPr>
                <w:rFonts w:cs="Times New Roman" w:ascii="Times New Roman" w:hAnsi="Times New Roman"/>
                <w:kern w:val="0"/>
                <w:sz w:val="22"/>
              </w:rPr>
              <w:t>NF-κB</w:t>
            </w:r>
            <w:r>
              <w:rPr>
                <w:rFonts w:ascii="Times New Roman" w:hAnsi="Times New Roman" w:cs="Times New Roman"/>
                <w:kern w:val="0"/>
                <w:sz w:val="22"/>
              </w:rPr>
              <w:t>抑制剂的设计合成及其作用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桂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翟红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10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体育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朱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晨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健行中国——社区科学健身综合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章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体育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志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英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田晓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icroRNA-92a: The Administrator of Certain Diseas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雪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军航空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昭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误码条件下信道编码参数识别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立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钟兆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等奖</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堂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逆全球化、再全球化的马克思主义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志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社保政策对老年人经济福利及主观福利的影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新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7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吕玉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关于山东省产业援助新疆的调研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麟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师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樊燕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ANT</w:t>
            </w:r>
            <w:r>
              <w:rPr>
                <w:rFonts w:ascii="Times New Roman" w:hAnsi="Times New Roman" w:cs="Times New Roman"/>
                <w:kern w:val="0"/>
                <w:sz w:val="22"/>
              </w:rPr>
              <w:t>系列分组密码算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美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11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商文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唐斌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田安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月球暴露于太阳辐射的新模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史全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智能纸尿裤传感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陶智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利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General Dual-Switched Dynamic Singlet Fission Channels in Solvents Governed Jointly by Chromophore Structural Dynamics and Solvent Impact: Singlet Prefission Energetics Analys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步宇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宁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姜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olecular engineering of anti-PD-L1 peptide and photosensitizer for immune checkpoint blockade photodynamic-immunotherap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栾玉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玉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学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仿生织构基体表面电流体喷射沉积软涂层刀具制备与应用的基础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建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亚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曹景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悬伸变截面减振铣刀的设计与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万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一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微波驱动两步热化学分解水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岩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单光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正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Experiment research on fatigue characteristics of X12Cr13 stainless stee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颂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正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瑞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谢肖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隧道与地下工程不良地质预报预测与安全决策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少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志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宋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挺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SCI: Significant improved interfacial properties of PBO fibers composites by in-situ constructing rigid dendritic polymers on fiber surfa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柳志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宁泽旭</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志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傅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国家战略储备大型水封洞库关键技术与创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翊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素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自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Small Morph Nanoparticles for Deep Tumor Penetration via Caveolae-Mediated Transcytosi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永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晶</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琼琼</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In situ Mannosylated Nanotrinity-mediated Macrophages Remodeling Combats Candida albicans Infecti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新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后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玉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熟悉度和语义透明度对英语二语复合名词加工机制的影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士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蒸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How embodied carbon in trade affects labor income in developing countri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舒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志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不同情景模式下雄安新区的水资源利用效率和节水潜力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领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Investigating asymmetric determinants of the CNY-CNH exchange rate spreads: The role of Economics Policy Uncertain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小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辛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光热效应操控金纳米粒子聚集及其</w:t>
            </w:r>
            <w:r>
              <w:rPr>
                <w:rFonts w:cs="Times New Roman" w:ascii="Times New Roman" w:hAnsi="Times New Roman"/>
                <w:kern w:val="0"/>
                <w:sz w:val="22"/>
              </w:rPr>
              <w:t>SERS</w:t>
            </w:r>
            <w:r>
              <w:rPr>
                <w:rFonts w:ascii="Times New Roman" w:hAnsi="Times New Roman" w:cs="Times New Roman"/>
                <w:kern w:val="0"/>
                <w:sz w:val="22"/>
              </w:rPr>
              <w:t>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史晓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光学遥感探测海洋内孤立波的仿真实验研究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关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曹亮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视频中检测和识别的研究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永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冯文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盐晶模板辅助构筑先进碳基纳米材料及其储钾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柳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文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海洋微藻释放的化感物质及其作用机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江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谭丽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陶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性能硫掺杂富氮碳材料的制备及其储钾机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时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冠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秀卿</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郭珍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光纤压差原理的深海底流与海床超孔压原位观测技术研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郭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承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功能性琼胶寡糖的制备及琼脂糖降解途径的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相朝</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韵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社会</w:t>
            </w:r>
            <w:r>
              <w:rPr>
                <w:rFonts w:cs="Times New Roman" w:ascii="Times New Roman" w:hAnsi="Times New Roman"/>
                <w:kern w:val="0"/>
                <w:sz w:val="22"/>
              </w:rPr>
              <w:t>-</w:t>
            </w:r>
            <w:r>
              <w:rPr>
                <w:rFonts w:ascii="Times New Roman" w:hAnsi="Times New Roman" w:cs="Times New Roman"/>
                <w:kern w:val="0"/>
                <w:sz w:val="22"/>
              </w:rPr>
              <w:t>生态耦合系统下的海洋保护区选划与评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一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有限数据的渔业资源评估与管理策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任一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海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脊椎动物纤毛基因的功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呈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栉孔扇贝短时间脱镉的简便方法及其过程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炳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兴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工厂化养殖水质预警决策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协法</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甜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潘朝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固态枯草芽孢杆菌菌剂的制备工艺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建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誉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学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红藻半乳寡糖</w:t>
            </w:r>
            <w:r>
              <w:rPr>
                <w:rFonts w:cs="Times New Roman" w:ascii="Times New Roman" w:hAnsi="Times New Roman"/>
                <w:kern w:val="0"/>
                <w:sz w:val="22"/>
              </w:rPr>
              <w:t>SGLT1&amp;2</w:t>
            </w:r>
            <w:r>
              <w:rPr>
                <w:rFonts w:ascii="Times New Roman" w:hAnsi="Times New Roman" w:cs="Times New Roman"/>
                <w:kern w:val="0"/>
                <w:sz w:val="22"/>
              </w:rPr>
              <w:t>抑制剂的筛选和评价及其对</w:t>
            </w:r>
            <w:r>
              <w:rPr>
                <w:rFonts w:cs="Times New Roman" w:ascii="Times New Roman" w:hAnsi="Times New Roman"/>
                <w:kern w:val="0"/>
                <w:sz w:val="22"/>
              </w:rPr>
              <w:t>2</w:t>
            </w:r>
            <w:r>
              <w:rPr>
                <w:rFonts w:ascii="Times New Roman" w:hAnsi="Times New Roman" w:cs="Times New Roman"/>
                <w:kern w:val="0"/>
                <w:sz w:val="22"/>
              </w:rPr>
              <w:t>型糖尿病作用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广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京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南海珊瑚礁内生真菌来源的新颖活性分子发掘及其生物转化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长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玉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实施“企企同堂”研修苑项目，搭建炼化企业专业技术人员培训联盟——中国石油大学（华东）探索实施“微专题”研修苑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昶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军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志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郭天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傅嘉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硅基光电材料的表界面调控及光响应性能增强机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凌翠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薛庆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金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傅司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局部几何结构的领域自适应算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伟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艾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物联网智能监测与安全计算关键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鸿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素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东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梦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环境污染与食品安全的高增敏微纳传感器构建与智能检测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冬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振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宋晓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潘文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摩擦纳米发电机的自供电主动式气湿敏传感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冬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玉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入化</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国运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Seislet</w:t>
            </w:r>
            <w:r>
              <w:rPr>
                <w:rFonts w:ascii="Times New Roman" w:hAnsi="Times New Roman" w:cs="Times New Roman"/>
                <w:kern w:val="0"/>
                <w:sz w:val="22"/>
              </w:rPr>
              <w:t>数学变换在地震数据处理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建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定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俊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嘉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聚合诱导自组装精确介观模型构建与形貌预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谷欣秀</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碳功能材料开发及环境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蔡颖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佳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种超小中空立方体纳米材料及其制备方法与电催化析氢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礼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深层缝洞型碳酸盐岩油气藏流固耦合数值模拟理论研究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姚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战祥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贾德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激光仿生正弦织构设计及仿生正弦织构</w:t>
            </w:r>
            <w:r>
              <w:rPr>
                <w:rFonts w:cs="Times New Roman" w:ascii="Times New Roman" w:hAnsi="Times New Roman"/>
                <w:kern w:val="0"/>
                <w:sz w:val="22"/>
              </w:rPr>
              <w:t>-</w:t>
            </w:r>
            <w:r>
              <w:rPr>
                <w:rFonts w:ascii="Times New Roman" w:hAnsi="Times New Roman" w:cs="Times New Roman"/>
                <w:kern w:val="0"/>
                <w:sz w:val="22"/>
              </w:rPr>
              <w:t>等离子喷涂自润滑复合涂层研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衍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伊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凡</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卢帅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亚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镍基枝晶型电极增材制造方法及应用基础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纪仁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剑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童仕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娄文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深水气井测试天然气水合物沉积堵塞预测与防治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志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宝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动态旋流分离装置的开发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振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魏国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国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何振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信灵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能量分离效应的水合物开采装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法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明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翟昌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小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复合熔覆技术的开发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永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弘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康鑫</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梦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主客体包合作用的超分子驱油体系构筑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康万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康保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静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两种新兴环境污染物对斑马鱼胚胎的毒性效应及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鲁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广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吕鑫</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园艺设施结构研发与成果示范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少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贾艳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吉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大葱起苗、移栽机械关键技术与装备研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加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广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冰温保鲜技术对牛肉品质的影响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欣</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一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国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RRSV</w:t>
            </w:r>
            <w:r>
              <w:rPr>
                <w:rFonts w:ascii="Times New Roman" w:hAnsi="Times New Roman" w:cs="Times New Roman"/>
                <w:kern w:val="0"/>
                <w:sz w:val="22"/>
              </w:rPr>
              <w:t>结构蛋白</w:t>
            </w:r>
            <w:r>
              <w:rPr>
                <w:rFonts w:cs="Times New Roman" w:ascii="Times New Roman" w:hAnsi="Times New Roman"/>
                <w:kern w:val="0"/>
                <w:sz w:val="22"/>
              </w:rPr>
              <w:t>GP3</w:t>
            </w:r>
            <w:r>
              <w:rPr>
                <w:rFonts w:ascii="Times New Roman" w:hAnsi="Times New Roman" w:cs="Times New Roman"/>
                <w:kern w:val="0"/>
                <w:sz w:val="22"/>
              </w:rPr>
              <w:t>抑制</w:t>
            </w:r>
            <w:r>
              <w:rPr>
                <w:rFonts w:cs="Times New Roman" w:ascii="Times New Roman" w:hAnsi="Times New Roman"/>
                <w:kern w:val="0"/>
                <w:sz w:val="22"/>
              </w:rPr>
              <w:t xml:space="preserve">Claudin 4 </w:t>
            </w:r>
            <w:r>
              <w:rPr>
                <w:rFonts w:ascii="Times New Roman" w:hAnsi="Times New Roman" w:cs="Times New Roman"/>
                <w:kern w:val="0"/>
                <w:sz w:val="22"/>
              </w:rPr>
              <w:t>促进猪繁殖与呼吸综合征病毒早期感染的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一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敬同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苯基氨基甲酸酯化亲水修饰提高阿维菌素对作物根结线虫病防治效果的增效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慕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海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熊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核输入蛋白</w:t>
            </w:r>
            <w:r>
              <w:rPr>
                <w:rFonts w:cs="Times New Roman" w:ascii="Times New Roman" w:hAnsi="Times New Roman"/>
                <w:kern w:val="0"/>
                <w:sz w:val="22"/>
              </w:rPr>
              <w:t>IMB4</w:t>
            </w:r>
            <w:r>
              <w:rPr>
                <w:rFonts w:ascii="Times New Roman" w:hAnsi="Times New Roman" w:cs="Times New Roman"/>
                <w:kern w:val="0"/>
                <w:sz w:val="22"/>
              </w:rPr>
              <w:t>通过介导转录因子</w:t>
            </w:r>
            <w:r>
              <w:rPr>
                <w:rFonts w:cs="Times New Roman" w:ascii="Times New Roman" w:hAnsi="Times New Roman"/>
                <w:kern w:val="0"/>
                <w:sz w:val="22"/>
              </w:rPr>
              <w:t>GIFs</w:t>
            </w:r>
            <w:r>
              <w:rPr>
                <w:rFonts w:ascii="Times New Roman" w:hAnsi="Times New Roman" w:cs="Times New Roman"/>
                <w:kern w:val="0"/>
                <w:sz w:val="22"/>
              </w:rPr>
              <w:t>入核来调控胚珠的发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药微囊尺寸效应的调控机制及应用策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如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丽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闫旭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PR</w:t>
            </w:r>
            <w:r>
              <w:rPr>
                <w:rFonts w:ascii="Times New Roman" w:hAnsi="Times New Roman" w:cs="Times New Roman"/>
                <w:kern w:val="0"/>
                <w:sz w:val="22"/>
              </w:rPr>
              <w:t>蛋白调控玉米籽粒发育的分子机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翔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玉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卢居秀</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姜名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纳米材料基电化学传感器的构建及其在农兽药残留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志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一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常可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拟南芥</w:t>
            </w:r>
            <w:r>
              <w:rPr>
                <w:rFonts w:cs="Times New Roman" w:ascii="Times New Roman" w:hAnsi="Times New Roman"/>
                <w:kern w:val="0"/>
                <w:sz w:val="22"/>
              </w:rPr>
              <w:t>lncRNA T5120</w:t>
            </w:r>
            <w:r>
              <w:rPr>
                <w:rFonts w:ascii="Times New Roman" w:hAnsi="Times New Roman" w:cs="Times New Roman"/>
                <w:kern w:val="0"/>
                <w:sz w:val="22"/>
              </w:rPr>
              <w:t>调控硝态氮信号及代谢的分子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龙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猪五种常见流行病、鱼淋巴囊肿病流行病学调查及其免疫防控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思当</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红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丹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不同盐渍度的黄三角滨海盐渍土水盐定量反演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红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业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种果园用高效智能驱鸟装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灿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怡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消费者视觉评价对黑切牛肉颜色和</w:t>
            </w:r>
            <w:r>
              <w:rPr>
                <w:rFonts w:cs="Times New Roman" w:ascii="Times New Roman" w:hAnsi="Times New Roman"/>
                <w:kern w:val="0"/>
                <w:sz w:val="22"/>
              </w:rPr>
              <w:t>pH</w:t>
            </w:r>
            <w:r>
              <w:rPr>
                <w:rFonts w:ascii="Times New Roman" w:hAnsi="Times New Roman" w:cs="Times New Roman"/>
                <w:kern w:val="0"/>
                <w:sz w:val="22"/>
              </w:rPr>
              <w:t>阈值的确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欣</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振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毅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宁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医学影像分析的新冠肺炎智能检测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坤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梁意雨</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谢士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Ixeris sonchifolia: a review of its traditional uses, chemical constituents, pharmacology and modern application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长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立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牟翔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经前烦躁障碍症肝气郁证模型大鼠制备及柴芍皂苷干预效果的蛋白质组学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乔明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梦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侯清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钩藤调控自发性高血压大鼠靶向神经递质代谢节律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蒋海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玉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伟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数据挖掘的尹常健辨治肝病思维特点及临证经验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建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尹常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慧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殷学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郝一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Notch1 DNA</w:t>
            </w:r>
            <w:r>
              <w:rPr>
                <w:rFonts w:ascii="Times New Roman" w:hAnsi="Times New Roman" w:cs="Times New Roman"/>
                <w:kern w:val="0"/>
                <w:sz w:val="22"/>
              </w:rPr>
              <w:t>低甲基化在葡萄膜炎发生发展中的作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大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药活性单体丹皮酚抗经前烦躁障碍症肝气逆证药效特点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乔明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小满</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业青</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淑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阿尔茨海默病老年人自评和他评生活质量及其差异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欣欣</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佳旻</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种癌细胞</w:t>
            </w:r>
            <w:r>
              <w:rPr>
                <w:rFonts w:cs="Times New Roman" w:ascii="Times New Roman" w:hAnsi="Times New Roman"/>
                <w:kern w:val="0"/>
                <w:sz w:val="22"/>
              </w:rPr>
              <w:t>96</w:t>
            </w:r>
            <w:r>
              <w:rPr>
                <w:rFonts w:ascii="Times New Roman" w:hAnsi="Times New Roman" w:cs="Times New Roman"/>
                <w:kern w:val="0"/>
                <w:sz w:val="22"/>
              </w:rPr>
              <w:t>孔板均匀给药装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贺吉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刁翰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思儒</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丁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无创造模的化瘀消癥法宫内缓释系统降低子宫腺肌病模型大鼠异位内膜细胞增殖、侵袭能力的系列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师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立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颜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种新型中药采摘快速烘干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玉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付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符号学在社会生活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建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海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文本与行为的信誉攻击防御策略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纪淑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梁永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姚勇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雨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层状二硒化铂的非线性光学特性及在激光器件中的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善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宋依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宋庆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忆阻器建模及其在非线性电路中的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玉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英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深度学习与水平集算法的医学图像处理技术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延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兴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多属性决策的煤层异常区形成机理及矿井水害防治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施龙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悦</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永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史兵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油气包裹体及分子地球化学指标的油气运移成藏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象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洪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时孟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O2-</w:t>
            </w:r>
            <w:r>
              <w:rPr>
                <w:rFonts w:ascii="Times New Roman" w:hAnsi="Times New Roman" w:cs="Times New Roman"/>
                <w:kern w:val="0"/>
                <w:sz w:val="22"/>
              </w:rPr>
              <w:t>水</w:t>
            </w:r>
            <w:r>
              <w:rPr>
                <w:rFonts w:cs="Times New Roman" w:ascii="Times New Roman" w:hAnsi="Times New Roman"/>
                <w:kern w:val="0"/>
                <w:sz w:val="22"/>
              </w:rPr>
              <w:t>-</w:t>
            </w:r>
            <w:r>
              <w:rPr>
                <w:rFonts w:ascii="Times New Roman" w:hAnsi="Times New Roman" w:cs="Times New Roman"/>
                <w:kern w:val="0"/>
                <w:sz w:val="22"/>
              </w:rPr>
              <w:t>岩</w:t>
            </w:r>
            <w:r>
              <w:rPr>
                <w:rFonts w:cs="Times New Roman" w:ascii="Times New Roman" w:hAnsi="Times New Roman"/>
                <w:kern w:val="0"/>
                <w:sz w:val="22"/>
              </w:rPr>
              <w:t>-</w:t>
            </w:r>
            <w:r>
              <w:rPr>
                <w:rFonts w:ascii="Times New Roman" w:hAnsi="Times New Roman" w:cs="Times New Roman"/>
                <w:kern w:val="0"/>
                <w:sz w:val="22"/>
              </w:rPr>
              <w:t>微生物相互作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宗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燕</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不确定非线性系统的自适应神经网络控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北极河流溶解有机碳的遥感监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志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超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殷若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嵌入式系统的目标定位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瑞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颜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政</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俊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铝制品粉尘爆炸高性能抑爆剂研发及抑爆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祥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司荣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晓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士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乔高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性能镍基超级电容器电极材料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新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在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邵建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欣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煤矿覆岩富水性研究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文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孟祥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志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姜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金刚石锯片切割硬岩机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庆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振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翰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onvolutional Neural Network to Retrieve Water Depth in Marine Shallow Water Area From Remote Sensing Imag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艾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阳凡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彦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深井围岩微裂隙注浆材料及其注浆堵水加固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乔卫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贾敬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受相邻硐室群影响弱胶结软岩巷道变形破坏机理及控制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同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于凤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成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惠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考虑不同侧压系数的深部岩巷掘进掏槽爆破参数优化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宪堂</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帮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水下无人潜航器及其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银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吕振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涵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仇延昭</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崔鑫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易损货品物流技术装备的研究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志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成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脉冲电流处理镍基高温合金的晶界结构优化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弘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琦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吕传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国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带有乘性噪声的随机系统最优控制研究及其在分布式网络控制系统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晓</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崔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静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父母体罚与儿童青少年外化问题行为的关系及其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美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欢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姜言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Development of a measurement instrument to assess students' proficiency levels regarding galvanic cell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华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艳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王方晨《老实街》中的道德书写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义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政怡</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薛靖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段巧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师美文创设计扶贫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东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海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晓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以高阶思维打造最美思政课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寒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黄万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仝</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资源</w:t>
            </w:r>
            <w:r>
              <w:rPr>
                <w:rFonts w:cs="Times New Roman" w:ascii="Times New Roman" w:hAnsi="Times New Roman"/>
                <w:kern w:val="0"/>
                <w:sz w:val="22"/>
              </w:rPr>
              <w:t>-</w:t>
            </w:r>
            <w:r>
              <w:rPr>
                <w:rFonts w:ascii="Times New Roman" w:hAnsi="Times New Roman" w:cs="Times New Roman"/>
                <w:kern w:val="0"/>
                <w:sz w:val="22"/>
              </w:rPr>
              <w:t>排放耦合的多区域多部门</w:t>
            </w:r>
            <w:r>
              <w:rPr>
                <w:rFonts w:cs="Times New Roman" w:ascii="Times New Roman" w:hAnsi="Times New Roman"/>
                <w:kern w:val="0"/>
                <w:sz w:val="22"/>
              </w:rPr>
              <w:t>PM2.5</w:t>
            </w:r>
            <w:r>
              <w:rPr>
                <w:rFonts w:ascii="Times New Roman" w:hAnsi="Times New Roman" w:cs="Times New Roman"/>
                <w:kern w:val="0"/>
                <w:sz w:val="22"/>
              </w:rPr>
              <w:t>协同治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房德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昱帆</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洪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经济发展与绿色全要素生产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钻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永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志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瑞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不同尺度下区域交通与经济高质量发展的空间关联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成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明月</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梦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窦旺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黄河流域生态保护与经济发展耦合协调的时空格局与影响因素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成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文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庄子》论“孝”的逻辑演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宗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雨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蔺丽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有机分子材料的发光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传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范建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艳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若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雷达探测技术的会议签到系统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曰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龚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子月</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玥颖</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在癌细胞和血清中超灵敏检测细菌和人类甲基转移酶及甲基化的新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春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永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环境胁迫下斑马鱼的行为监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宗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律智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姜雪青</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宋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当前教育研究范式的实证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勇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骆志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俄罗斯海参崴国际双年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窦凤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亚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苏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文明城市”评选与环境污染治理：一项准自然实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逯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洪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边缘计算的安全外包方案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渠继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智能体系统的快速一致性和等价划分下的能控性新结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纪志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雷启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降维观测器的异步电动机离散命令滤波容错控制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金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车凤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铜催化的以乙腈和三氯乙腈为原料向化合物中引入氰基的反应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月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宁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碳基能源材料的结构设计与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相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洪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齐祥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晓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Soft bimorph actuator with real-time multiplex motion percepti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丽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田明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田永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邢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聚合物材料在生化分析及生物医用方面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申有青</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双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钟浩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亭</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Gas products generation mechanism during co-pyrolysis of styrenebutadiene rubber and natural rubber</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启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秋颖</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晓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w:t>
            </w:r>
            <w:r>
              <w:rPr>
                <w:rFonts w:cs="Times New Roman" w:ascii="Times New Roman" w:hAnsi="Times New Roman"/>
                <w:kern w:val="0"/>
                <w:sz w:val="22"/>
              </w:rPr>
              <w:t>DNAPR</w:t>
            </w:r>
            <w:r>
              <w:rPr>
                <w:rFonts w:ascii="Times New Roman" w:hAnsi="Times New Roman" w:cs="Times New Roman"/>
                <w:kern w:val="0"/>
                <w:sz w:val="22"/>
              </w:rPr>
              <w:t>工艺处理城市污水与高硝酸盐废水实现同步亚硝积累与磷去除特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德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文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arbon content in airway macrophages and genomic instability in Chinese carbon black packe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玉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唐敬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国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梁晔</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余永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肾癌中谷氨酰胺剥夺后通过</w:t>
            </w:r>
            <w:r>
              <w:rPr>
                <w:rFonts w:cs="Times New Roman" w:ascii="Times New Roman" w:hAnsi="Times New Roman"/>
                <w:kern w:val="0"/>
                <w:sz w:val="22"/>
              </w:rPr>
              <w:t>EGFR/ERK/C-Jun</w:t>
            </w:r>
            <w:r>
              <w:rPr>
                <w:rFonts w:ascii="Times New Roman" w:hAnsi="Times New Roman" w:cs="Times New Roman"/>
                <w:kern w:val="0"/>
                <w:sz w:val="22"/>
              </w:rPr>
              <w:t>通路诱导</w:t>
            </w:r>
            <w:r>
              <w:rPr>
                <w:rFonts w:cs="Times New Roman" w:ascii="Times New Roman" w:hAnsi="Times New Roman"/>
                <w:kern w:val="0"/>
                <w:sz w:val="22"/>
              </w:rPr>
              <w:t>PD-L1</w:t>
            </w:r>
            <w:r>
              <w:rPr>
                <w:rFonts w:ascii="Times New Roman" w:hAnsi="Times New Roman" w:cs="Times New Roman"/>
                <w:kern w:val="0"/>
                <w:sz w:val="22"/>
              </w:rPr>
              <w:t>的表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牛海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唐婷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毕明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GHS-R1a</w:t>
            </w:r>
            <w:r>
              <w:rPr>
                <w:rFonts w:ascii="Times New Roman" w:hAnsi="Times New Roman" w:cs="Times New Roman"/>
                <w:kern w:val="0"/>
                <w:sz w:val="22"/>
              </w:rPr>
              <w:t>调控自噬途径的分子机制及其在帕金森病中的作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杜希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雅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动态对比增强</w:t>
            </w:r>
            <w:r>
              <w:rPr>
                <w:rFonts w:cs="Times New Roman" w:ascii="Times New Roman" w:hAnsi="Times New Roman"/>
                <w:kern w:val="0"/>
                <w:sz w:val="22"/>
              </w:rPr>
              <w:t>MRI</w:t>
            </w:r>
            <w:r>
              <w:rPr>
                <w:rFonts w:ascii="Times New Roman" w:hAnsi="Times New Roman" w:cs="Times New Roman"/>
                <w:kern w:val="0"/>
                <w:sz w:val="22"/>
              </w:rPr>
              <w:t>定量参数评价软组织肿瘤生物学行为的价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大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郎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鑫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蚁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禹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瑾瑾</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我国性别在社会生活满意度上的差异——基于</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2017 </w:t>
            </w: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CSS </w:t>
            </w:r>
            <w:r>
              <w:rPr>
                <w:rFonts w:ascii="Times New Roman" w:hAnsi="Times New Roman" w:cs="Times New Roman"/>
                <w:kern w:val="0"/>
                <w:sz w:val="22"/>
              </w:rPr>
              <w:t>数据的实证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鹿志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筱松</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范虹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贺佳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风有信，花不误——“二十四番花信风”主题绘本及衍生品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小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蔡丽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岳玲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青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机器学习的蛋白质功能相关问题预测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明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艳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小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金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IPv6</w:t>
            </w:r>
            <w:r>
              <w:rPr>
                <w:rFonts w:ascii="Times New Roman" w:hAnsi="Times New Roman" w:cs="Times New Roman"/>
                <w:kern w:val="0"/>
                <w:sz w:val="22"/>
              </w:rPr>
              <w:t>的智慧校园问答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艳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纪小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功能核酸纳米体系的构建及在生物标志物检测和成像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彩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蒋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物质基过滤</w:t>
            </w:r>
            <w:r>
              <w:rPr>
                <w:rFonts w:cs="Times New Roman" w:ascii="Times New Roman" w:hAnsi="Times New Roman"/>
                <w:kern w:val="0"/>
                <w:sz w:val="22"/>
              </w:rPr>
              <w:t>/</w:t>
            </w:r>
            <w:r>
              <w:rPr>
                <w:rFonts w:ascii="Times New Roman" w:hAnsi="Times New Roman" w:cs="Times New Roman"/>
                <w:kern w:val="0"/>
                <w:sz w:val="22"/>
              </w:rPr>
              <w:t>吸附膜在高浓度氧负离子技术中的应用与推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珊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宋晓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牛艳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Treatment of isopropanol wastewater in an anaerobic fluidized bed microbial fuel cell filled with macroporous adsorptive resin as multifunctional biocarri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新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媛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赵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政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卡巴匹林钙母液连续化乙醇回收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英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韩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抗污染生物传感器的研制及其在疾病标志物检测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细亮</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丁彩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尊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开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子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自支撑非晶材料用于高效电解水产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广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逄淑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纬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氧化钛基纳米复合颗粒的制备及其电流变性能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宝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红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许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一代高效</w:t>
            </w:r>
            <w:r>
              <w:rPr>
                <w:rFonts w:cs="Times New Roman" w:ascii="Times New Roman" w:hAnsi="Times New Roman"/>
                <w:kern w:val="0"/>
                <w:sz w:val="22"/>
              </w:rPr>
              <w:t>OLED</w:t>
            </w:r>
            <w:r>
              <w:rPr>
                <w:rFonts w:ascii="Times New Roman" w:hAnsi="Times New Roman" w:cs="Times New Roman"/>
                <w:kern w:val="0"/>
                <w:sz w:val="22"/>
              </w:rPr>
              <w:t>器件发光材料的研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善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义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杜鹏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聚合物膜电位型传感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晓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士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语义认知的习得、发展和老化及其神经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文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荣正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计算机辅助的语料库语言翻译探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姬晓灿</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尹学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文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学历史项目化教学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积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怀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小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毛文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微纪录片《乡土诗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鑫</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世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摩擦力”教学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象岭</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德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岳淑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中生批判性思维水平调查报告——以山东省济宁地区为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燕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培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儒学视阈下明清书学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曰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节点中心性及其均衡性的网络特征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秀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文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辛宗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牛善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从耕地利用集约化到可持续集约化：研究态势、国际经验与中国实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俊玮</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冉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两类偏微分方程的适定性和动力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辛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庆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机器学习的人类复杂疾病相关</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miRNA </w:t>
            </w:r>
            <w:r>
              <w:rPr>
                <w:rFonts w:ascii="Times New Roman" w:hAnsi="Times New Roman" w:cs="Times New Roman"/>
                <w:kern w:val="0"/>
                <w:sz w:val="22"/>
              </w:rPr>
              <w:t>预测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倪建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郑春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宏耀</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侯林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切换非线性系统的自适应</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PI </w:t>
            </w:r>
            <w:r>
              <w:rPr>
                <w:rFonts w:ascii="Times New Roman" w:hAnsi="Times New Roman" w:cs="Times New Roman"/>
                <w:kern w:val="0"/>
                <w:sz w:val="22"/>
              </w:rPr>
              <w:t>跟踪控制问题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海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京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费格</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段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黑磷基新型功能材料的高温高压制备与极端条件物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晓兵</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尚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对应态原理的饱和流体热力学性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建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左百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黄玉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佳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推广的</w:t>
            </w:r>
            <w:r>
              <w:rPr>
                <w:rFonts w:cs="Times New Roman" w:ascii="Times New Roman" w:hAnsi="Times New Roman"/>
                <w:kern w:val="0"/>
                <w:sz w:val="22"/>
              </w:rPr>
              <w:t>Stein</w:t>
            </w:r>
            <w:r>
              <w:rPr>
                <w:rFonts w:ascii="Times New Roman" w:hAnsi="Times New Roman" w:cs="Times New Roman"/>
                <w:kern w:val="0"/>
                <w:sz w:val="22"/>
              </w:rPr>
              <w:t>引理及其在风险管理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传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振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雍倡</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加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机器人技能大赛——双足机器人舞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学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甘亚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艳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雯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葛兴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两性离子型荧光金属抗癌配合物中的氟效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丽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牟俊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金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不同生态因子影响鼠类季节性繁殖及生理特性的分子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来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永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铭铭</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刁亚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我国资本市场注册会计师执业行为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成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邱腾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晓寒</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文彬</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农业物联网技术的农田信息监测系统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景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茂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亚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梦瑶</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颖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负泊松比防护体系的设计与抗爆抗冲击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衍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兴污染物得克隆对剩余污泥厌氧发酵影响行为及作用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建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英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翟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全过程模拟的滑坡多风险源识别与风险量化关键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小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樊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兰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模块化高效功能化生物膜污水处理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学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正</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葛亿</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BIM</w:t>
            </w:r>
            <w:r>
              <w:rPr>
                <w:rFonts w:ascii="Times New Roman" w:hAnsi="Times New Roman" w:cs="Times New Roman"/>
                <w:kern w:val="0"/>
                <w:sz w:val="22"/>
              </w:rPr>
              <w:t>人脸识别的空间定位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文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乐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交叉口主动安全的车路协同辅助决策系统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大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晓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sEMG</w:t>
            </w:r>
            <w:r>
              <w:rPr>
                <w:rFonts w:ascii="Times New Roman" w:hAnsi="Times New Roman" w:cs="Times New Roman"/>
                <w:kern w:val="0"/>
                <w:sz w:val="22"/>
              </w:rPr>
              <w:t>信号的装配过程监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成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史宏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紫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吴雅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微生物诱导生物铁锰氧化物原位修复砷污染土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华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占美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严莲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何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孔介质强化传热的相关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曦</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菅光霄</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左名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齿轮系统动力学与弹性流体动力润滑耦合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优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苏新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志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An empirical study of continuous use behavior in virtual learning commun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雅青</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产品市场竞争、客户关系治理与企业创新关系研究——基于行业竞争程度与企业市场地位的双重考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悦</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冯文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国有企业探索式创新效率影响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殷菲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牛闳森</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郭云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微纳结构的可穿戴式传感器设计及在健康医疗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岳文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巨延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正切换系统的状态界定和稳定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元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邢苗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朱奕霖</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淑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大共轭结构体系的荧光探针对离子及肼的识别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笃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祝汉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活性小分子的特异性荧光探针的构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宝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迟元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钛盐混凝耦合膜蒸馏工艺在废水处理中的应用及钛基混凝污泥回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艳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金满</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绪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利用金属掺杂优化</w:t>
            </w:r>
            <w:r>
              <w:rPr>
                <w:rFonts w:cs="Times New Roman" w:ascii="Times New Roman" w:hAnsi="Times New Roman"/>
                <w:kern w:val="0"/>
                <w:sz w:val="22"/>
              </w:rPr>
              <w:t>Al2O3/Ti3SiC2</w:t>
            </w:r>
            <w:r>
              <w:rPr>
                <w:rFonts w:ascii="Times New Roman" w:hAnsi="Times New Roman" w:cs="Times New Roman"/>
                <w:kern w:val="0"/>
                <w:sz w:val="22"/>
              </w:rPr>
              <w:t>复合材料性能的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侯启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万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机械关键零部件表面织构及涂层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学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晓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利用代谢拨动开关调控大肠杆菌芳香型氨基酸的合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古鹏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福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任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面依法治国视域下大学生法治素养培育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守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云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芳基卤代物和烯烃的双官能团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丰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树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矿山关联固废充填胶凝材料研发及高值化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发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润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晓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静电纺丝法制备</w:t>
            </w:r>
            <w:r>
              <w:rPr>
                <w:rFonts w:cs="Times New Roman" w:ascii="Times New Roman" w:hAnsi="Times New Roman"/>
                <w:kern w:val="0"/>
                <w:sz w:val="22"/>
              </w:rPr>
              <w:t>BiFeO3-δ</w:t>
            </w:r>
            <w:r>
              <w:rPr>
                <w:rFonts w:ascii="Times New Roman" w:hAnsi="Times New Roman" w:cs="Times New Roman"/>
                <w:kern w:val="0"/>
                <w:sz w:val="22"/>
              </w:rPr>
              <w:t>基</w:t>
            </w:r>
            <w:r>
              <w:rPr>
                <w:rFonts w:cs="Times New Roman" w:ascii="Times New Roman" w:hAnsi="Times New Roman"/>
                <w:kern w:val="0"/>
                <w:sz w:val="22"/>
              </w:rPr>
              <w:t>SOFC</w:t>
            </w:r>
            <w:r>
              <w:rPr>
                <w:rFonts w:ascii="Times New Roman" w:hAnsi="Times New Roman" w:cs="Times New Roman"/>
                <w:kern w:val="0"/>
                <w:sz w:val="22"/>
              </w:rPr>
              <w:t>阴极材料及其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吕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邹嫣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超级电容器电极材料的制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子彦</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于元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肖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产品加工废弃物厌氧发酵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继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相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晓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宋万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藻菌协同过程的黑臭水修复与深度处理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思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念泽</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水相循环对玉米秸秆水热液化成油特性影响的研究</w:t>
            </w:r>
            <w:r>
              <w:rPr>
                <w:rFonts w:ascii="Times New Roman" w:hAnsi="Times New Roman" w:cs="Times New Roman" w:eastAsia="Times New Roman"/>
                <w:kern w:val="0"/>
                <w:sz w:val="22"/>
              </w:rPr>
              <w:t xml:space="preserve">  </w:t>
            </w:r>
            <w:r>
              <w:rPr>
                <w:rFonts w:cs="Times New Roman" w:ascii="Times New Roman" w:hAnsi="Times New Roman"/>
                <w:kern w:val="0"/>
                <w:sz w:val="22"/>
              </w:rPr>
              <w:t>2.</w:t>
            </w:r>
            <w:r>
              <w:rPr>
                <w:rFonts w:ascii="Times New Roman" w:hAnsi="Times New Roman" w:cs="Times New Roman"/>
                <w:kern w:val="0"/>
                <w:sz w:val="22"/>
              </w:rPr>
              <w:t>以生物质燃烧炉供能为主的太阳能互补的谷物除杂干燥系统</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易维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田纯焱</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空磁性固体碱催化棕榈油转酯合成生物柴油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红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姚金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凯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志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时滞反馈控制在汽车减振中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传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清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林彬</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真核微藻的叶绿体转化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政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孟春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晓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社交媒体信息过载对用户转移行为影响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润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Impacts of Environmental Regulation on the Green Transformation and Upgrading of Manufacturing Enterpris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申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颖</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概率语言术语集的多属性群决策理论、方法与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培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永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供给侧改革视角的政府补助与企业创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志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惠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黄河流域绿色全要素生产率的空间格局及动态演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华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琪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国有金融资本管理体制：现实问题、改革目标与关键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綦好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彬</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国内区域价值链、全球价值链与地区经济增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敬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毓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序列图像层间插值方法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艳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Domain knowledge graph-based research progress of knowledge representati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金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天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罗丹明类荧光探针的合成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晓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延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姬东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德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德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硫酸软骨素纳米硒对老年痴呆症小鼠模型的神经保护作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玉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冠病毒宿主范围和疫情进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磊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时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齐自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庆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罕见病</w:t>
            </w:r>
            <w:r>
              <w:rPr>
                <w:rFonts w:cs="Times New Roman" w:ascii="Times New Roman" w:hAnsi="Times New Roman"/>
                <w:kern w:val="0"/>
                <w:sz w:val="22"/>
              </w:rPr>
              <w:t>iPS</w:t>
            </w:r>
            <w:r>
              <w:rPr>
                <w:rFonts w:ascii="Times New Roman" w:hAnsi="Times New Roman" w:cs="Times New Roman"/>
                <w:kern w:val="0"/>
                <w:sz w:val="22"/>
              </w:rPr>
              <w:t>细胞模型库的建立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金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崔亚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庆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时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尿液来源戈谢氏病患者</w:t>
            </w:r>
            <w:r>
              <w:rPr>
                <w:rFonts w:cs="Times New Roman" w:ascii="Times New Roman" w:hAnsi="Times New Roman"/>
                <w:kern w:val="0"/>
                <w:sz w:val="22"/>
              </w:rPr>
              <w:t>iPSC</w:t>
            </w:r>
            <w:r>
              <w:rPr>
                <w:rFonts w:ascii="Times New Roman" w:hAnsi="Times New Roman" w:cs="Times New Roman"/>
                <w:kern w:val="0"/>
                <w:sz w:val="22"/>
              </w:rPr>
              <w:t>的建立及成骨细胞功能变化的相关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金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崔亚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仁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聂善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郭云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睡眠呼吸暂停综合征与表情相关失匹配负波（</w:t>
            </w:r>
            <w:r>
              <w:rPr>
                <w:rFonts w:cs="Times New Roman" w:ascii="Times New Roman" w:hAnsi="Times New Roman"/>
                <w:kern w:val="0"/>
                <w:sz w:val="22"/>
              </w:rPr>
              <w:t>eMMN</w:t>
            </w:r>
            <w:r>
              <w:rPr>
                <w:rFonts w:ascii="Times New Roman" w:hAnsi="Times New Roman" w:cs="Times New Roman"/>
                <w:kern w:val="0"/>
                <w:sz w:val="22"/>
              </w:rPr>
              <w:t>）的相关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雪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丰志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秋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田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人工智能的乡村医生胜任力评价及提升策略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文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明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传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The Expression of P2X7 Receptor on Th1, Th17, and Regulatory T Cells in Patients with Systemic Lupus Erythematosus or Rheumatoid Arthritis and Its Correlations with Active Disea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效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荣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晓旭</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黄晓蕾</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晨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生物力学探究基质硬度调控卵巢癌侵袭转移的分子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阳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丽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丹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胡雅琼</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iR-429</w:t>
            </w:r>
            <w:r>
              <w:rPr>
                <w:rFonts w:ascii="Times New Roman" w:hAnsi="Times New Roman" w:cs="Times New Roman"/>
                <w:kern w:val="0"/>
                <w:sz w:val="22"/>
              </w:rPr>
              <w:t>通过抑制</w:t>
            </w:r>
            <w:r>
              <w:rPr>
                <w:rFonts w:cs="Times New Roman" w:ascii="Times New Roman" w:hAnsi="Times New Roman"/>
                <w:kern w:val="0"/>
                <w:sz w:val="22"/>
              </w:rPr>
              <w:t>Wnt/β-catenin</w:t>
            </w:r>
            <w:r>
              <w:rPr>
                <w:rFonts w:ascii="Times New Roman" w:hAnsi="Times New Roman" w:cs="Times New Roman"/>
                <w:kern w:val="0"/>
                <w:sz w:val="22"/>
              </w:rPr>
              <w:t>信号通路抑制乳腺癌的增殖和侵袭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洪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尹崇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梁祖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C-LR</w:t>
            </w:r>
            <w:r>
              <w:rPr>
                <w:rFonts w:ascii="Times New Roman" w:hAnsi="Times New Roman" w:cs="Times New Roman"/>
                <w:kern w:val="0"/>
                <w:sz w:val="22"/>
              </w:rPr>
              <w:t>促进</w:t>
            </w:r>
            <w:r>
              <w:rPr>
                <w:rFonts w:cs="Times New Roman" w:ascii="Times New Roman" w:hAnsi="Times New Roman"/>
                <w:kern w:val="0"/>
                <w:sz w:val="22"/>
              </w:rPr>
              <w:t>DU145</w:t>
            </w:r>
            <w:r>
              <w:rPr>
                <w:rFonts w:ascii="Times New Roman" w:hAnsi="Times New Roman" w:cs="Times New Roman"/>
                <w:kern w:val="0"/>
                <w:sz w:val="22"/>
              </w:rPr>
              <w:t>和</w:t>
            </w:r>
            <w:r>
              <w:rPr>
                <w:rFonts w:cs="Times New Roman" w:ascii="Times New Roman" w:hAnsi="Times New Roman"/>
                <w:kern w:val="0"/>
                <w:sz w:val="22"/>
              </w:rPr>
              <w:t>WPMY</w:t>
            </w:r>
            <w:r>
              <w:rPr>
                <w:rFonts w:ascii="Times New Roman" w:hAnsi="Times New Roman" w:cs="Times New Roman"/>
                <w:kern w:val="0"/>
                <w:sz w:val="22"/>
              </w:rPr>
              <w:t>细胞侵袭的力学变化和微丝重组的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卫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潘智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宇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滕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sychometric properties of the Mandarin Chinese version of the KIDSCREEN-52 health-related quality of life questionnaire in adolescents: a cross-sectional stud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素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柏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共病以及抗癌治疗与</w:t>
            </w:r>
            <w:r>
              <w:rPr>
                <w:rFonts w:cs="Times New Roman" w:ascii="Times New Roman" w:hAnsi="Times New Roman"/>
                <w:kern w:val="0"/>
                <w:sz w:val="22"/>
              </w:rPr>
              <w:t>COVID-19</w:t>
            </w:r>
            <w:r>
              <w:rPr>
                <w:rFonts w:ascii="Times New Roman" w:hAnsi="Times New Roman" w:cs="Times New Roman"/>
                <w:kern w:val="0"/>
                <w:sz w:val="22"/>
              </w:rPr>
              <w:t>恶化风险的相关性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依凡</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二维材料</w:t>
            </w:r>
            <w:r>
              <w:rPr>
                <w:rFonts w:cs="Times New Roman" w:ascii="Times New Roman" w:hAnsi="Times New Roman"/>
                <w:kern w:val="0"/>
                <w:sz w:val="22"/>
              </w:rPr>
              <w:t>Bi2Se3-xTex</w:t>
            </w:r>
            <w:r>
              <w:rPr>
                <w:rFonts w:ascii="Times New Roman" w:hAnsi="Times New Roman" w:cs="Times New Roman"/>
                <w:kern w:val="0"/>
                <w:sz w:val="22"/>
              </w:rPr>
              <w:t>和</w:t>
            </w:r>
            <w:r>
              <w:rPr>
                <w:rFonts w:cs="Times New Roman" w:ascii="Times New Roman" w:hAnsi="Times New Roman"/>
                <w:kern w:val="0"/>
                <w:sz w:val="22"/>
              </w:rPr>
              <w:t>PtS2</w:t>
            </w:r>
            <w:r>
              <w:rPr>
                <w:rFonts w:ascii="Times New Roman" w:hAnsi="Times New Roman" w:cs="Times New Roman"/>
                <w:kern w:val="0"/>
                <w:sz w:val="22"/>
              </w:rPr>
              <w:t>电子性质调控的计算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季燕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许园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伟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大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种输电杆塔攀爬机器人的夹持机构及攀爬机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守银</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志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致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田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先进轻质材料激光高效精密加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嘉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祁爱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雅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高效环境吸附材料的制备及去除重金属离子的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会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志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慧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雪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iFeO3</w:t>
            </w:r>
            <w:r>
              <w:rPr>
                <w:rFonts w:ascii="Times New Roman" w:hAnsi="Times New Roman" w:cs="Times New Roman"/>
                <w:kern w:val="0"/>
                <w:sz w:val="22"/>
              </w:rPr>
              <w:t>基及其复合铁电薄膜的制备与性能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丰庆</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陆希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晨</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速电梯主动导靴控制策略研究及钢结构电梯井道—建筑物匹配关键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瑞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瀚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荆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明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速电梯井道结构优化设计与气动特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青</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瑞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体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速电梯横向智能减振研究及快装式钢结构电梯运输安装关键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鹤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Influence factors on general contractor capability in the context of transforming Chi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牛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反思</w:t>
            </w:r>
            <w:r>
              <w:rPr>
                <w:rFonts w:cs="Times New Roman" w:ascii="Times New Roman" w:hAnsi="Times New Roman"/>
                <w:kern w:val="0"/>
                <w:sz w:val="22"/>
              </w:rPr>
              <w:t>·</w:t>
            </w:r>
            <w:r>
              <w:rPr>
                <w:rFonts w:ascii="Times New Roman" w:hAnsi="Times New Roman" w:cs="Times New Roman"/>
                <w:kern w:val="0"/>
                <w:sz w:val="22"/>
              </w:rPr>
              <w:t>超越：新时代高校社会主义核心价值观教育的美育向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秀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申秀岫</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语言能力与语言服务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海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具身道德的认知转向与文化维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维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子涵</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得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雪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多媒体大数据的高性能彩色图像数字水印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庆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啸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钙钛矿发光器件的真空制备工艺及其电致发光特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立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风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隋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乔守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立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莱州湾海域水文特征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尤再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国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桑秀秀</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董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牡蛎经济性状相关功能基因的挖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晓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建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慧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中国成立以来“大一统”思想研究述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明德</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晓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谈沪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媒体文案策划与写作案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青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全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天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参与式感知环境下时空众包的隐私保护机制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莹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志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D</w:t>
            </w:r>
            <w:r>
              <w:rPr>
                <w:rFonts w:ascii="Times New Roman" w:hAnsi="Times New Roman" w:cs="Times New Roman"/>
                <w:kern w:val="0"/>
                <w:sz w:val="22"/>
              </w:rPr>
              <w:t>花状</w:t>
            </w:r>
            <w:r>
              <w:rPr>
                <w:rFonts w:cs="Times New Roman" w:ascii="Times New Roman" w:hAnsi="Times New Roman"/>
                <w:kern w:val="0"/>
                <w:sz w:val="22"/>
              </w:rPr>
              <w:t>MoS2-ZnO</w:t>
            </w:r>
            <w:r>
              <w:rPr>
                <w:rFonts w:ascii="Times New Roman" w:hAnsi="Times New Roman" w:cs="Times New Roman"/>
                <w:kern w:val="0"/>
                <w:sz w:val="22"/>
              </w:rPr>
              <w:t>微</w:t>
            </w:r>
            <w:r>
              <w:rPr>
                <w:rFonts w:cs="Times New Roman" w:ascii="Times New Roman" w:hAnsi="Times New Roman"/>
                <w:kern w:val="0"/>
                <w:sz w:val="22"/>
              </w:rPr>
              <w:t>/</w:t>
            </w:r>
            <w:r>
              <w:rPr>
                <w:rFonts w:ascii="Times New Roman" w:hAnsi="Times New Roman" w:cs="Times New Roman"/>
                <w:kern w:val="0"/>
                <w:sz w:val="22"/>
              </w:rPr>
              <w:t>纳米球传感器对乙醇气体气敏特性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伟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语音情感识别的迁移子空间学习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臧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膜色谱法从条斑紫菜中制备高纯度的藻红蛋白和藻蓝蛋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文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龙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金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费迎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虚拟现实技术在图像检测和三维几何建模中的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淑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路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细胞行为调控与同步表征的操作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文广</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于海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永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卜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5-HT/NE/DA</w:t>
            </w:r>
            <w:r>
              <w:rPr>
                <w:rFonts w:ascii="Times New Roman" w:hAnsi="Times New Roman" w:cs="Times New Roman"/>
                <w:kern w:val="0"/>
                <w:sz w:val="22"/>
              </w:rPr>
              <w:t>三重再摄取抑制的生物学效应和潜在治疗学价值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京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尚志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翁卫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活性天然产物及多样性杂环骨架的高效构建及活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祝艳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宋林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英语翻译大赛获奖作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小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郑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胡大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朱庆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工业大数据的复杂网络重构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雪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文本匹配技术研究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鹿文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鹏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上下文感知及特征交互建模的个性化推荐系统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樊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葛怀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凌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效</w:t>
            </w:r>
            <w:r>
              <w:rPr>
                <w:rFonts w:cs="Times New Roman" w:ascii="Times New Roman" w:hAnsi="Times New Roman"/>
                <w:kern w:val="0"/>
                <w:sz w:val="22"/>
              </w:rPr>
              <w:t>Co</w:t>
            </w:r>
            <w:r>
              <w:rPr>
                <w:rFonts w:ascii="Times New Roman" w:hAnsi="Times New Roman" w:cs="Times New Roman"/>
                <w:kern w:val="0"/>
                <w:sz w:val="22"/>
              </w:rPr>
              <w:t>基电催化剂的设计及其在二次锌空气电池中的应用探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光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苍恒</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壳聚糖和纤维素基材料的制备、性质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效登</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正</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秦少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吉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无网格径向基重构核粒子法的理论研究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高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罗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崔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微纳米木质素的制备及其在复合功能材料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高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佳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g-Y/Mg-Al-Zn</w:t>
            </w:r>
            <w:r>
              <w:rPr>
                <w:rFonts w:ascii="Times New Roman" w:hAnsi="Times New Roman" w:cs="Times New Roman"/>
                <w:kern w:val="0"/>
                <w:sz w:val="22"/>
              </w:rPr>
              <w:t>合金中多元化合物扩散生长行为实验研究及数值模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开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前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海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任金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可大规模工业化生产的耐磨超疏液涂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利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尚凡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秦于思</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范小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邵晓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乐此不疲”酸羊乳抗疲劳饮料的开发与功能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存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程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文欣</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林海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功能性材料的光电传感策略及在生化检测中的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海银</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尹诗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常增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自动驾驶的芝麻联合收获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尚书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何晓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京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姣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环境类雌激素影响动物生殖系统发育的发生途径及分子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蒙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田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韩传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传统面制主食精准加工与品质控制基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明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玉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文祥</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雌性动物围产期接触有害物质损害后代卵子发育的机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顺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郑金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成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云平台的玉米田间育种仪器研发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东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宜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琪</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雨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凝胶性淀粉加工关键技术创新与产业化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庆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邱立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用于检测食品中真菌毒素的适配体传感器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庆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大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一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聊城市乡村产业振兴比较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永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保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梁兴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许天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几类线性与非线性系统的鲁棒与自适应控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建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浩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飞扬</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南四湖溶解性有机质光谱特性的空间分布及其金属结合能力的差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姚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陶昕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资源受限混合流水车间调度问题的离散群智能优化算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俊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若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瑞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电化学核酸适配体生物电化学传感器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丽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潇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素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春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DNA</w:t>
            </w:r>
            <w:r>
              <w:rPr>
                <w:rFonts w:ascii="Times New Roman" w:hAnsi="Times New Roman" w:cs="Times New Roman"/>
                <w:kern w:val="0"/>
                <w:sz w:val="22"/>
              </w:rPr>
              <w:t>纳米功能探针的构建及其在生物分析和食品安全检测中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庆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亭亭</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裴文鑫</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玉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药物</w:t>
            </w:r>
            <w:r>
              <w:rPr>
                <w:rFonts w:cs="Times New Roman" w:ascii="Times New Roman" w:hAnsi="Times New Roman"/>
                <w:kern w:val="0"/>
                <w:sz w:val="22"/>
              </w:rPr>
              <w:t>-</w:t>
            </w:r>
            <w:r>
              <w:rPr>
                <w:rFonts w:ascii="Times New Roman" w:hAnsi="Times New Roman" w:cs="Times New Roman"/>
                <w:kern w:val="0"/>
                <w:sz w:val="22"/>
              </w:rPr>
              <w:t>载体相互作用机制的创新制剂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牟文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朋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药用植物活性成分导向的抗癌药物设计、合成及活性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国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懿</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姝其</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玲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山东省研究生教育优质课程建设项目结项音乐会“春华秋实”之《楚汉争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秀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舞蹈美育对舞蹈本体发展价值的探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延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宗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时代背景下泰山皮影戏的传承发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爱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天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韩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作品《火灾后之阳光触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汤劭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20</w:t>
            </w:r>
            <w:r>
              <w:rPr>
                <w:rFonts w:ascii="Times New Roman" w:hAnsi="Times New Roman" w:cs="Times New Roman"/>
                <w:kern w:val="0"/>
                <w:sz w:val="22"/>
              </w:rPr>
              <w:t>第五届北京竹笛邀请赛暨首届北京箫邀请赛青年</w:t>
            </w:r>
            <w:r>
              <w:rPr>
                <w:rFonts w:cs="Times New Roman" w:ascii="Times New Roman" w:hAnsi="Times New Roman"/>
                <w:kern w:val="0"/>
                <w:sz w:val="22"/>
              </w:rPr>
              <w:t>B</w:t>
            </w:r>
            <w:r>
              <w:rPr>
                <w:rFonts w:ascii="Times New Roman" w:hAnsi="Times New Roman" w:cs="Times New Roman"/>
                <w:kern w:val="0"/>
                <w:sz w:val="22"/>
              </w:rPr>
              <w:t>组金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益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丛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任蒙蒙</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谢书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SARIMA</w:t>
            </w:r>
            <w:r>
              <w:rPr>
                <w:rFonts w:ascii="Times New Roman" w:hAnsi="Times New Roman" w:cs="Times New Roman"/>
                <w:kern w:val="0"/>
                <w:sz w:val="22"/>
              </w:rPr>
              <w:t>模型的中国大陆地区</w:t>
            </w:r>
            <w:r>
              <w:rPr>
                <w:rFonts w:cs="Times New Roman" w:ascii="Times New Roman" w:hAnsi="Times New Roman"/>
                <w:kern w:val="0"/>
                <w:sz w:val="22"/>
              </w:rPr>
              <w:t>2005</w:t>
            </w:r>
            <w:r>
              <w:rPr>
                <w:rFonts w:ascii="Times New Roman" w:hAnsi="Times New Roman" w:cs="Times New Roman"/>
                <w:kern w:val="0"/>
                <w:sz w:val="22"/>
              </w:rPr>
              <w:t>～</w:t>
            </w:r>
            <w:r>
              <w:rPr>
                <w:rFonts w:cs="Times New Roman" w:ascii="Times New Roman" w:hAnsi="Times New Roman"/>
                <w:kern w:val="0"/>
                <w:sz w:val="22"/>
              </w:rPr>
              <w:t>2018</w:t>
            </w:r>
            <w:r>
              <w:rPr>
                <w:rFonts w:ascii="Times New Roman" w:hAnsi="Times New Roman" w:cs="Times New Roman"/>
                <w:kern w:val="0"/>
                <w:sz w:val="22"/>
              </w:rPr>
              <w:t>年季节性流感预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萍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靖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晓丽</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梁馨月</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炳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种基于血浆循环环状</w:t>
            </w:r>
            <w:r>
              <w:rPr>
                <w:rFonts w:cs="Times New Roman" w:ascii="Times New Roman" w:hAnsi="Times New Roman"/>
                <w:kern w:val="0"/>
                <w:sz w:val="22"/>
              </w:rPr>
              <w:t>RNA</w:t>
            </w:r>
            <w:r>
              <w:rPr>
                <w:rFonts w:ascii="Times New Roman" w:hAnsi="Times New Roman" w:cs="Times New Roman"/>
                <w:kern w:val="0"/>
                <w:sz w:val="22"/>
              </w:rPr>
              <w:t>快速诊断心衰的新型试剂盒的开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业盈</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红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雪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崔倩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姜茂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健康中国背景下山东省医养结合资源现状及整合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广成</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德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邵姜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文昊</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祝贵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乳腺肿瘤良恶性的智能辅助判别诊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玖</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松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体育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慧芬</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宋祺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The effect of text-based math task on dynamic stability control during stair descen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德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艺美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海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万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山东省肥城市孙伯镇岈山村石头民居测绘与口述史访谈调研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晓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艺美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筱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教育服务新旧动能转换专业对接产业项目管理成果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商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星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How does foreign direct investment affect CO2 emissions in emerging countries? New findings from a nonlinear panel analysi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解其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商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奕</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文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聪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启发式算法的</w:t>
            </w:r>
            <w:r>
              <w:rPr>
                <w:rFonts w:cs="Times New Roman" w:ascii="Times New Roman" w:hAnsi="Times New Roman"/>
                <w:kern w:val="0"/>
                <w:sz w:val="22"/>
              </w:rPr>
              <w:t>SDN</w:t>
            </w:r>
            <w:r>
              <w:rPr>
                <w:rFonts w:ascii="Times New Roman" w:hAnsi="Times New Roman" w:cs="Times New Roman"/>
                <w:kern w:val="0"/>
                <w:sz w:val="22"/>
              </w:rPr>
              <w:t>多控制器部署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绍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有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临沂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艳菲</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东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FePt</w:t>
            </w:r>
            <w:r>
              <w:rPr>
                <w:rFonts w:ascii="Times New Roman" w:hAnsi="Times New Roman" w:cs="Times New Roman"/>
                <w:kern w:val="0"/>
                <w:sz w:val="22"/>
              </w:rPr>
              <w:t>基纳米复合材料的设计合成及其在纳米催化医学领域的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秀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戴志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宁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寇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特发性矮小症儿童与青少年尿酸与收缩压的关联性分析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班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宁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小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FGE8</w:t>
            </w:r>
            <w:r>
              <w:rPr>
                <w:rFonts w:ascii="Times New Roman" w:hAnsi="Times New Roman" w:cs="Times New Roman"/>
                <w:kern w:val="0"/>
                <w:sz w:val="22"/>
              </w:rPr>
              <w:t>、</w:t>
            </w:r>
            <w:r>
              <w:rPr>
                <w:rFonts w:cs="Times New Roman" w:ascii="Times New Roman" w:hAnsi="Times New Roman"/>
                <w:kern w:val="0"/>
                <w:sz w:val="22"/>
              </w:rPr>
              <w:t>ALB</w:t>
            </w:r>
            <w:r>
              <w:rPr>
                <w:rFonts w:ascii="Times New Roman" w:hAnsi="Times New Roman" w:cs="Times New Roman"/>
                <w:kern w:val="0"/>
                <w:sz w:val="22"/>
              </w:rPr>
              <w:t>、</w:t>
            </w:r>
            <w:r>
              <w:rPr>
                <w:rFonts w:cs="Times New Roman" w:ascii="Times New Roman" w:hAnsi="Times New Roman"/>
                <w:kern w:val="0"/>
                <w:sz w:val="22"/>
              </w:rPr>
              <w:t>APOB</w:t>
            </w:r>
            <w:r>
              <w:rPr>
                <w:rFonts w:ascii="Times New Roman" w:hAnsi="Times New Roman" w:cs="Times New Roman"/>
                <w:kern w:val="0"/>
                <w:sz w:val="22"/>
              </w:rPr>
              <w:t>、</w:t>
            </w:r>
            <w:r>
              <w:rPr>
                <w:rFonts w:cs="Times New Roman" w:ascii="Times New Roman" w:hAnsi="Times New Roman"/>
                <w:kern w:val="0"/>
                <w:sz w:val="22"/>
              </w:rPr>
              <w:t>APOE</w:t>
            </w:r>
            <w:r>
              <w:rPr>
                <w:rFonts w:ascii="Times New Roman" w:hAnsi="Times New Roman" w:cs="Times New Roman"/>
                <w:kern w:val="0"/>
                <w:sz w:val="22"/>
              </w:rPr>
              <w:t>、</w:t>
            </w:r>
            <w:r>
              <w:rPr>
                <w:rFonts w:cs="Times New Roman" w:ascii="Times New Roman" w:hAnsi="Times New Roman"/>
                <w:kern w:val="0"/>
                <w:sz w:val="22"/>
              </w:rPr>
              <w:t>SAA1</w:t>
            </w:r>
            <w:r>
              <w:rPr>
                <w:rFonts w:ascii="Times New Roman" w:hAnsi="Times New Roman" w:cs="Times New Roman"/>
                <w:kern w:val="0"/>
                <w:sz w:val="22"/>
              </w:rPr>
              <w:t>、</w:t>
            </w:r>
            <w:r>
              <w:rPr>
                <w:rFonts w:cs="Times New Roman" w:ascii="Times New Roman" w:hAnsi="Times New Roman"/>
                <w:kern w:val="0"/>
                <w:sz w:val="22"/>
              </w:rPr>
              <w:t>A2M</w:t>
            </w:r>
            <w:r>
              <w:rPr>
                <w:rFonts w:ascii="Times New Roman" w:hAnsi="Times New Roman" w:cs="Times New Roman"/>
                <w:kern w:val="0"/>
                <w:sz w:val="22"/>
              </w:rPr>
              <w:t>和</w:t>
            </w:r>
            <w:r>
              <w:rPr>
                <w:rFonts w:cs="Times New Roman" w:ascii="Times New Roman" w:hAnsi="Times New Roman"/>
                <w:kern w:val="0"/>
                <w:sz w:val="22"/>
              </w:rPr>
              <w:t>C3</w:t>
            </w:r>
            <w:r>
              <w:rPr>
                <w:rFonts w:ascii="Times New Roman" w:hAnsi="Times New Roman" w:cs="Times New Roman"/>
                <w:kern w:val="0"/>
                <w:sz w:val="22"/>
              </w:rPr>
              <w:t>作为应激性心肌病的新型诊断标志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再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宁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rimary hepatic ectopic pregnancy in a patient with polycystic ovary syndrom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交通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毕崇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狄恩州</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运营状态下粉土路基拼宽建造支撑技术及工程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光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交通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强</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殿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武文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深度学习和语法规则的文本情感分析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振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荣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交通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佟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明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种处理船舶含油污水的微生物燃料电池装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少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巩庆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政法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希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刑民交叉案件的程序路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志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坚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然资源部第一海洋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半导体功能材料的调控制备及其催化性能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承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鞠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哈尔滨工业大学（威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正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志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海上柱群间复杂水动力干涉的高效分析模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广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军航空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柱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腐蚀环境下</w:t>
            </w:r>
            <w:r>
              <w:rPr>
                <w:rFonts w:cs="Times New Roman" w:ascii="Times New Roman" w:hAnsi="Times New Roman"/>
                <w:kern w:val="0"/>
                <w:sz w:val="22"/>
              </w:rPr>
              <w:t>38CrMoAl</w:t>
            </w:r>
            <w:r>
              <w:rPr>
                <w:rFonts w:ascii="Times New Roman" w:hAnsi="Times New Roman" w:cs="Times New Roman"/>
                <w:kern w:val="0"/>
                <w:sz w:val="22"/>
              </w:rPr>
              <w:t>钢冲击动力学行为和损伤机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跃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等奖</w:t>
            </w:r>
          </w:p>
        </w:tc>
      </w:tr>
    </w:tbl>
    <w:p>
      <w:pPr>
        <w:pStyle w:val="Normal"/>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3T00: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