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首批特殊教育学校办学质量达标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通过学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共</w:t>
      </w:r>
      <w:r>
        <w:rPr>
          <w:rFonts w:eastAsia="楷体_GB2312" w:cs="楷体_GB2312" w:ascii="楷体_GB2312" w:hAnsi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7</w:t>
      </w: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所）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20"/>
        <w:gridCol w:w="1508"/>
        <w:gridCol w:w="4420"/>
        <w:gridCol w:w="2209"/>
      </w:tblGrid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属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特殊教育中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属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泺源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阴县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济南市黎明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属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中心聋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特殊教育中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海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区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特殊教育中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属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盲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墨区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即墨区特殊教育中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属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晨星实验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市直属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淄博市特殊教育中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张店区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淄博市张店区特殊教育中心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博山区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淄博市博山区特殊教育中心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高青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高青县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市直属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枣庄市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市直属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东营市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寿光市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寿光市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安丘市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安丘市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42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市直属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济宁市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曲阜市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曲阜市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42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嘉祥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嘉祥县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42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市直属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泰安市特殊教育中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42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市直属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威海市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荣成市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荣成市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42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莒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莒县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市直属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临沂市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沂南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沂南县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沂水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沂水县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津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夏津县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齐河县特教中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东昌府区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聊城市东昌府区特殊教育中心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茌平区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聊城市茌平区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市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直属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滨州市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定陶区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菏泽市定陶区特殊教育中心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东明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东明县特殊教育学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带条件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Font11"/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08:00Z</dcterms:created>
  <dc:creator>user</dc:creator>
  <dc:description/>
  <dc:language>en-US</dc:language>
  <cp:lastModifiedBy>z</cp:lastModifiedBy>
  <cp:lastPrinted>2023-11-30T11:14:00Z</cp:lastPrinted>
  <dcterms:modified xsi:type="dcterms:W3CDTF">2023-12-25T06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A5FE1D8D741FFB8798BB83D5B87E7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