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40" w:before="0" w:after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TextBody"/>
        <w:spacing w:lineRule="exact" w:line="640" w:before="0" w:after="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山东省中小学生校园艺术节</w:t>
      </w:r>
    </w:p>
    <w:p>
      <w:pPr>
        <w:pStyle w:val="TextBody"/>
        <w:spacing w:lineRule="exact" w:line="640" w:before="0" w:after="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舞蹈器乐专项展示活动获奖名单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优秀组织奖名单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华文中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共</w:t>
      </w:r>
      <w:r>
        <w:rPr>
          <w:rFonts w:eastAsia="楷体_GB2312" w:cs="仿宋" w:ascii="楷体_GB2312" w:hAnsi="楷体_GB2312"/>
          <w:sz w:val="32"/>
          <w:szCs w:val="32"/>
        </w:rPr>
        <w:t>49</w:t>
      </w:r>
      <w:r>
        <w:rPr>
          <w:rFonts w:ascii="楷体_GB2312" w:hAnsi="楷体_GB2312" w:cs="仿宋" w:eastAsia="楷体_GB2312"/>
          <w:sz w:val="32"/>
          <w:szCs w:val="32"/>
        </w:rPr>
        <w:t>个）</w:t>
      </w:r>
    </w:p>
    <w:p>
      <w:pPr>
        <w:pStyle w:val="Normal"/>
        <w:spacing w:lineRule="exact" w:line="580"/>
        <w:jc w:val="left"/>
        <w:rPr>
          <w:rFonts w:ascii="楷体_GB2312" w:hAnsi="楷体_GB2312" w:eastAsia="楷体_GB2312" w:cs="华文中宋"/>
          <w:bCs/>
          <w:sz w:val="32"/>
          <w:szCs w:val="32"/>
        </w:rPr>
      </w:pPr>
      <w:r>
        <w:rPr>
          <w:rFonts w:ascii="楷体_GB2312" w:hAnsi="楷体_GB2312" w:cs="华文中宋" w:eastAsia="楷体_GB2312"/>
          <w:bCs/>
          <w:sz w:val="32"/>
          <w:szCs w:val="32"/>
        </w:rPr>
        <w:t>市级教育行政部门优秀组织奖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楷体_GB2312" w:hAnsi="楷体_GB2312" w:eastAsia="楷体_GB2312" w:cs="华文中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济南市教育局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楷体_GB2312" w:hAnsi="楷体_GB2312" w:eastAsia="楷体_GB2312" w:cs="华文中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青岛市教育局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楷体_GB2312" w:hAnsi="楷体_GB2312" w:eastAsia="楷体_GB2312" w:cs="华文中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淄博市教育局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楷体_GB2312" w:hAnsi="楷体_GB2312" w:eastAsia="楷体_GB2312" w:cs="华文中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烟台市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教育局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楷体_GB2312" w:hAnsi="楷体_GB2312" w:eastAsia="楷体_GB2312" w:cs="华文中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济宁市教育局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楷体_GB2312" w:hAnsi="楷体_GB2312" w:eastAsia="楷体_GB2312" w:cs="华文中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威海市教育局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楷体_GB2312" w:hAnsi="楷体_GB2312" w:eastAsia="楷体_GB2312" w:cs="华文中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日照市教体局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楷体_GB2312" w:hAnsi="楷体_GB2312" w:eastAsia="楷体_GB2312" w:cs="华文中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德州市教育局</w:t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>
          <w:rFonts w:ascii="楷体_GB2312" w:hAnsi="楷体_GB2312" w:cs="华文中宋" w:eastAsia="楷体_GB2312"/>
          <w:bCs/>
          <w:sz w:val="32"/>
          <w:szCs w:val="32"/>
        </w:rPr>
        <w:t>县（市、区）教育行政部门优秀组织奖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 xml:space="preserve">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</w:tabs>
        <w:spacing w:lineRule="exact" w:line="5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济南历城区教体局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济南历下区教体局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济南市中区教体局青岛城阳区教体局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青岛西海岸新区教体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</w:tabs>
        <w:spacing w:lineRule="exact" w:line="5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青岛即墨区教体局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淄博张店区教体局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淄博临淄区教体局   淄博桓台县教体局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枣庄市中区教体局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 xml:space="preserve">枣庄滕州市教体局   东营市胜利教育管理服务中心（东营经济技术开发区教育管理服务中心）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东营广饶县教育局   烟台莱州市教体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</w:tabs>
        <w:spacing w:lineRule="exact" w:line="5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烟台市教育局黄渤海新区分局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烟台牟平区教体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</w:tabs>
        <w:spacing w:lineRule="exact" w:line="5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潍坊奎文区教体局   潍坊潍城区教体局   潍坊青州市教体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</w:tabs>
        <w:spacing w:lineRule="exact" w:line="5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潍坊诸城市教体局   济宁曲阜市教体局   济宁任城区教体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</w:tabs>
        <w:spacing w:lineRule="exact" w:line="5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济宁高新区发展软环境保障局            泰安新泰市教体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</w:tabs>
        <w:spacing w:lineRule="exact" w:line="58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泰安泰山区教体局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威海文登区教体局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</w:tabs>
        <w:spacing w:lineRule="exact" w:line="58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威海市教育局经济技术开发区分局     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照东港区教体局   日照五莲县教体局   临沂兰山区教体局   临沂罗庄区教体局   临沂莒南县教体局   德州</w:t>
      </w:r>
      <w:r>
        <w:rPr>
          <w:rFonts w:ascii="仿宋_GB2312" w:hAnsi="仿宋_GB2312" w:eastAsia="仿宋_GB2312"/>
          <w:sz w:val="32"/>
          <w:szCs w:val="32"/>
        </w:rPr>
        <w:t>德城区教体局   德州齐河县教体局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德州天衢新区教体卫生事业发展部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聊城临清市教体局   聊城茌平区教体局   滨州滨城区教体局   滨州阳信县教体局   菏泽曹县教体局     菏泽牡丹区教体局</w:t>
      </w:r>
      <w:r>
        <w:br w:type="page"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</w:tabs>
        <w:spacing w:lineRule="exact" w:line="5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优秀指挥奖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</w:tabs>
        <w:spacing w:lineRule="exact" w:line="500"/>
        <w:jc w:val="center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（共</w:t>
      </w:r>
      <w:r>
        <w:rPr>
          <w:rFonts w:eastAsia="楷体_GB2312" w:cs="仿宋" w:ascii="楷体_GB2312" w:hAnsi="楷体_GB2312"/>
          <w:bCs/>
          <w:sz w:val="32"/>
          <w:szCs w:val="32"/>
        </w:rPr>
        <w:t>6</w:t>
      </w:r>
      <w:r>
        <w:rPr>
          <w:rFonts w:ascii="楷体_GB2312" w:hAnsi="楷体_GB2312" w:cs="仿宋" w:eastAsia="楷体_GB2312"/>
          <w:bCs/>
          <w:sz w:val="32"/>
          <w:szCs w:val="32"/>
        </w:rPr>
        <w:t>个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3622"/>
        <w:gridCol w:w="1471"/>
      </w:tblGrid>
      <w:tr>
        <w:trPr>
          <w:tblHeader w:val="true"/>
          <w:trHeight w:val="438" w:hRule="exac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节目名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指  挥</w:t>
            </w:r>
          </w:p>
        </w:tc>
      </w:tr>
      <w:tr>
        <w:trPr>
          <w:trHeight w:val="530" w:hRule="exac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实验小学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世纪序曲》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政然</w:t>
            </w:r>
          </w:p>
        </w:tc>
      </w:tr>
      <w:tr>
        <w:trPr>
          <w:trHeight w:val="513" w:hRule="exac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历城第二中学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大潮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田玉坤 </w:t>
            </w:r>
          </w:p>
        </w:tc>
      </w:tr>
      <w:tr>
        <w:trPr>
          <w:trHeight w:val="567" w:hRule="exac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城阳区实验中学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王者之舞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赵  怡</w:t>
            </w:r>
          </w:p>
        </w:tc>
      </w:tr>
      <w:tr>
        <w:trPr>
          <w:trHeight w:val="567" w:hRule="exac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第三中学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庆典序曲》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  茹</w:t>
            </w:r>
          </w:p>
        </w:tc>
      </w:tr>
      <w:tr>
        <w:trPr>
          <w:trHeight w:val="567" w:hRule="exac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东省实验中学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邀舞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晓雨</w:t>
            </w:r>
          </w:p>
        </w:tc>
      </w:tr>
      <w:tr>
        <w:trPr>
          <w:trHeight w:val="567" w:hRule="exac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威海市城里中学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火焰之舞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车佳丹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</w:tabs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优秀创作奖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</w:tabs>
        <w:spacing w:lineRule="exact" w:line="500"/>
        <w:jc w:val="center"/>
        <w:rPr/>
      </w:pPr>
      <w:r>
        <w:rPr>
          <w:rFonts w:ascii="楷体_GB2312" w:hAnsi="楷体_GB2312" w:cs="仿宋_GB2312" w:eastAsia="楷体_GB2312"/>
          <w:bCs/>
          <w:sz w:val="32"/>
          <w:szCs w:val="32"/>
        </w:rPr>
        <w:t>（共</w:t>
      </w:r>
      <w:r>
        <w:rPr>
          <w:rFonts w:eastAsia="楷体_GB2312" w:cs="仿宋_GB2312" w:ascii="楷体_GB2312" w:hAnsi="楷体_GB2312"/>
          <w:bCs/>
          <w:sz w:val="32"/>
          <w:szCs w:val="32"/>
        </w:rPr>
        <w:t>12</w:t>
      </w:r>
      <w:r>
        <w:rPr>
          <w:rFonts w:ascii="楷体_GB2312" w:hAnsi="楷体_GB2312" w:cs="仿宋_GB2312" w:eastAsia="楷体_GB2312"/>
          <w:bCs/>
          <w:sz w:val="32"/>
          <w:szCs w:val="32"/>
        </w:rPr>
        <w:t>个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475"/>
      </w:tblGrid>
      <w:tr>
        <w:trPr>
          <w:trHeight w:val="567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节目名称</w:t>
            </w:r>
          </w:p>
        </w:tc>
      </w:tr>
      <w:tr>
        <w:trPr>
          <w:trHeight w:val="660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城阳区第二实验小学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泥塑奇妙夜》</w:t>
            </w:r>
          </w:p>
        </w:tc>
      </w:tr>
      <w:tr>
        <w:trPr>
          <w:trHeight w:val="653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滨州市竹丽舞蹈艺术公社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七卜隆咚锵》</w:t>
            </w:r>
          </w:p>
        </w:tc>
      </w:tr>
      <w:tr>
        <w:trPr>
          <w:trHeight w:val="567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辅仁学校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长大后我就成了你》</w:t>
            </w:r>
          </w:p>
        </w:tc>
      </w:tr>
      <w:tr>
        <w:trPr>
          <w:trHeight w:val="567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城阳区棘洪滩街道锦绣小学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我的课堂》</w:t>
            </w:r>
          </w:p>
        </w:tc>
      </w:tr>
      <w:tr>
        <w:trPr>
          <w:trHeight w:val="567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城阳区国城小学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大海，我们来啦！》</w:t>
            </w:r>
          </w:p>
        </w:tc>
      </w:tr>
      <w:tr>
        <w:trPr>
          <w:trHeight w:val="567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城阳区夏庄街道夏庄小学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谷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鼓子》</w:t>
            </w:r>
          </w:p>
        </w:tc>
      </w:tr>
      <w:tr>
        <w:trPr>
          <w:trHeight w:val="567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城阳区实验小学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我有一头小毛驴》</w:t>
            </w:r>
          </w:p>
        </w:tc>
      </w:tr>
      <w:tr>
        <w:trPr>
          <w:trHeight w:val="567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莱州市实验小学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掐草辫儿》</w:t>
            </w:r>
          </w:p>
        </w:tc>
      </w:tr>
      <w:tr>
        <w:trPr>
          <w:trHeight w:val="567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艺术学校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母亲的丰碑》</w:t>
            </w:r>
          </w:p>
        </w:tc>
      </w:tr>
      <w:tr>
        <w:trPr>
          <w:trHeight w:val="567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艺术学校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海上稻花香》</w:t>
            </w:r>
          </w:p>
        </w:tc>
      </w:tr>
      <w:tr>
        <w:trPr>
          <w:trHeight w:val="567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章丘区第四中学高中部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“师”与画》</w:t>
            </w:r>
          </w:p>
        </w:tc>
      </w:tr>
      <w:tr>
        <w:trPr>
          <w:trHeight w:val="567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城阳第一高级中学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梅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梅澜》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6"/>
          <w:szCs w:val="36"/>
        </w:rPr>
        <w:t>优秀表演奖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0"/>
          <w:szCs w:val="30"/>
        </w:rPr>
        <w:t>（按</w:t>
      </w:r>
      <w:r>
        <w:rPr>
          <w:rFonts w:ascii="楷体_GB2312" w:hAnsi="楷体_GB2312" w:cs="仿宋_GB2312" w:eastAsia="楷体_GB2312"/>
          <w:bCs/>
          <w:sz w:val="30"/>
          <w:szCs w:val="30"/>
        </w:rPr>
        <w:t>成绩排序）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color w:val="FF0000"/>
          <w:sz w:val="30"/>
          <w:szCs w:val="30"/>
        </w:rPr>
      </w:pPr>
      <w:r>
        <w:rPr>
          <w:rFonts w:ascii="黑体;SimHei" w:hAnsi="黑体;SimHei" w:cs="仿宋_GB2312" w:eastAsia="黑体;SimHei"/>
          <w:bCs/>
          <w:color w:val="FF0000"/>
          <w:sz w:val="30"/>
          <w:szCs w:val="30"/>
        </w:rPr>
        <w:t>舞蹈节目小学组</w: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9"/>
        <w:gridCol w:w="2976"/>
        <w:gridCol w:w="2364"/>
        <w:gridCol w:w="1267"/>
      </w:tblGrid>
      <w:tr>
        <w:trPr>
          <w:tblHeader w:val="true"/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</w:rPr>
              <w:t>节目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泥塑奇妙夜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市城阳区第二实验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万  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迪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传接棒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市第二实验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修  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袁理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七卜隆咚锵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滨州市竹丽舞蹈艺术公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  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蔡惠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精卫填海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海大光华学校小学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岳筱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于汶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于水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长大后我就成了你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市辅仁学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方  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我的课堂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市城阳区棘洪滩街道锦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志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彩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大海，我们来啦！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市城阳区国城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于馥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郝玉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斯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丑角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市城阳区棘洪滩街道康园路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郑慧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任鹏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谷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鼓子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市城阳区夏庄街道夏庄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于馥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崔志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会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田山歌里稻谷香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照市实验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宝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我有一头小毛驴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市城阳区实验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牛秀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晨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妈妈的花摆裙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高新区实验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钰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掐草辫儿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莱州市实验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一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云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伟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南海前哨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淄博市临淄区金山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小学部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常  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俊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摇啊摇，摇到外婆桥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市即墨区第二实验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宋尚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博翔鹭影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海临港经济技术开发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实验学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毕明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帅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晓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青莲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荣成市蜊江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曲红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常波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慕淑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摇啊摇，摇到外婆桥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淄博市淄川区实验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亚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小报童的歌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宁市邹城千泉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  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归来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市市南区少年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翠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幻世长安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淄博市临淄区淄江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小学部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云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任亚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最爱母亲河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海市文登区七里汤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雨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告别网课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市芝罘区文化路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海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任斐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汤滢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灿烂的日子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淄博市张店区南定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庞惠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梅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妈妈的花摆裙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淄博市张店区实验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红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弄堂记忆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照市东港区石臼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苗苗的梦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市甸柳第一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灿烂的日子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枣庄市市中区文化路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小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我的老师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枣庄市立新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春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柯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苗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去太空旅行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高新区东城逸家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黎乡笠影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市历下区燕山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郝娉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呼唤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海市文登区实验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谭肖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小虎滨滨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滨州学院附属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艺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曹菲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任录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我们的田野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市文化东路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华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红色先锋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海市文登区大众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邵青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偶像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海经济技术开发区曲阜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雪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于亚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子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曙光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照高新区中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晓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传承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招远市实验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栾永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壮志少年行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市历城区里仁学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彦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希望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市历城区洪家楼第二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陶醉了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照市五莲县实验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丁珊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曙光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淄博市临淄区晏婴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唐梦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崔樱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渔梦渔阳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章丘双语学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国韵春华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市蓬莱区第二实验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乔少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我家门前过大军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兰山区方城镇中心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汉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玉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杜玲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红色先锋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口市实验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丽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于恒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雏鹰展翅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枣庄市滕州市红荷路实验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倪玉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随裕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生生回响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招远市丽湖学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吕喜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十八洞夏令营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宁孔子学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辛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彦非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郑雨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唐宫夜宴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宁市兖州区扬州路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雅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云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国旗升起那一刻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市牟平区新牟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曲俊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蔡清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曲丽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战地红花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潍坊市诸城市府前街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建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静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潮涌少年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海经济技术开发区新都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绣球灯舞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市槐荫区西张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亚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田间山歌稻谷香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淄博高新区外国语学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毕佳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亚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“升”生不息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莱州市文昌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云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潘松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成长在祖国的怀抱里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潍坊高新双语学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庆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韩晓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粉墨花旦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邑县临盘街道办事处为民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丁艳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万泉河水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岚山区实验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思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卢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爸爸的警帽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州云门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艺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曹晓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红色先锋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照市第三实验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盛子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家乡的茶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淄博柳泉艺术学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鲍熙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黄河颂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滨州经济技术开发区第一中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海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学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偶像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淄博市张店区西六路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孟凌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宇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烈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红心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沂枣园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娜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灿烂的日子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宁海达行知学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欣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宋丽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壮志少年行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潍坊日向友好学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雪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仿宋" w:hAnsi="仿宋" w:cs="仿宋_GB2312" w:eastAsia="仿宋"/>
                <w:color w:val="000000"/>
                <w:kern w:val="0"/>
                <w:szCs w:val="21"/>
                <w:lang w:bidi="ar"/>
              </w:rPr>
              <w:t>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我心中的河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沂沂河实验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家乡的茶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荣成市世纪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雨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梁晓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樊礼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夺帅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宁阳县实验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星星在闪烁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泰安市泰山区博文明德学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灼灼千姿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薛城区祁连山路学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力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郑继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曹继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我我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宁孔子学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彦非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郑雨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辛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我的新鞋子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海经济技术开发区长峰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一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乔鹏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壮志少年行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王镇中心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劳潇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渔梦渔阳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潍坊市奎文区德润学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小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宋云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心有翎兮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泰市翟镇中心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玉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京韵戏妞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稼轩学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桑慧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英雄王二小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沂第二实验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成振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瑞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曙光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宁市泗水县育才学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闫明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冬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向你们学习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滕州市实验小学大同校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婷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昕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近水含烟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淄博市临淄区实验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崔晓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心中的纸飞机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泰安市泰山区博文实验学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辰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童心鼓韵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惠民县晨光实验学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宇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邓晓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第一课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东昌府区启明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英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靳另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荫中鸟语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五莲县洪凝街道中心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郝卫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走山的孩子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枣庄市市中区实验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培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吕晓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灿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我心中的河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沾化区第一实验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晓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梦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象山水月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沂第六实验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申金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小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花儿 鼓儿 歌儿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邹城市第二实验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晓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梦远航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照市岚山区巨峰镇中心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牟怡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花饽饽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市牟平区第二实验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梦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曲黎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稻田欢歌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东营市利津县第二实验学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春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万泉河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潍坊市潍城区利昌学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星星在闪烁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东营市利津县陈庄镇中心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常成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我心中的河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沂杏园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闫西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我们的田野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照市东港区第四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艳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焦华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儿时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滨城区第三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成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曹菲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冬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我心中的河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东营市育才学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花儿你好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城县第六实验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邓香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兆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新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绽放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照市金海岸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李美华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我心中的河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沂朴园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彩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鹤舞湿地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东营市垦利区胜坨镇实验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初银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邢少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兵娃娃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宁海达行知学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宋丽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欣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时空对话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饶县第一实验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董海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景春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范玉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灿烂的日子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泰安市泰山区博文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韩文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晨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把爱寄回家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邹平市韩店镇中心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山河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诸城市明诚学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宋艳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力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你们告诉我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峄城区匡衡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我心中的河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茌平区振兴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丁方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曲东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铃呦灵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菏泽鲁西新区八一路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曙光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滕州市文化路实验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笑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光影逐梦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东营市实验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常智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苏倩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春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书简跃中华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庆云县渤海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园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勾琳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梦远航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经济技术开发区北屯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莲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执镜俑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德州市江山实验学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绽放在祖国的怀抱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邹平市高新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颖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碧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玉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梦远航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东营市利津县第一实验学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琳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心有翎兮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茌平区第二实验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史瑞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方凤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成长在祖国的怀抱里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宁市任城区水米田学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阳光下的扎塘各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莘县实验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枝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柱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少年先锋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唐县第二实验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春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曲凯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建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水墨丹青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宁市金乡县育才学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丹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姜世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齐风书韵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饶县第二实验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盼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彭红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淑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成长在祖国的怀抱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东营市胜利第二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曾艳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红旗的一角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泰市福田实验学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陶蓥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咏荷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乡县春城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殷国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香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醉清风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蒙阴县第二实验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薛金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壮志少年行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东方双语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杨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袁东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遥远的爸爸妈妈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沂黄堰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申晓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庆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继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</w:tbl>
    <w:p>
      <w:pPr>
        <w:pStyle w:val="Normal"/>
        <w:ind w:firstLine="323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0"/>
          <w:szCs w:val="30"/>
        </w:rPr>
      </w:pPr>
      <w:r>
        <w:rPr>
          <w:rFonts w:ascii="黑体;SimHei" w:hAnsi="黑体;SimHei" w:cs="仿宋_GB2312" w:eastAsia="黑体;SimHei"/>
          <w:bCs/>
          <w:sz w:val="30"/>
          <w:szCs w:val="30"/>
        </w:rPr>
        <w:t>舞蹈节目中学组</w: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9"/>
        <w:gridCol w:w="3096"/>
        <w:gridCol w:w="2394"/>
        <w:gridCol w:w="1267"/>
      </w:tblGrid>
      <w:tr>
        <w:trPr>
          <w:tblHeader w:val="true"/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节目名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蹴鞠巾帼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市历城第二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立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毕  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  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远山不远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市即墨区第二职业中等专业学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闫慧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卫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母亲的丰碑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艺术学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秦  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邵  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海上稻花香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艺术学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冯  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超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  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只此青绿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荣成市实验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肖爱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  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新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战地山花别样红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市即墨区第二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冰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天堂草原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市城阳区职业教育中心学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安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牟桂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阿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只此青绿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第一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孔静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彬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茉莉芬芳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枣庄市第十六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扈瑞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单煜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  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青春骊歌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宁市第一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菲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杜  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思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一条大河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海艺术学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新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尚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“师”与画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市章丘区第四中学高中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额尔古纳河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海火炬高技术产业开发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第一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于小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十八幻蝶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第五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学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飘香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淄博市临淄区遄台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  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中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科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石榴花开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实验初级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风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梅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梅澜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城阳第一高级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玉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薄海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段彩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情深谊长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第三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常楚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元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希望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市城阳区第二实验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碇步桥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海市文登区实验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宋凤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晓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厚土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沂市特殊教育学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颜廷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  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敬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红船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照市岚山区第一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  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您的模样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宁市艺术教育学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潘迪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炫舞青春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艺术学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锦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晓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唐印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市历城第五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宋晶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花木兰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市章丘区第四中学初中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沁园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雪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枣庄市第三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丽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丹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心声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招远第一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姜丽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少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茉莉芳华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照市新营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巴女拓影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莒南第一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启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大河印象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沂艺术学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薛云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本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远山不远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文登第一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艳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九州同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第二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莹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薛  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  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石榴红了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平度师范学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韩官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阡陌春色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宁市育才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秦海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我的妈妈叫桂梅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泰山博文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秋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夏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怡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焕蝶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五莲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清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席秀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冰清留歌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口市明德学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晓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曲娅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桃花依旧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海大光华学校初中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宋怡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晓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风吹稻花香两岸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照师范学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" w:hAnsi="仿宋" w:cs="仿宋_GB2312" w:eastAsia="仿宋"/>
                <w:color w:val="000000"/>
                <w:kern w:val="0"/>
                <w:szCs w:val="21"/>
                <w:lang w:bidi="ar"/>
              </w:rPr>
              <w:t>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丁祥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我们的歌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淄博市临淄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郑红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路海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毕玉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醉春风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莒县第一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志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立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半条被子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沂市商业学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宝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佘甜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金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黄河岸边是家乡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齐河县第一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孔倩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春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石榴红了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宁市艺术教育学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潘迪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颂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鑫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渔光曲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荣成市第一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晓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魏爱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守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虎头情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经济学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吕榕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婷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醉春风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海市文登区文昌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艳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,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谭丽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十八焕蝶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淄博市工业学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梦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珊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党的光辉照边疆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兰陵县东苑高级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曹艳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醉春风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潍坊第七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尹福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范莹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唐印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鲁东大学莱山实验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滨海校区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宋伟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德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醉春风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东营市第二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晓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建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意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市牟平育英艺术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于敬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尚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曲丽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沁园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雪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口市新民学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邢治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牟友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林春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夯歌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理工学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秦俊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栩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疏影绣屏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淄博市张店区第九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英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我们的田野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泉景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只此青绿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王镇中心初中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星星之火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枣庄市薛城区奚仲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燕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宏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鼓风今韵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四中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于万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翁士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金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八女投江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东营市第一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南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喜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苟蕾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希格希日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诸城慈海学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丁欣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祝鹏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茉莉芬芳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泰安市泰山区集予美文化艺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培训学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季锦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山歌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泰安第十九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云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唐印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海市温泉学校初中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姜俊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心有翎兮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饶县实验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秀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希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蒋玉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天浴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五莲县实验学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送给秋白的诗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市城阳第二高级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耿艾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剪纸风韵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西海岸新区音乐学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傅蔚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景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引路人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潍坊安丘市东埠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春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录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秀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心有翎兮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莒县实验高级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蒋金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海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心有翎兮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照航海技术学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郑贵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秦菁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雨涧春行图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潍坊市潍城区潍州麓台学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雪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韩国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追光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船舶工业学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爱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醉春风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潍坊第三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晓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和水月洞韵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桓台第一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狼图腾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潍坊滨海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建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花棍飞舞莲华情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滨城区第四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曹菲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碇步桥水清悠悠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市牟平区文化街道第一初级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宋文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学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康衢烟月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泰安实验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天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文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青禾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淄博第十七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玉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天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弈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饶县英才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隋丽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臧传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婷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我心中的红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菏泽市特殊教育中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檐雨声声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淄博市临淄区皇城镇第一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崔秀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春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醉醉渔，唱唱晚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曲阜市奎文学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玄一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如果云知道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省实验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淡妆浓抹总相宜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昌邑市第一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云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韩胡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汶河渔阳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宁阳县实验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林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烈火中永生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沂第三十九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聪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榴花正红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枣庄市第九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丰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石榴红了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潍坊第一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辛鲁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苏区母亲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德州跃华学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蒙晓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杜功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立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云上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荣成市第二实验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姚云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媛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原永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船歌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潍坊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伟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晨光曲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城县第二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心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永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雨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梦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州市海岱学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季月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美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红色之路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德州高级师范学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慧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丽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我的妈妈叫桂梅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禹城市永锋双语实验学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丰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家乡的茶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宁海达行知学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欣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陶醉了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宁海达行知学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宋丽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白马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清市第二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保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管荣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永不磨灭的记忆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滨州经济技术开发区第一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岩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希格希日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冠县实验高级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培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志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漫漫长河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州第三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艳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我心中的红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枣庄市峄城区博文高级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唐晓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光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红色摇篮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曹县博宇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筱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流光叙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淄博第七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孟祥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魏晓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我的妈妈叫桂梅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滕州市第二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雯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渔梦渔阳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照山海天旅游度假区两城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庄莹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美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春意盎然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阳信县实验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丁静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半条被子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薛城舜耕实验学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保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炫镜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阳信县商店小桑学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晓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邱玉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春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我心中的红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泰安实验中学初中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孜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晓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志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象山水月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沂第二十四中学南校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晓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跃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西路军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禹城市综合高中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凌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沁园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雪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枣庄市薛城区北临城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虹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桂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踩曲姑娘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阳信县洋湖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出水莲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滨城区北城英才学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立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幼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一杯美酒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唐县时风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臧爱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商陈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田野欢歌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宁市北湖第二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岸芷汀蓝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淄博市临淄区实验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星星之火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宁津县第一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司丽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自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夜空中最亮的星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邹平市第一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娄琳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滕海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学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贵妃醉酒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德州太阳城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付佳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文莉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下沉 下沉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淄博市淄川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花开向阳沂蒙红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丘市第一中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金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西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0"/>
          <w:szCs w:val="30"/>
        </w:rPr>
      </w:pPr>
      <w:r>
        <w:rPr>
          <w:rFonts w:ascii="黑体;SimHei" w:hAnsi="黑体;SimHei" w:cs="仿宋_GB2312" w:eastAsia="黑体;SimHei"/>
          <w:bCs/>
          <w:sz w:val="30"/>
          <w:szCs w:val="30"/>
        </w:rPr>
        <w:t>器乐节目小学组</w: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9"/>
        <w:gridCol w:w="3243"/>
        <w:gridCol w:w="2366"/>
        <w:gridCol w:w="1288"/>
      </w:tblGrid>
      <w:tr>
        <w:trPr>
          <w:tblHeader w:val="true"/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节目名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世纪序曲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潍坊市实验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袁  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苗  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宋  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丝绸之路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西海岸新区香江路第二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薛  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绍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瀚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玫瑰狂欢节序曲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市城阳区棘洪滩街道康园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小学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任鹏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  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郑慧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MT.EVERES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崂山新世纪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杜守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天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臧  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爱的协奏曲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市城阳区第二实验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春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青春之舞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市历城区万象新天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成永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希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玫瑰狂欢节序曲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西海岸新区太行山路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翟利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孔繁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黄河鼓谣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市燕柳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  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廉晓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红高粱叙事曲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市城阳区城阳街道古庙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玉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孔  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  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世纪序曲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西海岸新区育英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胡会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崔文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八名成员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西海岸新区兰亭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林殿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静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莉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走出非洲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实验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世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恩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映山红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寿光世纪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  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俊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晓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春到沂河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潍坊市潍城区青年路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韩子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尔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青春之舞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师范大学第二附属中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立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文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自由精神序曲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海临港经济技术开发区永乐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  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于永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  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世纪序曲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荣成市世纪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孟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梁晓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梁祝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市城阳区正阳路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安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匈牙利舞曲第五号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大学附属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庄本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唐慧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任志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迎春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莱州经济开发区中昌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国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亚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红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八名成员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荣成市蜊江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晓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彭慧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荣耀永恒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照市新营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阚翠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匈牙利舞曲第五号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市经五路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石泳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金蛇狂舞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潍坊市潍城区潍州麓台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季宁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季莉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海之魂进行曲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大学附属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庄本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一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史今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appy&amp;Tequil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海市第二实验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牛斗虎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莱州市柞村镇中心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季昭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旭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胡绍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渔舟凯歌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海市文登区实验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克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燕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彦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白毛女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海市文登区文峰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军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邵一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喜洋洋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曹县第三实验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鲁俭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代志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金蛇狂舞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潍坊高新双语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晓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一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八名成员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海乳山市黄山路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于晓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振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岩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红色娘子军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海市文登区第二实验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婷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薛自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苏格克里克序曲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经济技术开发区实验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晓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十面埋伏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市制锦市街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俞晓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北京喜讯到边寨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潍坊市潍城区仓南路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红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尹丽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雅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八里亚尔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照市东港区第一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玉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时国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苏格克里克序曲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海市翠竹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凤凰序曲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照市实验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宋玉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盛世国乐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市行知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金蛇狂舞新编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海市古寨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于汶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新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老鼠娶亲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莒县第四实验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杜福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钢铁洪流进行曲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市芝罘区毓璜顶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海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爱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纪学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非物质文化遗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震鼓鱼欢迎丰收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照经济技术开发区桂林路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绪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燕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兵马俑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市历城区洪家楼第三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丛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阿兹特克序曲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经济技术开发区第五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赛马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淄博市临淄区实验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颖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金色年华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淄博柳泉艺术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李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栩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璟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蓝色山脉传奇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照市东港区天宁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胜利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巨野县永丰街道办事处南关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付天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庆典序曲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宁孔子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孟宪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人生的旋转木马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市历城区洪家楼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宋莉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木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文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花好月圆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经济技术开发区第九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温小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洪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龙腾虎跃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齐河县第五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焦玉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红色沂蒙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沂光耀实验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志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淑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新少年畅想曲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照市金海岸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红星歌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德州市艺术馆天籁弦乐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莎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钰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曲鹏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童年的回忆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淄博市张店区莲池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潇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靖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丰收锣鼓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朐县东城街道文汇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媛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建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永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鼓舞中国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德州市天衢中心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苑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风之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法兰多拉舞曲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师范学校附属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姚永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羊抵头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东明县第二实验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姚志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句国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战台风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沂第一实验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志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巩彦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金蛇狂舞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郓城县县直机关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姗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梁英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歌唱祖国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沂朴园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邱新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南风鼓乐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市南上山街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梁淑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象王行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招远市泉山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曹玉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丽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晓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爱我中华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泰安师范附属学校硕元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小老鼠，爬灯台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淄博市淄川区实验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丛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明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高山青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淄博市张店区祥瑞园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曹艳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艳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鼓舞中国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高新技术产业开发区实验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道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珊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小白船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寿光市侯镇中心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宋建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玉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辉煌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枣庄市实验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金蛇狂舞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密市第三实验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莳德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葛晓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盛世国乐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肥城市实验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桑海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韩秋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金戈铁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睥睨天下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照经济技术开发区实验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学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《童年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I Will Follow Hi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淄博市张店区重庆路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鹤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好汉歌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市芝罘区葡萄山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潇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林小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烁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保卫黄河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宁阳县实验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杜鹃圆舞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卡门序曲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淄博市张店区实验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房孝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赛马新编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邹城市兖矿第一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秋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雪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龙舌兰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东营市晨阳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红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金蛇狂舞 象王行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滕州市实验小学大同校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忠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晓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庆芬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半个月亮爬呀爬上来 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宁孔子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小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文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景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金蛇狂舞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沂第十实验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洪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浏阳河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东营市东营区第三中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艳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小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锣鼓欢腾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桓台一中附属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盛世国乐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东营经济技术开发区东凯第二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夏倩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in and ou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沂桃园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美丽中国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沂金盾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田梦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翟燕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盛世国乐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滨城区第一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英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崔鲁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楠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丰收锣鼓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德州市跃华学校小学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窦昕</w:t>
            </w:r>
            <w:r>
              <w:rPr>
                <w:rFonts w:ascii="仿宋" w:hAnsi="仿宋" w:cs="仿宋_GB2312" w:eastAsia="仿宋"/>
                <w:color w:val="000000"/>
                <w:kern w:val="0"/>
                <w:szCs w:val="21"/>
                <w:lang w:bidi="ar"/>
              </w:rPr>
              <w:t>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夏彦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盈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沧海一声笑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滨州经济技术开发区中海中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中国少年先锋队队歌 没有共产党就没有新中国 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宁太白湖实验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慧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我和我的祖国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滨城区滨州学院附属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文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鸭子拌嘴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沂启阳实验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宋立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小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维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龙的传人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枣庄市台儿庄区明远实验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于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宋方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十面埋伏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枣庄逸夫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芳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幸福渠水到俺村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枣庄市峄城区实验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启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卡农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东营市胜利第二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涛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曾艳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天空之城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薛城区矿建路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薛彩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天空之城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肥城市白云山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鹤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敏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楚文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恰恰舞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勇往直前进行曲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滕州市文化路实验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姝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萍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万疆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禹城市永锋双语实验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秦梦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秀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云宫迅音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沂第五实验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金蛇狂舞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肥城市龙山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于志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春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盛世华章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德州市实验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文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毅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任婷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沧海一声笑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莘县明天中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贾云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范兴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声声慢 渔舟唱晚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菏泽鲁西新区振兴路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小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丰收锣鼓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乐陵市阜平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商国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映山红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唐县春长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燕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柴爽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渔舟唱晚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沂齐鲁园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杜梦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薛夏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乙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金蛇狂舞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滨州经济技术开发区第一中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宋海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丛菲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映山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开红军来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淄博市临淄区齐都花园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莎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映山红 军港之夜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菏泽鲁西新区振兴路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文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仿宋_GB2312" w:ascii="黑体;SimHei" w:hAnsi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0"/>
          <w:szCs w:val="30"/>
        </w:rPr>
      </w:pPr>
      <w:r>
        <w:rPr>
          <w:rFonts w:ascii="黑体;SimHei" w:hAnsi="黑体;SimHei" w:cs="仿宋_GB2312" w:eastAsia="黑体;SimHei"/>
          <w:bCs/>
          <w:sz w:val="30"/>
          <w:szCs w:val="30"/>
        </w:rPr>
        <w:t>器乐节目中学组</w: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8"/>
        <w:gridCol w:w="3237"/>
        <w:gridCol w:w="2392"/>
        <w:gridCol w:w="1269"/>
      </w:tblGrid>
      <w:tr>
        <w:trPr>
          <w:tblHeader w:val="true"/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节目名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大潮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济南市历城第二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田玉坤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刘增锐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刁金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红旗颂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青岛五十八中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高洁崧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宋瑞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王者之舞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青岛市城阳区实验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陈  青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赵  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莫扎特弦乐小夜曲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k.52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第一乐章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山东大学附属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陈  静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胡永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炎黄风情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对花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青岛第二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刘  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四季（夏）第三乐章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青岛第一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夏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庆典序曲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济南第三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太阳颂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潍坊文华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吴光海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张可儿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谭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赟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泰山魂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泰安第一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张  瑜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徐丽雅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婷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庆典序曲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威海市第一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侯晓婧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赵世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春华秋实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淄博市青少年宫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  琦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姜希昭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于  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太阳颂（第四乐章）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青岛市崂山区实验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伽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杨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莎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余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光荣近卫军进行曲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威海市文登区三里河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连加明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宁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晓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四季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春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青岛第三十九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红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齐晏畅想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齐河县第一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刘业宁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杨慧仙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刘宏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龙腾虎跃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齐河县第一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魏天宇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翟建林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治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庆典序曲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青岛第十七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杜闻铮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高原舞狂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青岛第十五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金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黄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原野的风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青岛艺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顾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柳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曲瑞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肖斯塔科维奇第二圆舞曲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淄博实验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郑晓宇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郭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邀舞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山东省实验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晓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世纪序曲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青岛第九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沈秀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狮子王组曲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威海市实验高级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黄煜茹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悦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孙凤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庆典序曲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威海市文登区实验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亚梦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田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龙腾虎跃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济南稼轩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郝钰峥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璐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徐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图画展览会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威海经济技术开发区新都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胡永利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 xml:space="preserve">,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傅子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黄河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东营市第一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赵轶娜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何志伟，苟蕾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幻想曲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兵马俑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威海市环翠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申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洁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腾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田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加勒比海盗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威海艺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孙明山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刘昌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段云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将军令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潍坊第七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韩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蔚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肖建雪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张美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火焰之舞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威海市城里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车佳丹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张海川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Fanfare  and  Triumph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济南市历城第五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耿晓乔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世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秦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兵马俑（幻想曲）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潍坊市奎文区德润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梦莹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孟凡华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宋春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龙腾虎跃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莱州市双语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程竹叶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庄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岩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张黎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北极点的幻想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威海市实验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宋亚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丝路载乐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济南第十四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江南好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烟台市牟平育英艺术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宋著文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袁之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愔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曲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圣桑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小调大提琴协奏曲第一乐章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青州第三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哲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冯骏霞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付效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欢庆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济南市东方双语实验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钟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丝路驼铃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齐河县第一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刘泽恩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高飞飞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程巨凯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畅想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威海市文登区三里河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邱文华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常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青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邢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江南情韵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烟台艺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  菁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孙  静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陈方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茉莉花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淄博市张店区实验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魏崇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徐立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馥香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淄博市淄川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红太阳照边疆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济宁孔子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刘小川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爽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冯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Tico Tico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济宁市第一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戴雪飞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武菲菲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赵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沂蒙情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韵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淄博市张店区第七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春到沂河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齐河县第一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张明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刘鑫宇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瑶族舞曲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临沂市特殊教育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吕洪娟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胡婷婷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查尔达什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潍坊滨海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郭建通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肖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丝竹新韵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桓台一中附属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陈林娟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巩洁琼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田瑞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好汉歌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临朐县实验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侯宝林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鸽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冷保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钢铁洪流进行曲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济宁孔子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柳雨阳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 xml:space="preserve">,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洁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段永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战台风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新泰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杨永楠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峻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韩晓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战台风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阳谷县第一初级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邢苑玮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张晓梅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翟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号手的节日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诸城市实验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岳言礼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朱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丽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徐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海阔天空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新泰市第一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吕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霞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刘宏宇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蓝色多瑙河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潍坊实验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壮壮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尹长斌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刘志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战台风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枣庄市市中区实验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庄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琪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赵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倩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孙沛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红领巾列车奔向北京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菏泽市牡丹区第二十一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站台风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枣庄市第八中学南校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雷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蕾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郭传英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茉莉芬芳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东营市第二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黄燕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洋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张建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云南回忆第三乐章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阳谷县第二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张艳丽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冀传波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魏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牧民新歌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临沂艺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徐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飞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杜亮亮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炳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赛马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德州市第十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魏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湘江春歌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潍坊滨海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郭建通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玲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任慧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飞越彩虹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岚山区实验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学森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晓磊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窦明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欢庆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乐陵市开元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鹏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张伟华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许进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火之舞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烟台经济技术开发区实验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姜承志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林渤然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爱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京郊印象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山东省桓台第一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怡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吕文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京调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烟台经济技术开发区第二初级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吕丽娜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孙翠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空谷幽兰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曲阜市第一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汪苏鲁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孔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丹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马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Palladio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济南市历城区双语实验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林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Libertango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自由探戈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枣庄市第一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郑惠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沂蒙赞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桓台县世纪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慧敏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邹育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红旗颂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潍坊第一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徐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静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辛鲁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徐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弹起我心爱的土琵琶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莱州市南十里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玉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潘同义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世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天山之歌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五莲县第三中学教育集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冯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艳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盛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光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公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盛世国乐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滕南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渠继艳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彭景珊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信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梦幻曲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滨州市第一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赵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盛世国乐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莒南第一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杨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颖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庄亚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花好月圆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蓬莱第一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邱琛伟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寇润平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胜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盛世国乐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济南市天桥区宝华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张明明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欣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黄河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滕州市第三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卿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介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那年那月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桓台县城南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荆淑慧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文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康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华夏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郓城县高级技工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蓓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陈云鹏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锦鸡出山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五莲县第一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姚秀杰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青年圆舞曲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淄博市张店区第八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德龙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韩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雪山欢歌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滨城区滨州行知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高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莲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孟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古老的明月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济宁孔子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刘小川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冯川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万泉河水清又清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莒县第二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柏春靖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阚全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青玉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元夕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枣庄市第九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婷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田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赛马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五莲县第二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于国平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扬鞭催马运粮忙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山东省昌乐二中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刘晓娜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闫丽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孟凡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海霞组曲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IV ——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丰收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济宁海达行知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庞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璇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刘长春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吴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保卫黄河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聊城幼儿师范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解金慧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鹏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克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龙舌兰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烟台市牟平区文化街道第一初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亚利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赵学青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吴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喜洋洋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临沂第三十二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张子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祎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孟昭广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解瑞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采薇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滕州市第一中学东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孔续茜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陈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晨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走进快活岭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阳谷县第三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谢宝振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继刚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汤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开元盛世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东营市胜利第十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玲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玉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茉莉花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临沂第六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赵淑萍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邢继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胡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灯火里的中国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宁津县第一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司丽娅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刘自珍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吕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云之南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聊城幼儿师范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马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芳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付李南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郑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三等奖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Z Extra BSJW">
    <w:altName w:val="仿宋_GB2312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汉仪书宋一简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DengXian" w:hAnsi="等线;DengXian" w:eastAsia="等线;DengXian" w:cs="等线;DengXi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style11">
    <w:name w:val="fontstyle1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44"/>
      <w:szCs w:val="44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T121">
    <w:name w:val="t121"/>
    <w:qFormat/>
    <w:rPr>
      <w:sz w:val="18"/>
      <w:szCs w:val="18"/>
      <w:u w:val="none"/>
    </w:rPr>
  </w:style>
  <w:style w:type="character" w:styleId="Fontstyle21">
    <w:name w:val="fontstyle2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44"/>
      <w:szCs w:val="44"/>
    </w:rPr>
  </w:style>
  <w:style w:type="character" w:styleId="VisitedInternetLink">
    <w:name w:val="FollowedHyperlink"/>
    <w:rPr>
      <w:color w:val="954F72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2Char">
    <w:name w:val="正文首行缩进 2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正文首行缩进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1Char1">
    <w:name w:val="标题 1 Char1"/>
    <w:qFormat/>
    <w:rPr>
      <w:rFonts w:ascii="等线;DengXian" w:hAnsi="等线;DengXian" w:eastAsia="等线;DengXian" w:cs="等线;DengXian"/>
      <w:b/>
      <w:bCs/>
      <w:kern w:val="2"/>
      <w:sz w:val="44"/>
      <w:szCs w:val="44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44"/>
      <w:szCs w:val="44"/>
    </w:rPr>
  </w:style>
  <w:style w:type="character" w:styleId="Char5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1">
    <w:name w:val="批注框文本 字符1"/>
    <w:qFormat/>
    <w:rPr>
      <w:rFonts w:ascii="Calibri" w:hAnsi="Calibri" w:cs="Calibri"/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2Char1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1">
    <w:name w:val="A1"/>
    <w:qFormat/>
    <w:rPr>
      <w:rFonts w:ascii="FZ Extra BSJW;仿宋_GB2312" w:hAnsi="FZ Extra BSJW;仿宋_GB2312" w:eastAsia="FZ Extra BSJW;仿宋_GB2312" w:cs="FZ Extra BSJW;仿宋_GB2312"/>
      <w:color w:val="221E1F"/>
      <w:sz w:val="44"/>
      <w:szCs w:val="44"/>
    </w:rPr>
  </w:style>
  <w:style w:type="character" w:styleId="Char7">
    <w:name w:val="批注文字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FF0000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8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Pa2">
    <w:name w:val="Pa2"/>
    <w:basedOn w:val="Normal"/>
    <w:next w:val="Normal"/>
    <w:qFormat/>
    <w:pPr>
      <w:autoSpaceDE w:val="false"/>
      <w:spacing w:lineRule="atLeast" w:line="321"/>
      <w:jc w:val="left"/>
    </w:pPr>
    <w:rPr>
      <w:rFonts w:ascii="Times" w:hAnsi="Times" w:eastAsia="等线;DengXian" w:cs="Times"/>
      <w:kern w:val="0"/>
      <w:sz w:val="24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汉仪书宋一简;宋体" w:hAnsi="汉仪书宋一简;宋体" w:eastAsia="汉仪书宋一简;宋体" w:cs="宋体;SimSun"/>
      <w:b/>
      <w:bCs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汉仪书宋一简;宋体" w:hAnsi="汉仪书宋一简;宋体" w:eastAsia="汉仪书宋一简;宋体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出段落2"/>
    <w:basedOn w:val="Normal"/>
    <w:qFormat/>
    <w:pPr>
      <w:snapToGrid w:val="false"/>
      <w:spacing w:lineRule="exact" w:line="560"/>
      <w:ind w:firstLine="420"/>
    </w:pPr>
    <w:rPr>
      <w:rFonts w:ascii="等线;DengXian" w:hAnsi="等线;DengXian" w:eastAsia="等线;DengXian" w:cs="等线;DengXian"/>
      <w:sz w:val="3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I2">
    <w:name w:val="BodyText1I2"/>
    <w:basedOn w:val="Normal"/>
    <w:qFormat/>
    <w:pPr>
      <w:widowControl/>
      <w:spacing w:lineRule="auto" w:line="271" w:before="280" w:after="200"/>
      <w:ind w:left="420" w:firstLine="420"/>
      <w:textAlignment w:val="baseline"/>
    </w:pPr>
    <w:rPr>
      <w:rFonts w:ascii="Calibri" w:hAnsi="Calibri" w:eastAsia="宋体;SimSun" w:cs="Times New Roma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FF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color w:val="FF0000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before="147" w:after="0"/>
      <w:jc w:val="center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Style19">
    <w:name w:val="普通(网站)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2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1">
    <w:name w:val="Body text|1"/>
    <w:basedOn w:val="Normal"/>
    <w:qFormat/>
    <w:pPr>
      <w:spacing w:lineRule="exact" w:line="594"/>
      <w:ind w:firstLine="78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长办公会议议题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22:00Z</dcterms:created>
  <dc:creator>文印2</dc:creator>
  <dc:description/>
  <cp:keywords/>
  <dc:language>en-US</dc:language>
  <cp:lastModifiedBy>泽浩 金</cp:lastModifiedBy>
  <cp:lastPrinted>2023-12-11T16:50:00Z</cp:lastPrinted>
  <dcterms:modified xsi:type="dcterms:W3CDTF">2023-12-25T09:22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53587EE444663B8593DEE3D167CD6_1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