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12725</wp:posOffset>
                </wp:positionV>
                <wp:extent cx="5028565" cy="692150"/>
                <wp:effectExtent l="5080" t="0" r="508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92280"/>
                          <a:chOff x="0" y="0"/>
                          <a:chExt cx="502848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396720"/>
                            <a:ext cx="502848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2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20600" y="0"/>
                            <a:ext cx="6127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297360"/>
                            <a:ext cx="40435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青岛台东六路小学《合课程》研究性学习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6.75pt;width:395.95pt;height:54.45pt" coordorigin="360,-335" coordsize="7919,1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60;top:290;width:79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71"/>
                  <v:stroke color="silver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-335;width:964;height:8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13;top:133;width:6367;height:346;mso-wrap-style:none;v-text-anchor:middle" type="_x0000_t136">
                  <v:path textpathok="t"/>
                  <v:textpath on="t" fitshape="t" string="青岛台东六路小学《合课程》研究性学习单" style="font-family:&quot;隶书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5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课程探究主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性学习课题及材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评价</w:t>
            </w:r>
          </w:p>
        </w:tc>
      </w:tr>
      <w:tr>
        <w:trPr>
          <w:trHeight w:val="1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0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  <w:lang w:val="en-US" w:eastAsia="en-US"/>
              </w:rPr>
            </w:pPr>
            <w:r>
              <w:rPr>
                <w:sz w:val="44"/>
                <w:szCs w:val="4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635</wp:posOffset>
                  </wp:positionV>
                  <wp:extent cx="6115050" cy="3467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  <w:lang w:val="en-US" w:eastAsia="en-US"/>
              </w:rPr>
            </w:pPr>
            <w:r>
              <w:rPr>
                <w:sz w:val="44"/>
                <w:szCs w:val="44"/>
                <w:u w:val="single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  <w:lang w:val="en-US" w:eastAsia="en-US"/>
              </w:rPr>
            </w:pPr>
            <w:r>
              <w:rPr>
                <w:sz w:val="44"/>
                <w:szCs w:val="44"/>
                <w:u w:val="single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8:00Z</dcterms:created>
  <dc:creator>Blue666</dc:creator>
  <dc:description/>
  <cp:keywords/>
  <dc:language>en-US</dc:language>
  <cp:lastModifiedBy>Administrator</cp:lastModifiedBy>
  <dcterms:modified xsi:type="dcterms:W3CDTF">2021-12-24T04:57:00Z</dcterms:modified>
  <cp:revision>6</cp:revision>
  <dc:subject/>
  <dc:title/>
</cp:coreProperties>
</file>