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313" w:after="313"/>
        <w:jc w:val="center"/>
        <w:textAlignment w:val="auto"/>
        <w:rPr>
          <w:rStyle w:val="StrongEmphasis"/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Style w:val="StrongEmphasis"/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威海海洋职业学院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313" w:after="313"/>
        <w:jc w:val="center"/>
        <w:textAlignment w:val="auto"/>
        <w:rPr>
          <w:rStyle w:val="StrongEmphasis"/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Style w:val="StrongEmphasis"/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019</w:t>
      </w:r>
      <w:r>
        <w:rPr>
          <w:rStyle w:val="StrongEmphasis"/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年单独招生（第二批）章程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157" w:after="157"/>
        <w:ind w:left="0" w:right="0" w:firstLine="646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第一章 总则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为保证我校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年单独招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（第二批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工作公开、公平、公正进行，依据《中华人民共和国教育法》《中华人民共和国高等教育法》以及山东省教育厅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部门关于印发《山东省高等职业院校扩招实施方案》的通知要求，结合工作实际，制定《威海海洋职业学院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年单独招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（第二批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章程》如下。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第一条  本章程适用于威海海洋职业学院单独招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（第二批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工作。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第二条  威海海洋职业学院招生工作贯彻“公平竞争、公正选拔、公开程序、择优录取”的原则。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第三条  威海海洋职业学院招生工作接受纪检监察部门、新闻媒体、考生及其家长以及社会各界的监督。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157" w:after="157"/>
        <w:ind w:left="0" w:right="0" w:firstLine="646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第二章 学院概况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第四条  学院全称：威海海洋职业学院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学院国标码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4507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第五条  办学类型：公办全日制普通高等职业院校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第六条  办学层次：高职（专科）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第七条  颁发证书：颁发教育部监制的“威海海洋职业学院”普通高等教育专科学历毕业证书。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第八条  学院地址：山东省荣成市海湾南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号 邮编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264300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第九条  学院性质：威海海洋职业学院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1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年经山东省人民政府批准成立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1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年通过国家教育部备案的公办全日制普通高等专科院校。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第十条  办学地点：学院坐落于美丽的海滨之城——威海荣成。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第十一条  学院资质：威海海洋职业学院是一所经山东省人民政府批准、国家教育部备案的公办全日制普通高等专科学校。学院占地面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8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亩，基建投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亿元，教学仪器设备总值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23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万元，建有“山东省船舶控制工程与智能系统工程技术研究中心”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个省、市级工程技术研究中心。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第十二条  办学理念：学院将高举中国特色社会主义伟大旗帜，以“办人民满意的教育”为宗旨，实施“质量立校、人才强校、特色兴校、开放活校”的发展战略，主动融入经略海洋战略，创新人才培养模式和机制，为新旧动能转换提供技术技能和人才支撑，打造办学水平一流的优质高职院校。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157" w:after="157"/>
        <w:ind w:left="0" w:right="0" w:firstLine="646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第三章 组织机构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第十三条 招生机构：学院成立单独招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（第二批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工作领导小组，由院长任组长、分管院长任副组长，领导本校的单独招生工作。单独招生办公室是组织和实施招生及其相关工作的常设机构，具体负责威海海洋职业学院单独招生的日常工作，成立单独招生监督办公室，对招生工作实施全程监督。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157" w:after="157"/>
        <w:ind w:left="0" w:right="0" w:firstLine="646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第四章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招生与报考</w:t>
      </w:r>
    </w:p>
    <w:p>
      <w:pPr>
        <w:pStyle w:val="Normal"/>
        <w:spacing w:before="280" w:after="280"/>
        <w:ind w:firstLine="72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第十四条 招生专业及计划：威海海洋职业学院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单独招生（第二批）计划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人。分专业招生计划为指导性计划。</w:t>
      </w:r>
    </w:p>
    <w:tbl>
      <w:tblPr>
        <w:tblW w:w="93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49"/>
        <w:gridCol w:w="1118"/>
        <w:gridCol w:w="808"/>
        <w:gridCol w:w="1659"/>
      </w:tblGrid>
      <w:tr>
        <w:trPr>
          <w:trHeight w:val="506" w:hRule="exact"/>
        </w:trPr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威海海洋职业学院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单独招生（第二批）招生计划</w:t>
            </w:r>
          </w:p>
        </w:tc>
      </w:tr>
      <w:tr>
        <w:trPr>
          <w:trHeight w:val="761" w:hRule="exact"/>
        </w:trPr>
        <w:tc>
          <w:tcPr>
            <w:tcW w:w="5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生专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类</w:t>
            </w:r>
          </w:p>
        </w:tc>
      </w:tr>
      <w:tr>
        <w:trPr>
          <w:trHeight w:val="1096" w:hRule="exact"/>
        </w:trPr>
        <w:tc>
          <w:tcPr>
            <w:tcW w:w="5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中阶段应届毕业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退役军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下岗失业人员、农民工、农民、在岗职工等</w:t>
            </w:r>
          </w:p>
        </w:tc>
      </w:tr>
      <w:tr>
        <w:trPr>
          <w:trHeight w:val="306" w:hRule="exac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药品经营与管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06" w:hRule="exac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水产养殖技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</w:tr>
      <w:tr>
        <w:trPr>
          <w:trHeight w:val="306" w:hRule="exac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动物药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06" w:hRule="exac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药品生物技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06" w:hRule="exac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食品质量与安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</w:tr>
      <w:tr>
        <w:trPr>
          <w:trHeight w:val="306" w:hRule="exac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食品营养与检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</w:tr>
      <w:tr>
        <w:trPr>
          <w:trHeight w:val="306" w:hRule="exac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食品药品监督管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06" w:hRule="exac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船舶工程技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</w:tr>
      <w:tr>
        <w:trPr>
          <w:trHeight w:val="306" w:hRule="exac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船舶检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06" w:hRule="exac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港口与航道工程技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</w:tr>
      <w:tr>
        <w:trPr>
          <w:trHeight w:val="306" w:hRule="exac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船舶电子电气技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06" w:hRule="exac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轮机工程技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06" w:hRule="exac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气自动化技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</w:tr>
      <w:tr>
        <w:trPr>
          <w:trHeight w:val="306" w:hRule="exac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机电一体化技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</w:tr>
      <w:tr>
        <w:trPr>
          <w:trHeight w:val="306" w:hRule="exac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工业机器人技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06" w:hRule="exac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智能控制技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06" w:hRule="exac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酒店管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</w:tr>
      <w:tr>
        <w:trPr>
          <w:trHeight w:val="306" w:hRule="exac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国际邮轮乘务管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06" w:hRule="exac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06" w:hRule="exac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港口物流管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06" w:hRule="exac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子商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</w:tr>
      <w:tr>
        <w:trPr>
          <w:trHeight w:val="306" w:hRule="exac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物联网应用技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06" w:hRule="exac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子商务（与新迈尔（北京）科技有限公司校企合作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06" w:hRule="exac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物联网应用技术（与新迈尔（北京）科技有限公司校企合作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06" w:hRule="exac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字媒体应用技术（与新迈尔（北京）科技有限公司校企合作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06" w:hRule="exac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云计算技术与应用（与南京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技术开发有限公司校企合作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06" w:hRule="exac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物联网应用技术（与惠普公司校企合作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06" w:hRule="exac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50</w:t>
            </w:r>
          </w:p>
        </w:tc>
      </w:tr>
    </w:tbl>
    <w:p>
      <w:pPr>
        <w:pStyle w:val="Normal"/>
        <w:spacing w:before="280" w:after="28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before="280" w:after="280"/>
        <w:ind w:firstLine="72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第十五条 报考对象和报考条件： </w:t>
      </w:r>
    </w:p>
    <w:p>
      <w:pPr>
        <w:pStyle w:val="Normal"/>
        <w:spacing w:before="280" w:after="280"/>
        <w:ind w:firstLine="72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一）招生对象。高中阶段学校（含普通高中、职业高中、职业中专、普通中专、成人中专、技工学校，下同）应届毕业生、退役军人、下岗失业人员、农民工、农民、在岗职工等。</w:t>
      </w:r>
    </w:p>
    <w:p>
      <w:pPr>
        <w:pStyle w:val="Normal"/>
        <w:spacing w:before="280" w:after="280"/>
        <w:ind w:firstLine="72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二）招生形式、类别。招生形式以高职院校单独招生为主。设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A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B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C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三个类别，单列招生计划、分类别招生。其中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A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类计划主要招收高中阶段应届毕业生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B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类计划主要招收退役军人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C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类计划主要招收下岗失业人员、农民工、农民、在岗职工等。高中阶段应届毕业生不能报考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B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类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C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类。 </w:t>
      </w:r>
    </w:p>
    <w:p>
      <w:pPr>
        <w:pStyle w:val="Normal"/>
        <w:spacing w:before="280" w:after="280"/>
        <w:ind w:firstLine="72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三）报名条件。具有山东省户籍或在山东务工（需提供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个月以上劳动合同证明）、具有高中阶段学历或同等学力人员；非山东省户籍的就业人员随迁子女（含进城务工人员随迁子女）应具有山东省高中段学校学籍及完整学习经历，并合格毕业。已参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我省春季高考或夏季高考考试的考生，不再参加本次单独招生报名及考试。</w:t>
      </w:r>
    </w:p>
    <w:p>
      <w:pPr>
        <w:pStyle w:val="Normal"/>
        <w:spacing w:before="280" w:after="280"/>
        <w:ind w:firstLine="72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四）思想政治品质和身体健康的要求，均按照《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年普通高等学校招生工作规定》、《普通高等学校招生体检工作指导意见》执行。 </w:t>
      </w:r>
    </w:p>
    <w:p>
      <w:pPr>
        <w:pStyle w:val="Normal"/>
        <w:spacing w:before="280" w:after="280"/>
        <w:ind w:firstLine="72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（五）各专业招收男女的比例没有限制。 </w:t>
      </w:r>
    </w:p>
    <w:p>
      <w:pPr>
        <w:pStyle w:val="Normal"/>
        <w:spacing w:before="280" w:after="280"/>
        <w:ind w:firstLine="72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（六）外语语种：我院各专业考生不限制语种，但我院公共外语科目为英语。 </w:t>
      </w:r>
    </w:p>
    <w:p>
      <w:pPr>
        <w:pStyle w:val="Normal"/>
        <w:spacing w:before="280" w:after="280"/>
        <w:ind w:firstLine="72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第十六条 资格审核、报名时间及方式：</w:t>
      </w:r>
    </w:p>
    <w:p>
      <w:pPr>
        <w:pStyle w:val="Normal"/>
        <w:spacing w:before="280" w:after="280"/>
        <w:ind w:firstLine="72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一）资格审核及报名。各设区的市组织各县（市、区）结合“一次办好”，提供“一站式”服务。由县级人民政府牵头，教育、公安、人力资源社会保障、农业农村、退役军人事务、工会等相关部门参加，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—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（每天工作时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9:00-17: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在所在县（市、区）集中办公，集中开展学生资格审核、报名及高考报名费缴纳工作。</w:t>
      </w:r>
    </w:p>
    <w:p>
      <w:pPr>
        <w:pStyle w:val="Normal"/>
        <w:spacing w:before="280" w:after="280"/>
        <w:ind w:firstLine="72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高中阶段应届毕业生报考，持本人身份证、户口本原件及复印件直接在集中办公现场进行报名、缴纳高考报名费。退役军人、失业人员和农民工、农民、企事业单位职工（含下岗职工，下同）报考，应首先在集中办公现场，分别到本人户籍（或在鲁务工）所在县（市、区）退役军人事务部门、人力资源社会保障部门、农业农村部门、工会设立的资格审核点，进行资格审核并开具《山东省高职院校扩招资格审核登记表》，然后持本人身份证、户口本原件及复印件和《资格审核登记表》进行现场报名、缴纳高考报名费。资格审核时，退役军人、在山东务工人员还需分别携带本人退役证原件及复印件、劳动合同证明原件及复印件。</w:t>
      </w:r>
    </w:p>
    <w:p>
      <w:pPr>
        <w:pStyle w:val="Normal"/>
        <w:spacing w:before="280" w:after="280"/>
        <w:ind w:firstLine="72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二）志愿填报。考生需登录省教育招生考试院高职单招填报志愿平台（网址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http://wsbm.sdzk.cn/gzdz/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填报志愿。考生可填报两次志愿，第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次为首次志愿，志愿填报时间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-1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（每天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:00—20: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；第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次为征集志愿，志愿填报时间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:00—20: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。首次志愿和征集志愿均填报“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个学校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+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个专业（类）”志愿；征集志愿同时填报院校、专业是否服从调剂志愿。</w:t>
      </w:r>
    </w:p>
    <w:p>
      <w:pPr>
        <w:pStyle w:val="Normal"/>
        <w:spacing w:before="280" w:after="280"/>
        <w:ind w:firstLine="640"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第五章 录取原则及填报志愿 </w:t>
      </w:r>
    </w:p>
    <w:p>
      <w:pPr>
        <w:pStyle w:val="Normal"/>
        <w:spacing w:before="280" w:after="280"/>
        <w:ind w:firstLine="72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第十七条 考试科目及时间：</w:t>
      </w:r>
    </w:p>
    <w:p>
      <w:pPr>
        <w:pStyle w:val="Normal"/>
        <w:spacing w:before="280" w:after="280"/>
        <w:ind w:firstLine="72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考生需到我院参加考试，考试时间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A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类考生考试内容为文化素质和专业技能，其中，文化素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分，专业技能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3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分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B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类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C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类考生免予文化素质考试，只参加我院组织的与报考专业相关的职业适应性测试或面试，总分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75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分，分心理素质、身体条件、职业能力倾向、技术技能基础四部分。</w:t>
      </w:r>
    </w:p>
    <w:p>
      <w:pPr>
        <w:pStyle w:val="Normal"/>
        <w:spacing w:before="280" w:after="280"/>
        <w:ind w:firstLine="72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打印准考证时间：考生登录我院单独招生报名系统打印准考证。 </w:t>
      </w:r>
    </w:p>
    <w:p>
      <w:pPr>
        <w:pStyle w:val="Normal"/>
        <w:spacing w:before="280" w:after="280"/>
        <w:ind w:firstLine="72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第十八条 考试办法： </w:t>
      </w:r>
    </w:p>
    <w:p>
      <w:pPr>
        <w:pStyle w:val="Normal"/>
        <w:spacing w:before="280" w:after="280"/>
        <w:ind w:firstLine="72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一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A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类普通类高中阶段毕业生考试方式为笔试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分和面试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3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分。考生凭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年单独招生（第二次）准考证参加学院单招考核，考核办法及安排如下： </w:t>
      </w:r>
    </w:p>
    <w:p>
      <w:pPr>
        <w:pStyle w:val="Normal"/>
        <w:spacing w:before="280" w:after="280"/>
        <w:ind w:firstLine="72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笔试考试科目为语文、数学、外语（考试内容范围为高中教材基础知识，语文、数学每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分，外语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分，共计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分）。考生按学院招生信息网公示的指定地点参加考试。 </w:t>
      </w:r>
    </w:p>
    <w:p>
      <w:pPr>
        <w:pStyle w:val="Normal"/>
        <w:spacing w:before="280" w:after="280"/>
        <w:ind w:firstLine="72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面试采取专家与考生多对一面试模式，专家组与考生临场抽签配对，面试结束后每位专家独立评判打分，然后合计每位考生的面试成绩，面试成绩满分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3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分。每组面试专家不少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人，面试过程全程录音录像，相关影像资料将留存备查。 </w:t>
      </w:r>
    </w:p>
    <w:p>
      <w:pPr>
        <w:pStyle w:val="Normal"/>
        <w:spacing w:before="280" w:after="280"/>
        <w:ind w:firstLine="72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二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B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类退役军人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C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类下岗失业人员、农民工、农民、在岗职工等考试科目为面试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B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类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C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类考生免予文化素质考试，只参加我院组织的与报考专业相关的职业适应性测试或面试，总分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75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分，分心理素质、身体条件、职业能力倾向、技术技能基础四部分。 </w:t>
      </w:r>
    </w:p>
    <w:p>
      <w:pPr>
        <w:pStyle w:val="Normal"/>
        <w:spacing w:before="280" w:after="280"/>
        <w:ind w:firstLine="72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第十九条 录取原则及考试成绩确定：</w:t>
      </w:r>
    </w:p>
    <w:p>
      <w:pPr>
        <w:pStyle w:val="Normal"/>
        <w:spacing w:before="280" w:after="280"/>
        <w:ind w:firstLine="72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按照教育部及山东省有关文件精神要求，本着公平、公正、公开的原则，遵循考生志愿，依据考生成绩择优录取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A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类高中阶段应届毕业生成绩为笔试成绩和面试成绩之和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B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类退役军人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C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类下岗失业人员、农民工、农民、在岗职工等考生成绩为面试成绩。</w:t>
      </w:r>
    </w:p>
    <w:p>
      <w:pPr>
        <w:pStyle w:val="Normal"/>
        <w:spacing w:before="280" w:after="280"/>
        <w:ind w:firstLine="72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公示拟录取名单：拟录取名单报山东省教育招生考试院审核通过后，对拟录取考生的名单在学院招生信息网公示。公示的考生信息包括姓名、性别、所在中学、综合成绩、高中学业水平考试成绩、高校考核成绩、拟录取高校及专业等。公示无异议的考生，威海海洋职业学院按照省教育招生考试院的要求办理录取手续。 </w:t>
      </w:r>
    </w:p>
    <w:p>
      <w:pPr>
        <w:pStyle w:val="Normal"/>
        <w:spacing w:before="280" w:after="280"/>
        <w:ind w:firstLine="72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第二十条 考试所需书面材料 </w:t>
      </w:r>
    </w:p>
    <w:p>
      <w:pPr>
        <w:pStyle w:val="Normal"/>
        <w:spacing w:before="280" w:after="280"/>
        <w:ind w:firstLine="72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考生网上报名后须按照要求完成书面材料，在开考前由监考老师收取、审核。书面材料包括： </w:t>
      </w:r>
    </w:p>
    <w:p>
      <w:pPr>
        <w:pStyle w:val="Normal"/>
        <w:spacing w:before="280" w:after="280"/>
        <w:ind w:firstLine="72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）考生本人身份证原件。 </w:t>
      </w:r>
    </w:p>
    <w:p>
      <w:pPr>
        <w:pStyle w:val="Normal"/>
        <w:spacing w:before="280" w:after="280"/>
        <w:ind w:firstLine="72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）单独招生准考证。 </w:t>
      </w:r>
    </w:p>
    <w:p>
      <w:pPr>
        <w:pStyle w:val="Normal"/>
        <w:spacing w:before="280" w:after="280"/>
        <w:ind w:firstLine="72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考生对以上材料保证其真实性，并承担相应责任，对于弄虚作假的考生取消其考试资格和录取资格。 </w:t>
      </w:r>
    </w:p>
    <w:p>
      <w:pPr>
        <w:pStyle w:val="Normal"/>
        <w:spacing w:before="280" w:after="280"/>
        <w:ind w:firstLine="72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第二十一条  单独招生的考试录取工作由学院单独招生监督办公室实施全程监督，确保公平、公正、透明。对工作中的各种违规行为，将按照《国家教育考试违规处理办法》（教育部令第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号）和《普通高等学校招生违规行为处理暂行办法》（教育部令第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号）等有关规定严肃处理。 </w:t>
      </w:r>
    </w:p>
    <w:p>
      <w:pPr>
        <w:pStyle w:val="P1Char"/>
        <w:shd w:fill="FFFFFF" w:val="clear"/>
        <w:ind w:left="0" w:right="0" w:firstLine="645"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第六章 其它</w:t>
      </w:r>
    </w:p>
    <w:p>
      <w:pPr>
        <w:pStyle w:val="P1Char"/>
        <w:shd w:fill="FFFFFF" w:val="clear"/>
        <w:ind w:left="0" w:right="0" w:firstLine="645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第二十二条 收费标准：按照山东省物价局批准的标准执行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A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类高中阶段应届毕业生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报名考试费用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元，包括报名费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元、笔试费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元和面试费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元；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B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类退役军人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C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下岗失业人员、农民工、农民、在岗职工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报名考试费用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元，包括报名费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元和面试费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元。 </w:t>
      </w:r>
    </w:p>
    <w:p>
      <w:pPr>
        <w:pStyle w:val="Normal"/>
        <w:spacing w:before="280" w:after="280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学费：文科专业每生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8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元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学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理科专业每生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0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元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学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校企合作专业每生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8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元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学年。 </w:t>
      </w:r>
    </w:p>
    <w:p>
      <w:pPr>
        <w:pStyle w:val="Normal"/>
        <w:spacing w:before="280" w:after="280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住宿费：学生住宿实行公寓化管理。住宿费按山东省物价局统一制定的标准收取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学费以及住宿费等收费标准，详见学校招生网站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spacing w:before="280" w:after="280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退费按照《山东省高等学校收费管理办法》（鲁政办字〔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〕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98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号）有关规定执行。学校应根据学生实际学习时间按月计退剩余的学费和住宿费，学生学习时间按每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个月计算。 </w:t>
      </w:r>
    </w:p>
    <w:p>
      <w:pPr>
        <w:pStyle w:val="Normal"/>
        <w:spacing w:before="280" w:after="280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第二十三条 资助措施：根据《山东省普通高校国家奖学金管理实施办法》《山东省普通高校省政府奖学金管理实施办法》《山东省普通高校国家励志奖学金管理实施办法》《山东省普通高校国家助学金管理实施办法》等文件精神，学院建立了融多种形式于一体的学生奖励资助体系，帮助家庭经济困难学生顺利完成学业。学院对优秀学生有相应奖励政策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280" w:after="28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第二十四条 在校大学生应征入伍可享受国家优惠政策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280" w:after="28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第二十五条 新生复查及证书发放：新生入校后，学院采取考试、核查电子档案、体检等形式对新生入学资格进行复查，对违反招生工作有关规定的学生进行处理。在规定的修业年限内，修完教学计划规定的全部课程，成绩合格者，颁发教育部监制的“威海海洋职业学院”普通高等教育专科学历证书。 </w:t>
      </w:r>
    </w:p>
    <w:p>
      <w:pPr>
        <w:pStyle w:val="Normal"/>
        <w:spacing w:before="120" w:after="280"/>
        <w:ind w:firstLine="641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第二十六条 学院不委托任何机构和个人办理招生相关事宜。对以威海海洋职业学院名义进行非法招生宣传等活动的机构或个人，学院保留依法追究其责任的权利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280" w:after="28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第二十七条 学院有关招生工作的要求、规定如与本章程相冲突，以本章程为准；本章程若有与上级有关政策不一致之处，以上级有关政策为准。未尽事宜，按上级有关规定执行。</w:t>
      </w:r>
    </w:p>
    <w:p>
      <w:pPr>
        <w:pStyle w:val="Normal"/>
        <w:spacing w:before="280" w:after="280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第二十八条 威海海洋职业学院招生咨询联系方式： </w:t>
      </w:r>
    </w:p>
    <w:p>
      <w:pPr>
        <w:pStyle w:val="Normal"/>
        <w:spacing w:before="280" w:after="280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通讯地址：山东省荣成市海湾南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0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号 </w:t>
      </w:r>
    </w:p>
    <w:p>
      <w:pPr>
        <w:pStyle w:val="Normal"/>
        <w:spacing w:before="280" w:after="280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邮政邮编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264300 </w:t>
      </w:r>
    </w:p>
    <w:p>
      <w:pPr>
        <w:pStyle w:val="Normal"/>
        <w:spacing w:before="280" w:after="280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学院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0631—7697577  7697588  7697599 </w:t>
      </w:r>
    </w:p>
    <w:p>
      <w:pPr>
        <w:pStyle w:val="Normal"/>
        <w:spacing w:before="280" w:after="280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监督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0631—7697513 </w:t>
      </w:r>
    </w:p>
    <w:p>
      <w:pPr>
        <w:pStyle w:val="Normal"/>
        <w:spacing w:before="280" w:after="280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传   真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0631-7697333 </w:t>
      </w:r>
    </w:p>
    <w:p>
      <w:pPr>
        <w:pStyle w:val="Normal"/>
        <w:spacing w:before="280" w:after="280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E_mail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：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whhyxyzsb@163.com </w:t>
      </w:r>
    </w:p>
    <w:p>
      <w:pPr>
        <w:pStyle w:val="Normal"/>
        <w:spacing w:before="280" w:after="280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学院官网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http://www.whovc.cn </w:t>
      </w:r>
    </w:p>
    <w:p>
      <w:pPr>
        <w:pStyle w:val="Normal"/>
        <w:spacing w:before="280" w:after="280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第二十九条 此招生章程已报山东省教育厅审核备案，详细内容可登录山东省教育厅网站</w:t>
      </w:r>
      <w:hyperlink r:id="rId2">
        <w:r>
          <w:rPr>
            <w:rStyle w:val="InternetLink"/>
            <w:rFonts w:eastAsia="仿宋" w:cs="仿宋" w:ascii="仿宋" w:hAnsi="仿宋"/>
            <w:b w:val="false"/>
            <w:i w:val="false"/>
            <w:caps w:val="false"/>
            <w:smallCaps w:val="false"/>
            <w:color w:val="000000"/>
            <w:spacing w:val="0"/>
            <w:kern w:val="0"/>
            <w:sz w:val="24"/>
            <w:szCs w:val="24"/>
            <w:lang w:val="en-US" w:eastAsia="zh-CN" w:bidi="ar"/>
          </w:rPr>
          <w:t>www.sdedu.gov.cn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和学院官网查看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280" w:after="28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第三十条 本章程由威海海洋职业学院负责解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280" w:after="280"/>
        <w:ind w:left="0" w:hanging="0"/>
        <w:jc w:val="left"/>
        <w:textAlignment w:val="auto"/>
        <w:rPr>
          <w:rFonts w:ascii="仿宋" w:hAnsi="仿宋" w:eastAsia="仿宋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" w:cs="宋体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Char">
    <w:name w:val="p1 Char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edu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自在飞花</cp:lastModifiedBy>
  <cp:lastPrinted>2019-07-22T11:03:00Z</cp:lastPrinted>
  <dcterms:modified xsi:type="dcterms:W3CDTF">2019-07-26T08:0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