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山东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特殊教育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基本功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获奖名单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特殊教育教师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 w:eastAsia="楷体_GB2312"/>
          <w:sz w:val="32"/>
          <w:szCs w:val="32"/>
        </w:rPr>
        <w:t>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排名不分先后）</w:t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10"/>
        <w:gridCol w:w="4020"/>
      </w:tblGrid>
      <w:tr>
        <w:trPr>
          <w:trHeight w:val="46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视力障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教育</w:t>
            </w: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东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特殊教育中心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娴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特殊教育学校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特殊教育学校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听力障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教育</w:t>
            </w: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特殊教育中心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特殊教育学校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特殊教育中心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孤独症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教育</w:t>
            </w: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荟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江学校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文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晨星实验学校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芝罘区辅读学校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智力障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教育</w:t>
            </w: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bidi="ar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特殊教育学校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逄可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西海岸新区特殊教育中心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斌琪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县特殊教育学校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芝罘区辅读学校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欣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市特殊教育学校</w:t>
            </w:r>
          </w:p>
        </w:tc>
      </w:tr>
      <w:tr>
        <w:trPr>
          <w:trHeight w:val="4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荣荣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特殊教育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59715</wp:posOffset>
                </wp:positionV>
                <wp:extent cx="4812030" cy="894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2010"/>
                              <w:gridCol w:w="411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视力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教育组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刘蕾蕾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德州市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任安翔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日照市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尚冬梅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青岛市盲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刘建英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青岛市盲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孙运颖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临沂市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听力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教育组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陈梦秋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烟台市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刘  慧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青岛市中心聋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刘  潇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山东省潍坊聋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郝海超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山东省潍坊聋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王  萍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济南特殊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朱金凤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菏泽市特殊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孤独症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教育组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焦俊楠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济南市长清区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夏慧婕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平邑县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杨金转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烟台芝罘区辅读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宋  博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青岛市晨星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宋美娇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费县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迎霞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东营市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庄慧琳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莒县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智力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教育组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盖  迪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博兴县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玉璐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青岛市崂山区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巧云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阳县特殊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宪会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营市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爱华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荣成市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济南市历城区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  璇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青岛仁爱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  翠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济南市泺源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晓琪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青岛胶州市特殊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亚如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济宁任城区特殊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  菊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店区特殊教育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仿宋" w:ascii="方正仿宋_GB2312;方正仿宋_GBK" w:hAnsi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玉珍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平市特殊教育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704.2pt;mso-wrap-distance-left:9pt;mso-wrap-distance-right:9pt;mso-wrap-distance-top:0pt;mso-wrap-distance-bottom:0pt;margin-top:20.4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2010"/>
                        <w:gridCol w:w="411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视力障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教育组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刘蕾蕾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德州市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任安翔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日照市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尚冬梅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青岛市盲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刘建英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青岛市盲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孙运颖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临沂市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听力障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教育组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陈梦秋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烟台市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刘  慧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青岛市中心聋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刘  潇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山东省潍坊聋哑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郝海超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山东省潍坊聋哑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王  萍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济南特殊教育中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朱金凤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菏泽市特殊教育中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孤独症障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教育组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焦俊楠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济南市长清区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夏慧婕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平邑县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杨金转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烟台芝罘区辅读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宋  博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青岛市晨星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宋美娇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费县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张迎霞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东营市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庄慧琳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莒县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智力障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教育组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盖  迪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博兴县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玉璐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青岛市崂山区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巧云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阳县特殊教育中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宪会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营市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爱华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荣成市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济南市历城区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  璇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青岛仁爱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  翠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济南市泺源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晓琪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青岛胶州市特殊教育中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亚如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济宁任城区特殊教育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  菊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店区特殊教育中心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方正仿宋_GBK" w:cs="仿宋" w:ascii="方正仿宋_GB2312;方正仿宋_GBK" w:hAnsi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玉珍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平市特殊教育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排名不分先后）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95"/>
        <w:gridCol w:w="4196"/>
      </w:tblGrid>
      <w:tr>
        <w:trPr>
          <w:trHeight w:val="52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视力障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教育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建霞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妮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特殊教育中心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雪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特殊教育中心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福颜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  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启慧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特殊教育中心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飞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听力障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教育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程亚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淄博市特殊教育中心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王荣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青岛市中心聋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杨  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临沂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夏少娜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德州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张  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菏泽市特殊教育中心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刘月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临沂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孙  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临沂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宋晓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滨州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郭翠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夏津县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宋  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蒙阴县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孤独症障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教育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刘静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淄博博山区特殊教育中心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韩文荣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平邑县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韩晓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邹平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乔秀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淄博周村区特殊教育中心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王  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肥城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丁晓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济南市历城区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朱立晓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山东省潍坊盲童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王俊霞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昌乐县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赵玉芝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济南市历城区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刘  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齐河县特教中心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智力障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教育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董八源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济南市育园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秦艳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临朐县特殊教育中心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司宝青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济南市长清区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张  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费县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马珊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德州市德城区特殊教育中心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朱艳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巨野县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刘欣欣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济南市影壁后街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张  琪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平邑县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巩文文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淄博市特殊教育中心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贾树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聊城市东昌府区特殊教育中心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张敏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青岛明心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彭甜甜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青岛平度市特教中心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徐子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高唐县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管晴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平邑县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邵长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烟台芝罘区辅读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韩彬彬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淄博周村区特殊教育中心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韩淑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寿光市特殊教育学校</w:t>
            </w:r>
          </w:p>
        </w:tc>
      </w:tr>
      <w:tr>
        <w:trPr>
          <w:trHeight w:val="45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方正仿宋_GBK" w:cs="仿宋" w:ascii="方正仿宋_GB2312;方正仿宋_GBK" w:hAnsi="方正仿宋_GB2312;方正仿宋_GBK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从  霞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沂南县特殊教育实验幼儿园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资源教师组</w:t>
      </w:r>
    </w:p>
    <w:p>
      <w:pPr>
        <w:pStyle w:val="Normal"/>
        <w:spacing w:lineRule="exact" w:line="400"/>
        <w:ind w:firstLine="56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特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排名不分先后）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295"/>
      </w:tblGrid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刘晓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潍坊市实验小学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田广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邹城市第二实验小学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任吉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德州太阳城中学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李本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淄博市博山区博山中学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张芬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枣庄薛城区实验幼儿园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徐勤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临沭县第二初级中学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李佳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潍坊市坊子区第二实验学校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张岩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青岛市即墨区新兴中学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刘宇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德州德城区明诚学校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祝稳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菏泽开发区丹阳路小学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吴  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齐河县第六小学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李  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诸城市实验初级中学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明  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淄博周村区中和街小学</w:t>
            </w:r>
          </w:p>
        </w:tc>
      </w:tr>
      <w:tr>
        <w:trPr>
          <w:trHeight w:val="4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王  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沂水县第二实验小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firstLine="392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排名不分先后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ragraph">
                  <wp:posOffset>188595</wp:posOffset>
                </wp:positionV>
                <wp:extent cx="4529455" cy="8366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836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51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程雅楠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东营市垦利区第三实验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晓彤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莱芜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李  晨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菏泽高新区马岭岗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高庆欣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聊城东昌府区风貌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杨  一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烟台牟平区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逯立敏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聊城市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田晓霞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潍坊市奎文区德润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春玲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临沂九曲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马晓庆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临沂第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聪敏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莒县第一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程照丽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潍坊高新技术产业开发区清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吴  昊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山东省济南锦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韩明鲁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曲阜市尼山镇白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姜瑶瑶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青岛金门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王秀艳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临沂经济技术开发区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李倩倩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济宁高新区绿色家园小学附属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王  楠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博兴县博昌街道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胡得美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临沂市河东区汤头街道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林  丽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荣成市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王学君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青岛市崂山区西韩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王春兰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阳信县翟王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  玮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青县第四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姗姗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牡丹区吴店镇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学俊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青岛市李沧区奇峰路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洪燕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滨州市启明星儿童之家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刘文君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宁阳县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宋梦凡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郯城县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修文箐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方正仿宋_GB2312;方正仿宋_GBK" w:hAnsi="方正仿宋_GB2312;方正仿宋_GBK" w:eastAsia="方正仿宋_GB2312;方正仿宋_GBK" w:cs="仿宋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仿宋" w:eastAsia="方正仿宋_GB2312;方正仿宋_GBK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青岛大名路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658.8pt;mso-wrap-distance-left:9pt;mso-wrap-distance-right:9pt;mso-wrap-distance-top:0pt;mso-wrap-distance-bottom:0pt;margin-top:14.8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51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程雅楠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东营市垦利区第三实验幼儿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张晓彤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莱芜第二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李  晨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菏泽高新区马岭岗中心幼儿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高庆欣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聊城东昌府区风貌街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杨  一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烟台牟平区第二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逯立敏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聊城市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田晓霞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潍坊市奎文区德润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张春玲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临沂九曲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马晓庆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临沂第六中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张聪敏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莒县第一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程照丽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潍坊高新技术产业开发区清平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吴  昊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山东省济南锦屏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韩明鲁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曲阜市尼山镇白村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姜瑶瑶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青岛金门路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王秀艳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临沂经济技术开发区第二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李倩倩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济宁高新区绿色家园小学附属幼儿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王  楠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博兴县博昌街道幼儿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胡得美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临沂市河东区汤头街道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林  丽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荣成市实验中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王学君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青岛市崂山区西韩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王春兰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阳信县翟王镇中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  玮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青县第四中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姗姗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牡丹区吴店镇中心幼儿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学俊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青岛市李沧区奇峰路幼儿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洪燕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滨州市启明星儿童之家幼儿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刘文君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宁阳县第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宋梦凡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郯城县第三中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修文箐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方正仿宋_GB2312;方正仿宋_GBK" w:hAnsi="方正仿宋_GB2312;方正仿宋_GBK" w:eastAsia="方正仿宋_GB2312;方正仿宋_GBK" w:cs="仿宋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仿宋" w:eastAsia="方正仿宋_GB2312;方正仿宋_GBK"/>
                                <w:kern w:val="0"/>
                                <w:sz w:val="24"/>
                                <w:lang w:val="en-US" w:eastAsia="zh-CN" w:bidi="ar"/>
                              </w:rPr>
                              <w:t>青岛大名路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（排名不分先后）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205"/>
      </w:tblGrid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周雪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东营市胜利第五十八中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徐明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仿宋" w:eastAsia="方正仿宋_GB2312;方正仿宋_GBK"/>
                <w:kern w:val="0"/>
                <w:sz w:val="24"/>
                <w:lang w:val="en-US" w:eastAsia="zh-CN" w:bidi="ar"/>
              </w:rPr>
              <w:t>临沂枣园中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饶县陈官镇中心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亭亭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高新区实验幼儿园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香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南县大店镇中心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振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智源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葛石镇中心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莱山区实验幼儿园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安驾庄镇中心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青河实验学校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济北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敬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清泉街道办事处东街第一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实验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珊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周村区实验幼儿园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峄城区坛山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豪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实验中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宁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县蒋峪镇泛海希望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潍城区西园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希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信县水落坡镇中心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南县第四中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开发区华英路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东港区陈疃实验学校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瑞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第一实验小学附属幼儿园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野县腾飞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佳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祥县金屯镇中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玲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清水镇北街中心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海荣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仪阳街道中心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宝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县第三中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洪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津县龙槐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洪家楼第二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婧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二十八中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修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经济开发区东城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汇泉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蓬莱区于家庄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占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新甫中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  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县探沂镇中心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  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罗庄区褚墩镇中心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县第五实验小学幼儿园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宁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七贤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铎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义桥镇中心小学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机关幼儿园第一幼教集团名辉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33:00Z</dcterms:created>
  <dc:creator>文印1</dc:creator>
  <dc:description/>
  <dc:language>en-US</dc:language>
  <cp:lastModifiedBy>z</cp:lastModifiedBy>
  <cp:lastPrinted>2022-12-07T19:16:00Z</cp:lastPrinted>
  <dcterms:modified xsi:type="dcterms:W3CDTF">2022-12-09T03:47:41Z</dcterms:modified>
  <cp:revision>2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