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度山东省高校军事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教学展示活动结果</w:t>
      </w:r>
    </w:p>
    <w:p>
      <w:pPr>
        <w:pStyle w:val="Heading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TextBodyIndent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体奖（</w:t>
      </w:r>
      <w:r>
        <w:rPr>
          <w:rFonts w:eastAsia="黑体;SimHei" w:cs="黑体;SimHei" w:ascii="黑体;SimHei" w:hAnsi="黑体;SimHei"/>
          <w:sz w:val="32"/>
          <w:szCs w:val="32"/>
        </w:rPr>
        <w:t>76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/>
        <w:t>（一）本科学校组（</w:t>
      </w:r>
      <w:r>
        <w:rPr/>
        <w:t>43</w:t>
      </w:r>
      <w:r>
        <w:rPr/>
        <w:t>个）</w:t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62"/>
        <w:gridCol w:w="1077"/>
        <w:gridCol w:w="3833"/>
      </w:tblGrid>
      <w:tr>
        <w:trPr>
          <w:trHeight w:val="44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闻  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世茂、夏志伟、闫茂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子尧、亓子寒、李  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海冲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月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卢  飞、黄奇凡、余士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伦智晓、范泽航、刘蕴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文昌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延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智、马文骏、马  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邱兴旺、吴美玲、刘丹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春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时  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智鹏、毕景存、魏西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名康、李海阳、王欣欣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建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健、蓝宗义、杨  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邢宏达、孙加荣、邵  慧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崔建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云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萧  琳、孙明茂、朱作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苗富豪、韩雨霏、韩艳艳</w:t>
            </w:r>
          </w:p>
        </w:tc>
      </w:tr>
      <w:tr>
        <w:trPr>
          <w:trHeight w:val="46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文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慧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伊  成、邰佳伟、孙宁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泽原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克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刘越西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红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绪强、薛浩然、苑浩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洋、顾瑞芹、孔子涵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红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安琪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开法、颜  旭、刘贞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兹扬、邵  晴、周祥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锡山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邓立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瑞平、张  泽、陈一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森浩、丁旭彤、刘中语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季颖利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国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田海洋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曲倩龙、王德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涛、陈雅灵子、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凌仙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海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政远、高  源、黄增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邱圣楷、张名萱、李  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旭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元群、孙兆源、付安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世强、李姿璇、周辛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安全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  鑫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广泽、江哲亦、郭  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冠宇、梁斯怡、黄馨葶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海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心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治刚、于  兵、罗  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耕海、张佳玉、狄柯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包济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单洪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学隆、孔  赞、孟  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梓睿、赵鲁琪、杨  雯</w:t>
            </w:r>
          </w:p>
        </w:tc>
      </w:tr>
      <w:tr>
        <w:trPr>
          <w:trHeight w:val="50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丽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振成、孙  奥、黄亚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  硕、李  颖、王子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谷奇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艳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志建、苏万民、翟浩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水成、康泽涵、许  蕊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振栋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亓美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臧帮伟、陈  金、权  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迟志勇、徐新茹、井钰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崔运强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回凤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耀国、程  玺、周成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畅宇、杨浩田、昃舒婷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邵培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彦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  瑞、马吉凯、李世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文杰、张文娇、郭海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长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文浩、王  豪、赵仁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新浩、党梓萌、马雅琦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萍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国朋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逸飞、秦国华、沈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少宁、王璐蒙、张  萌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隗元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赫辰、顾凯乐、黄永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铭浩、王嘉莹、曲润贝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英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魏长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  伟、赵  晨、冯志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昆、韦佩佩、孙明慧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尹飞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殷程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恒胜、许  进、花福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绍坤、崔春蕙、杨雯淑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安  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倪  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冉恩慈、李  佳、王其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庆旭、王  鹏、李  茜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相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宏强、李云翔、孙寿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天赐、王嘉钰、陈芊如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腾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艳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天伦、钮传江、李谦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九宇、焦午肖、陈方圆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胡  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轶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val="zh-CN" w:bidi="ar"/>
              </w:rPr>
              <w:t>黄成龙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张家伟、寇传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笑东、穆文菲、韩  静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兴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震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梁志远、赵桂章、孙  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硕、侯  铭、王海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正中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房利鑫、陈生龙、毕宇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奕辰、薛雁冰、凌延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教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左景康、何祥栋、王延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昊哲、陈芊竹、赵千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大龙、孙宜峰、宁致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文超、郭晨茜、郭琳娜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  恒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闫冬冬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曾  平、李  森、王林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富豪、倪  麒、吴吉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祥春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晓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泽昊、郭浩波、王宗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文丰、王小敏、许田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哈尔滨工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（威海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莹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侯长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致学、张森亮、贾志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思琦、朱青云、马宁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传兴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子岳、于晓晗、王浩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嘉轩、王馨若、陈  琛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烟台理工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春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宝锐、杜德天、王紫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迟学鑫、李海萍、刘晓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闻增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春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恩旭、于  辰、王有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月雄、邢守萌、张亚坤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大学泉城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聂久杰</w:t>
            </w:r>
          </w:p>
          <w:p>
            <w:pPr>
              <w:pStyle w:val="Heading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  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柳明翰、高兴禹、耿德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善豪、姜保月、董  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军臣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娄天鹤、张博修、高凯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翟鑫宇、白春草、黄琨馨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冯义连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  恒、李  坤、赵新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治红、董紫葳、张丫丫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（二）高职学校组（</w:t>
      </w:r>
      <w:r>
        <w:rPr/>
        <w:t>33</w:t>
      </w:r>
      <w:r>
        <w:rPr/>
        <w:t>个）</w:t>
      </w:r>
    </w:p>
    <w:tbl>
      <w:tblPr>
        <w:tblW w:w="77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262"/>
        <w:gridCol w:w="1077"/>
        <w:gridCol w:w="3833"/>
      </w:tblGrid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青岛酒店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朱  龙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  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徐国富、史文剑、于泽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闫冰、史建军、毕立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军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谭建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振宇、李祥龙、王  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剑、徐雅婷、王  鑫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淄博师范高等专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  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钊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浩、付  樾、孔德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吉沛、毕小涵、郇  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智胜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兴洋、齐哲曦、周  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浩彤、孙金妮、朱  颖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幼儿师范高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春波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永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连得永、赵润泽、刘  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于龙润、张善婷、孙琳霞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药品食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  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麒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顾世豪、蔡智同、马  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  杰、赵  雪、曹  洋</w:t>
            </w:r>
          </w:p>
        </w:tc>
      </w:tr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袁  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广祺、李良吉、丁培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梅强、左  雯、刘  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潘洪国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  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武子璇、徐  超、李萌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玉鹏、石晓然、潘雅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信息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台大伟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秦江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硕、刘新宇、卢宗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浩淋、禹文娇、刘  春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工程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  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明宗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国林、刘敦草、郗元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闫  洲、鞠婉仪、孙  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晓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清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泉润、刘泽温、王令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林超、马艳华、丛  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宏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中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宁发、李文起、宋胜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乐斌、张欣然、李  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先兵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晓宁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姬天赐、王作晨、张西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齐寿松、杜一倩、杜冰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石兴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吕  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成祥、张翰林、王继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  智、管笛箫、徐  琪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艳亮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陆宝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陈  睿、陆海鹏、宋泽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隆基、韩冰冰、张静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烟台汽车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宗  岳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戴  莉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昊、孙中寒、姚子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帅、卢  晨、魏秋光</w:t>
            </w:r>
          </w:p>
        </w:tc>
      </w:tr>
      <w:tr>
        <w:trPr>
          <w:trHeight w:val="420" w:hRule="atLeast"/>
        </w:trPr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指导教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4"/>
                <w:lang w:bidi="ar"/>
              </w:rPr>
              <w:t>参加展示学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谭  礼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付  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承俊、张喜雨、王宇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超群、吴双娇、曲  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蔡嘉慧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佳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琪、牟志伟、孟召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吴志伟、唐  琪、柏朝阳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敏武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龙银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伟、辛雨豪、韩志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姜政同、梁慧杰、窦嵩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方  正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毛潇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唐继森、王昊天、林令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焦子强、左文哲、杜卓芸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祥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  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纪泽庆、陈龙华、苏月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成龙、陈静雅、李新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曹仁德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艺博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康晓伟、赵  政、孙明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史家睿、李  双、陈宏扬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邹  勇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维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万子涵、张艺华、郝晓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张玉龙、赵雨琦、黄淑姝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彦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伟栋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侯淇睿、肖路通、苏道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猛、钟  琳、葛芯妤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凡明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惠勇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  恒、刘颜衡、张 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近贺、宗可敏、隋  正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卜翔燕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卢  严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炜成、李世龙、张  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郭  冬、王晓文、公培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劳动职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培铭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付  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爱恒、孙德柱、王高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杜英旺、李孝迎、崔美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开放大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高  涛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友邦、冯钰轩、魏国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韩延泉、田  颖、李晓宇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赵  峰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孙一鸣、代元龙、宋鑫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段智刚、张子慧、张雨婷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郝  敏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夏尚伟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丁桂振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朱玉川、边巴桑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范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凯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吴思琦、徐化梅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济南护理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李晓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董河龙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何浩华、马志刚、姜志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边  琪、卢庆玲、张慕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山东城市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职业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刘金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孟凡浩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靖宇、卓  振、董启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肖旭俊、张爱萍、刘嘉宁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国霞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甄传奇、赵正文、徐文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超众、亓延娟、刘  旭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单项奖（</w:t>
      </w:r>
      <w:r>
        <w:rPr>
          <w:rFonts w:eastAsia="黑体;SimHei" w:cs="黑体;SimHei" w:ascii="黑体;SimHei" w:hAnsi="黑体;SimHei"/>
          <w:sz w:val="32"/>
          <w:szCs w:val="32"/>
        </w:rPr>
        <w:t>38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教师微课教学项目（</w:t>
      </w:r>
      <w:r>
        <w:rPr>
          <w:rFonts w:eastAsia="楷体" w:cs="楷体" w:ascii="楷体" w:hAnsi="楷体"/>
          <w:sz w:val="30"/>
          <w:szCs w:val="30"/>
        </w:rPr>
        <w:t>77</w:t>
      </w:r>
      <w:r>
        <w:rPr>
          <w:rFonts w:ascii="楷体" w:hAnsi="楷体" w:cs="楷体" w:eastAsia="楷体"/>
          <w:sz w:val="30"/>
          <w:szCs w:val="30"/>
        </w:rPr>
        <w:t>个）</w:t>
      </w:r>
    </w:p>
    <w:p>
      <w:pPr>
        <w:pStyle w:val="Normal"/>
        <w:spacing w:lineRule="exact" w:line="560"/>
        <w:rPr/>
      </w:pP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7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769"/>
        <w:gridCol w:w="2244"/>
      </w:tblGrid>
      <w:tr>
        <w:trPr>
          <w:trHeight w:val="44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月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鑫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安琪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军臣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磊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延祥</w:t>
            </w:r>
          </w:p>
        </w:tc>
      </w:tr>
      <w:tr>
        <w:trPr>
          <w:trHeight w:val="42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轶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心芝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红进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洪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丽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  芸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云聪</w:t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回凤瑾</w:t>
            </w:r>
          </w:p>
        </w:tc>
      </w:tr>
      <w:tr>
        <w:trPr>
          <w:trHeight w:val="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绚</w:t>
            </w:r>
          </w:p>
        </w:tc>
      </w:tr>
      <w:tr>
        <w:trPr>
          <w:trHeight w:val="440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艳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锡山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长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程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  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振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久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正中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旭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教会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帅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杰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建军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祥春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义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莹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震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彦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冬冬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长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相江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腾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强</w:t>
            </w:r>
          </w:p>
        </w:tc>
      </w:tr>
    </w:tbl>
    <w:p>
      <w:pPr>
        <w:pStyle w:val="Heading"/>
        <w:jc w:val="both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eading"/>
        <w:jc w:val="both"/>
        <w:rPr/>
      </w:pPr>
      <w:r>
        <w:rPr/>
        <w:t>2.</w:t>
      </w:r>
      <w:r>
        <w:rPr/>
        <w:t>高职学校组（</w:t>
      </w:r>
      <w:r>
        <w:rPr/>
        <w:t>34</w:t>
      </w:r>
      <w:r>
        <w:rPr/>
        <w:t>个）</w:t>
      </w:r>
    </w:p>
    <w:tbl>
      <w:tblPr>
        <w:tblW w:w="77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3769"/>
        <w:gridCol w:w="2244"/>
      </w:tblGrid>
      <w:tr>
        <w:trPr>
          <w:trHeight w:val="392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正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井寨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宏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麒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森</w:t>
            </w:r>
          </w:p>
        </w:tc>
      </w:tr>
      <w:tr>
        <w:trPr>
          <w:trHeight w:val="407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晓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洪国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卞文龙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艳亮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清刚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玲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宁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妍</w:t>
            </w:r>
          </w:p>
        </w:tc>
      </w:tr>
      <w:tr>
        <w:trPr>
          <w:trHeight w:val="422" w:hRule="atLeast"/>
        </w:trPr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参加展示教师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珂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晗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明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伟栋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敏武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惠勇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翔燕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天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培铭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建政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飞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  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宗  岳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嘉慧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强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仁德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涛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0"/>
          <w:szCs w:val="30"/>
        </w:rPr>
        <w:t>识图用图项目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1.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本科学校组（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43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2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42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2.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高职学校组（</w:t>
      </w:r>
      <w:r>
        <w:rPr>
          <w:rFonts w:eastAsia="仿宋_GB2312" w:cs="宋体;SimSun" w:ascii="宋体;SimSun" w:hAnsi="宋体;SimSun"/>
          <w:b/>
          <w:bCs/>
          <w:sz w:val="30"/>
          <w:szCs w:val="30"/>
        </w:rPr>
        <w:t>33</w:t>
      </w:r>
      <w:r>
        <w:rPr>
          <w:rFonts w:ascii="宋体;SimSun" w:hAnsi="宋体;SimSun" w:cs="宋体;SimSun" w:eastAsia="仿宋_GB2312"/>
          <w:b/>
          <w:bCs/>
          <w:sz w:val="30"/>
          <w:szCs w:val="30"/>
        </w:rPr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1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TextBodyIndent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三）电磁频谱监测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0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3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3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3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3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3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39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5128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3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3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四）战场医疗救护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4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3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2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36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</w:tr>
      <w:tr>
        <w:trPr>
          <w:trHeight w:val="406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3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33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五）主题演讲项目（</w:t>
      </w:r>
      <w:r>
        <w:rPr>
          <w:rFonts w:eastAsia="楷体" w:cs="楷体" w:ascii="楷体" w:hAnsi="楷体"/>
          <w:sz w:val="32"/>
          <w:szCs w:val="32"/>
        </w:rPr>
        <w:t>76</w:t>
      </w:r>
      <w:r>
        <w:rPr>
          <w:rFonts w:ascii="楷体" w:hAnsi="楷体" w:cs="楷体" w:eastAsia="楷体"/>
          <w:sz w:val="32"/>
          <w:szCs w:val="32"/>
        </w:rPr>
        <w:t>个）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.</w:t>
      </w:r>
      <w:r>
        <w:rPr/>
        <w:t>本科学校组（</w:t>
      </w:r>
      <w:r>
        <w:rPr/>
        <w:t>4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沂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艺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青年政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37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华宇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警察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管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交通学院</w:t>
            </w:r>
          </w:p>
        </w:tc>
      </w:tr>
      <w:tr>
        <w:trPr>
          <w:trHeight w:val="40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农业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医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理工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协和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女子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财经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理工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英才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体育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工艺美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2.</w:t>
      </w:r>
      <w:r>
        <w:rPr/>
        <w:t>高职学校组（</w:t>
      </w:r>
      <w:r>
        <w:rPr/>
        <w:t>33</w:t>
      </w:r>
      <w:r>
        <w:rPr/>
        <w:t>个）</w:t>
      </w:r>
    </w:p>
    <w:tbl>
      <w:tblPr>
        <w:tblW w:w="6880" w:type="dxa"/>
        <w:jc w:val="left"/>
        <w:tblInd w:w="5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9"/>
        <w:gridCol w:w="5141"/>
      </w:tblGrid>
      <w:tr>
        <w:trPr>
          <w:trHeight w:val="43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传媒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枣庄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岛酒店管理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聊城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宁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轻工职业学院</w:t>
            </w:r>
          </w:p>
        </w:tc>
      </w:tr>
      <w:tr>
        <w:trPr>
          <w:trHeight w:val="422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7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照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威海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家政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幼儿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信息职业技术学院</w:t>
            </w:r>
          </w:p>
        </w:tc>
      </w:tr>
      <w:tr>
        <w:trPr>
          <w:trHeight w:val="3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工程职业技术学院</w:t>
            </w:r>
          </w:p>
        </w:tc>
      </w:tr>
      <w:tr>
        <w:trPr>
          <w:trHeight w:val="3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淄博师范高等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科技职业学院</w:t>
            </w:r>
          </w:p>
        </w:tc>
      </w:tr>
      <w:tr>
        <w:trPr>
          <w:trHeight w:val="417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9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lang w:bidi="ar"/>
              </w:rPr>
              <w:t>展示单位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科技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旅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劳动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泰山职业技术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药品食品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开放大学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经贸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海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烟台汽车工程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东城市建设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潍坊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滨州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济南护理职业学院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菏泽医学专科学校</w:t>
            </w:r>
          </w:p>
        </w:tc>
      </w:tr>
      <w:tr>
        <w:trPr>
          <w:trHeight w:val="2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德州职业技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" w:hAnsi="Arial" w:eastAsia="黑体;SimHei" w:cs="Times New Roman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17:00Z</dcterms:created>
  <dc:creator>yxf</dc:creator>
  <dc:description/>
  <cp:keywords/>
  <dc:language>en-US</dc:language>
  <cp:lastModifiedBy>政府版用户</cp:lastModifiedBy>
  <dcterms:modified xsi:type="dcterms:W3CDTF">2021-06-1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F892A448462C9098067DA7197136</vt:lpwstr>
  </property>
  <property fmtid="{D5CDD505-2E9C-101B-9397-08002B2CF9AE}" pid="3" name="KSOProductBuildVer">
    <vt:lpwstr>2052-10.8.0.5715</vt:lpwstr>
  </property>
</Properties>
</file>