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  <w:t>2019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年高职（专科）单独招生和综合评价招生计划限额表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790"/>
        <w:gridCol w:w="992"/>
        <w:gridCol w:w="1040"/>
        <w:gridCol w:w="992"/>
        <w:gridCol w:w="851"/>
        <w:gridCol w:w="1134"/>
      </w:tblGrid>
      <w:tr>
        <w:trPr>
          <w:tblHeader w:val="true"/>
          <w:trHeight w:val="35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Cs w:val="21"/>
              </w:rPr>
              <w:t>单独招生计划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Cs w:val="21"/>
              </w:rPr>
              <w:t>综合评价招生计划</w:t>
            </w:r>
          </w:p>
        </w:tc>
      </w:tr>
      <w:tr>
        <w:trPr>
          <w:tblHeader w:val="true"/>
          <w:trHeight w:val="50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Cs w:val="21"/>
              </w:rPr>
              <w:t>普通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Cs w:val="21"/>
              </w:rPr>
              <w:t>运动专长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Cs w:val="21"/>
              </w:rPr>
              <w:t>退役士兵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Cs w:val="21"/>
              </w:rPr>
              <w:t>技术技能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山东女子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山东青年政治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青岛黄海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4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66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山东传媒职业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3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56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2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枣庄职业学院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菏泽职业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德州科技职业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02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曲阜远东职业技术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5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烟台黄金职业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日照航海工程职业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威海海洋职业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4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59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山东英才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4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山东协和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3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齐鲁理工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齐鲁医药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山东华宇工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1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山东现代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2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青岛工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3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青岛恒星科技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3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潍坊科技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3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烟台南山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1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烟台大学文经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山东师范大学历山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7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青岛农业大学海都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4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山东财经大学东方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济南大学泉城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3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山东商业职业技术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2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日照职业技术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29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青岛职业技术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5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威海职业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山东科技职业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8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淄博职业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4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山东职业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烟台职业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6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东营职业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6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滨州职业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山东畜牧兽医职业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2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青岛港湾职业技术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2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济南职业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山东劳动职业技术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9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莱芜职业技术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济宁职业技术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潍坊职业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7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聊城职业技术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5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山东水利职业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48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山东交通职业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青岛酒店管理职业技术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山东工业职业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5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济南工程职业技术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1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山东旅游职业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9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5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德州职业技术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4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5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山东中医药高等专科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53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山东电子职业技术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0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54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泰山职业技术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4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55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山东城市建设职业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2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56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山东理工职业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57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潍坊工程职业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4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58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山东外贸职业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59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山东药品食品职业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1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6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烟台汽车工程职业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3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6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山东经贸职业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6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青岛远洋船员职业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63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山东服装职业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2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64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山东信息职业技术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65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烟台工程职业技术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1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66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枣庄科技职业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0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67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山东铝业职业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68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山东轻工职业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0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69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菏泽家政职业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9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7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临沂职业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1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7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山东海事职业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7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潍坊护理职业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8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73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潍坊工商职业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2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74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菏泽医学专科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75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山东力明科技职业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2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76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山东圣翰财贸职业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77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东营科技职业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0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78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山东化工职业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6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79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青岛求实职业技术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4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8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济南护理职业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8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山东艺术设计职业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8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山东胜利职业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83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山东凯文科技职业学院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本科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3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84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山东外国语职业学院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（本科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5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85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山东外事翻译职业学院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（本科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2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86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菏泽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868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4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3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5240</w:t>
            </w:r>
          </w:p>
        </w:tc>
      </w:tr>
    </w:tbl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12T14:0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