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13"/>
        <w:gridCol w:w="2835"/>
        <w:gridCol w:w="7440"/>
      </w:tblGrid>
      <w:tr>
        <w:trPr>
          <w:trHeight w:val="449" w:hRule="atLeast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校外培训机构违规办学监督举报电话及邮箱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举报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5232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none"/>
                </w:rPr>
                <w:t>whszcjk@wh.shandong.cn</w:t>
              </w:r>
            </w:hyperlink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jyj.weihai.gov.cn/col/col50361/index.html</w:t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翠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5189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none"/>
                </w:rPr>
                <w:t>hcqjyjsqk@wh.shandong.cn</w:t>
              </w:r>
            </w:hyperlink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single"/>
                </w:rPr>
                <w:t>http://www.huancui.gov.cn/art/2021/7/27/art_64291_2633945.html</w:t>
              </w:r>
            </w:hyperlink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8477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none"/>
                </w:rPr>
                <w:t>wdqjtjzjk@wh.shandong.cn</w:t>
              </w:r>
            </w:hyperlink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single"/>
                </w:rPr>
                <w:t>http://www.wendeng.gov.cn/art/2021/8/6/art_60287_2634158.html</w:t>
              </w:r>
            </w:hyperlink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7564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jyzjk@wh.shandong.c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rongcheng.gov.cn/art/2021/8/6/art_61226_2634112.html</w:t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山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6678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none"/>
                </w:rPr>
                <w:t>rsjyjzjk@163.com</w:t>
              </w:r>
            </w:hyperlink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single"/>
                </w:rPr>
                <w:t>http://www.rushan.gov.cn/art/2021/8/6/art_68544_2634100.html</w:t>
              </w:r>
            </w:hyperlink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3919392;3919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jtczzb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@wh.shandong.c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18"/>
                  <w:szCs w:val="18"/>
                  <w:u w:val="single"/>
                </w:rPr>
                <w:t>http://www.whctp.gov.cn/art/2021/8/6/art_76587_2634177.html</w:t>
              </w:r>
            </w:hyperlink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5916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jtc@wh.shandong.c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eweihai.gov.cn/art/2021/8/6/art_57313_2634115.html</w:t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港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558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nqujiaoyu@wh.shandong.c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wip.gov.cn/art/2021/8/6/art_35590_2634055.html</w:t>
            </w:r>
          </w:p>
        </w:tc>
      </w:tr>
      <w:tr>
        <w:trPr>
          <w:trHeight w:val="5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新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-8963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xqggfwj@wh.shandong.c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whnh.gov.cn/art/2021/8/7/art_57086_2634392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333333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zcjk@wh.shandong.cn" TargetMode="External"/><Relationship Id="rId3" Type="http://schemas.openxmlformats.org/officeDocument/2006/relationships/hyperlink" Target="mailto:hcqjyjsqk@wh.shandong.cn" TargetMode="External"/><Relationship Id="rId4" Type="http://schemas.openxmlformats.org/officeDocument/2006/relationships/hyperlink" Target="http://www.huancui.gov.cn/art/2021/7/27/art_64291_2633945.html" TargetMode="External"/><Relationship Id="rId5" Type="http://schemas.openxmlformats.org/officeDocument/2006/relationships/hyperlink" Target="mailto:wdqjtjzjk@wh.shandong.cn" TargetMode="External"/><Relationship Id="rId6" Type="http://schemas.openxmlformats.org/officeDocument/2006/relationships/hyperlink" Target="http://www.wendeng.gov.cn/art/2021/8/6/art_60287_2634158.html" TargetMode="External"/><Relationship Id="rId7" Type="http://schemas.openxmlformats.org/officeDocument/2006/relationships/hyperlink" Target="mailto:rsjyjzjk@163.com" TargetMode="External"/><Relationship Id="rId8" Type="http://schemas.openxmlformats.org/officeDocument/2006/relationships/hyperlink" Target="http://www.rushan.gov.cn/art/2021/8/6/art_68544_2634100.html" TargetMode="External"/><Relationship Id="rId9" Type="http://schemas.openxmlformats.org/officeDocument/2006/relationships/hyperlink" Target="http://www.whctp.gov.cn/art/2021/8/6/art_76587_263417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D9E5387E45098ED1FB0D68545120</vt:lpwstr>
  </property>
  <property fmtid="{D5CDD505-2E9C-101B-9397-08002B2CF9AE}" pid="3" name="KSOProductBuildVer">
    <vt:lpwstr>2052-11.1.0.10700</vt:lpwstr>
  </property>
</Properties>
</file>