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山东协和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sdxiehe.com/home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山东省济南市历城区济青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6277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：钱秋苓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36654124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xiehehr@126.com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东协和学院是经国家教育部批准的普通本科高校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被省教育厅、财政厅确定为山东省民办本科高等教育特色名校。学校先后荣获“全国先进社会组织”、“黄炎培优秀学校奖”、“全省教育工作先进单位”、“山东省高等学校科研管理先进集体”、“全国诚信建设先进院校”、“全国最具就业竞争力示范院校”等称号。中国校友会网最新发布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大学评价研究报告》，在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民办大学排行榜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中，我校综合排名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，荣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级“中国顶尖民办大学”殊荣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关键岗位学科带头人配备助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，设定专用工作室、研究室或者实验室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高层次人才实行年薪制，年薪标准为“一人一议”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学校为高层次人才提供住房或者住房补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参照科研启动费管理办法为高层次人才提供科研启动费，人文社科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-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，理工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-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学校提供著作出版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协助解决子女入学或者家属就业事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学校每年度提供一次全面健康体检；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养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影像、医学检验、康复医学与理疗学、临床医学、口腔临床医学、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品旅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酒店管理、空中乘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金融服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商务、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4:00Z</dcterms:created>
  <dc:creator>关姝睿</dc:creator>
  <dc:description/>
  <cp:keywords/>
  <dc:language>en-US</dc:language>
  <cp:lastModifiedBy>tangqihe@163.com</cp:lastModifiedBy>
  <dcterms:modified xsi:type="dcterms:W3CDTF">2019-04-23T05:44:00Z</dcterms:modified>
  <cp:revision>7</cp:revision>
  <dc:subject/>
  <dc:title/>
</cp:coreProperties>
</file>