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德州市范围内具备健康体检资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医疗机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山东大学齐鲁医院德州医院、德州市第二人民医院、德州市中医院、德州市妇幼保健院、德州市第七人民医院、德州市立医院、德州市荣军优抚医院、德州老年人慢性病医院、德州市德城区中医医院、德州市中西医结合医院、德城区妇幼保健院、德棉医院、德城同康医院、德州市陵城区人民医院、德州市陵城区中医院、德州市陵城区妇幼保健院、禹城市人民医院、禹城市中医院、禹城市妇幼保健院、禹城市社区卫生服务中心、禹城市市中办社区卫生服务中心、禹城老年病医院、乐陵市人民医院、乐陵市中医院、乐陵市妇幼保健院、乐陵美年大健康综合门诊部、宁津县人民医院、宁津县中医院、宁津县妇幼保健院、齐河县人民医院、齐河县中医院、齐河县妇幼保健院、临邑县人民医院、临邑县第二人民医院、临邑县妇幼保健院、临邑县中医院、临邑县宿安乡卫生院、临邑县临南镇中心卫生院、平原县第一人民医院、平原县中医院、平原县妇幼保健院、平原新城医院、平原光明医院、平原龙门医院、武城县人民医院、武城县中医院、武城县妇幼保健院、夏津县人民医院</w:t>
      </w:r>
      <w:r>
        <w:rPr>
          <w:rFonts w:ascii="仿宋_GB2312" w:hAnsi="仿宋_GB2312" w:cs="仿宋_GB2312" w:eastAsia="仿宋_GB2312"/>
          <w:strike w:val="false"/>
          <w:dstrike w:val="false"/>
          <w:color w:val="000000"/>
          <w:sz w:val="32"/>
          <w:szCs w:val="32"/>
          <w:lang w:val="en-US" w:eastAsia="zh-CN"/>
        </w:rPr>
        <w:t>、夏津县中医院、夏津县妇幼保健院</w:t>
      </w:r>
      <w:r>
        <w:rPr>
          <w:rFonts w:ascii="仿宋_GB2312" w:hAnsi="仿宋_GB2312" w:cs="仿宋_GB2312" w:eastAsia="仿宋_GB2312"/>
          <w:strike w:val="false"/>
          <w:dstrike w:val="false"/>
          <w:color w:val="0000FF"/>
          <w:sz w:val="32"/>
          <w:szCs w:val="32"/>
          <w:lang w:val="en-US" w:eastAsia="zh-CN"/>
        </w:rPr>
        <w:t>、</w:t>
      </w:r>
      <w:r>
        <w:rPr>
          <w:rFonts w:ascii="仿宋_GB2312" w:hAnsi="仿宋_GB2312" w:cs="仿宋_GB2312" w:eastAsia="仿宋_GB2312"/>
          <w:color w:val="000000"/>
          <w:sz w:val="32"/>
          <w:szCs w:val="32"/>
          <w:lang w:val="en-US" w:eastAsia="zh-CN"/>
        </w:rPr>
        <w:t>庆云县人民医院、庆云县中医院、庆云县妇幼保健院、</w:t>
      </w:r>
      <w:r>
        <w:rPr>
          <w:rFonts w:ascii="仿宋_GB2312" w:hAnsi="仿宋_GB2312" w:cs="仿宋_GB2312" w:eastAsia="仿宋_GB2312"/>
          <w:color w:val="000000"/>
          <w:sz w:val="32"/>
          <w:szCs w:val="32"/>
          <w:lang w:val="en-US" w:eastAsia="zh-CN"/>
        </w:rPr>
        <w:t>德州美年大健康体检管理有限公司健康体检中心、德州美康健康体检管理有限公司健康体检中心、德州天瑞健康体检管理有限公司健康体检中心、德州同德健康档案管理有限公司健康体检中心、德州天诚健康体检中心、德州云一健康体检中心、德州海吉亚医院、德州锦宁健康体检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也可以选择上述机构之外的具备体检资质的医疗机构进行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初蕾</cp:lastModifiedBy>
  <cp:lastPrinted>2025-03-13T08:48:00Z</cp:lastPrinted>
  <dcterms:modified xsi:type="dcterms:W3CDTF">2025-03-19T00: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8557BBB341428787B14A1B3951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