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拟申报高校设置事项基本情况</w:t>
      </w:r>
    </w:p>
    <w:p>
      <w:pPr>
        <w:pStyle w:val="Normal"/>
        <w:ind w:hanging="0"/>
        <w:rPr>
          <w:rFonts w:ascii="仿宋_GB2312" w:hAnsi="仿宋_GB2312" w:cs="仿宋_GB2312"/>
          <w:color w:val="000000"/>
          <w:sz w:val="24"/>
        </w:rPr>
      </w:pPr>
      <w:r>
        <w:rPr>
          <w:rFonts w:cs="仿宋_GB2312" w:ascii="仿宋_GB2312" w:hAnsi="仿宋_GB2312"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5110</wp:posOffset>
                </wp:positionV>
                <wp:extent cx="7449820" cy="3517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9820" cy="351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261"/>
                              <w:gridCol w:w="3118"/>
                              <w:gridCol w:w="2552"/>
                              <w:gridCol w:w="1842"/>
                            </w:tblGrid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拟设学校名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建校基础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举办者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办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体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hanging="0"/>
                                    <w:jc w:val="left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  <w:t>聊城科技职业学院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hanging="0"/>
                                    <w:jc w:val="left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  <w:t>新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  <w:t>聊城市人民政府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  <w:t>公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hanging="0"/>
                                    <w:jc w:val="left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  <w:t>日照职业技术大学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hanging="0"/>
                                    <w:jc w:val="left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  <w:t>日照职业技术学院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  <w:t>日照市人民政府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  <w:t>公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hanging="0"/>
                                    <w:jc w:val="left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  <w:t>滨州职业技术大学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hanging="0"/>
                                    <w:jc w:val="left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  <w:t>滨州职业学院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  <w:t>滨州市人民政府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  <w:t>公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hanging="0"/>
                                    <w:jc w:val="left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  <w:t>山东医药大学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hanging="0"/>
                                    <w:jc w:val="left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  <w:t>滨州医学院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  <w:t>山东省人民政府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</w:rPr>
                                    <w:t>公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6pt;height:276.95pt;mso-wrap-distance-left:9pt;mso-wrap-distance-right:9pt;mso-wrap-distance-top:0pt;mso-wrap-distance-bottom:0pt;margin-top:19.3pt;mso-position-vertical-relative:text;margin-left:3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261"/>
                        <w:gridCol w:w="3118"/>
                        <w:gridCol w:w="2552"/>
                        <w:gridCol w:w="1842"/>
                      </w:tblGrid>
                      <w:tr>
                        <w:trPr>
                          <w:trHeight w:val="99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hanging="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hanging="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拟设学校名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hanging="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建校基础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hanging="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举办者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hanging="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办学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hanging="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体制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hanging="0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hanging="0"/>
                              <w:jc w:val="left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  <w:t>聊城科技职业学院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hanging="0"/>
                              <w:jc w:val="left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  <w:t>新建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hanging="0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  <w:t>聊城市人民政府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hanging="0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  <w:t>公办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hanging="0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hanging="0"/>
                              <w:jc w:val="left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  <w:t>日照职业技术大学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hanging="0"/>
                              <w:jc w:val="left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  <w:t>日照职业技术学院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hanging="0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  <w:t>日照市人民政府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hanging="0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  <w:t>公办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hanging="0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hanging="0"/>
                              <w:jc w:val="left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  <w:t>滨州职业技术大学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hanging="0"/>
                              <w:jc w:val="left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  <w:t>滨州职业学院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hanging="0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  <w:t>滨州市人民政府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hanging="0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  <w:t>公办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hanging="0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hanging="0"/>
                              <w:jc w:val="left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  <w:t>山东医药大学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hanging="0"/>
                              <w:jc w:val="left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  <w:t>滨州医学院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hanging="0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  <w:t>山东省人民政府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hanging="0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</w:rPr>
                              <w:t>公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2098" w:gutter="0" w:header="851" w:top="1531" w:footer="992" w:bottom="1984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88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仿宋_GB2312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1:50:00Z</dcterms:created>
  <dc:creator>lenovo</dc:creator>
  <dc:description/>
  <dc:language>en-US</dc:language>
  <cp:lastModifiedBy>z</cp:lastModifiedBy>
  <cp:lastPrinted>2024-11-29T16:16:00Z</cp:lastPrinted>
  <dcterms:modified xsi:type="dcterms:W3CDTF">2024-12-02T07:51:1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366DEE7F424FF2BF8951D790E0940F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