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山东省中小学优秀自制教具展评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活动能手获奖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济南市市中区教育教学研究中心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猛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舜文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舜耕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育新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伯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山东省</w:t>
      </w:r>
      <w:r>
        <w:rPr>
          <w:rFonts w:ascii="仿宋_GB2312" w:hAnsi="仿宋_GB2312" w:eastAsia="仿宋_GB2312"/>
          <w:sz w:val="32"/>
          <w:szCs w:val="32"/>
        </w:rPr>
        <w:t>济南第六十八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莱芜区高庄街道南冶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北京师范大学青岛城阳附属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青岛第六十一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孝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淄川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德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高新技术产业开发区第五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城区兴城中心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市中区齐村镇渴口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庆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市海河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烟台市第三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桂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光市化龙镇化龙初级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本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济宁市北湖冠鲁小学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市第一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市第一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德州市天衢东路小学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兵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商城实验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信县温店镇蔡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德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平市第一中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平市第一中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江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县第一中学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5:00Z</dcterms:created>
  <dc:creator>于洋(就业创业中心)</dc:creator>
  <dc:description/>
  <dc:language>en-US</dc:language>
  <cp:lastModifiedBy>sdsdy</cp:lastModifiedBy>
  <dcterms:modified xsi:type="dcterms:W3CDTF">2021-05-27T07:30:03Z</dcterms:modified>
  <cp:revision>6</cp:revision>
  <dc:subject/>
  <dc:title>2021年山东省中小学优秀自制教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